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üdvözli, hogy </w:t>
      </w:r>
      <w:r>
        <w:rPr>
          <w:rFonts w:cs="Arial" w:ascii="Arial" w:hAnsi="Arial"/>
          <w:bCs/>
        </w:rPr>
        <w:t>a Magyar Úszó Szövetség – karöltve a Magyar Vízilabda Szövetséggel és a Magyar Műúszó Szövetséggel – 2013. június 22. napjára meghirdeti a „Magyar Úszás Napját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felkéri az Egészségügyi és Közszolgálati Osztályt, vegye fel a kapcsolatot a VASIVÍZ Zrt., a SZOVA Zrt., a Vízmű SC, és a </w:t>
      </w:r>
      <w:r>
        <w:rPr>
          <w:rStyle w:val="St1"/>
          <w:rFonts w:cs="Arial" w:ascii="Arial" w:hAnsi="Arial"/>
          <w:bCs/>
          <w:color w:val="000000"/>
        </w:rPr>
        <w:t>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képviselőivel a </w:t>
      </w:r>
      <w:r>
        <w:rPr>
          <w:rFonts w:cs="Arial" w:ascii="Arial" w:hAnsi="Arial"/>
          <w:bCs/>
        </w:rPr>
        <w:t>„Magyar Úszás Napja” szombathelyi megrendezésével kapcsolatosan, és a részletes programtervezetet, annak költségkihatásait  terjessze a Bizottság márciusi ül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polgármestert, hogy a „Magyar Úszás Napjával” kapcsolatban nyilvánítsa ki az Önkormányzat támogató szándékát a Magyar Úszó Szövetség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/ és 3./ pont tekintetébe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március havi bizottsági ülés (a 2. pont tekinteté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0:00Z</dcterms:created>
  <dc:creator>Tóth Tamásné</dc:creator>
  <dc:description/>
  <cp:keywords/>
  <dc:language>en-US</dc:language>
  <cp:lastModifiedBy>Tóth Tamásné</cp:lastModifiedBy>
  <cp:lastPrinted>2013-01-29T15:20:00Z</cp:lastPrinted>
  <dcterms:modified xsi:type="dcterms:W3CDTF">2013-01-29T14:20:00Z</dcterms:modified>
  <cp:revision>2</cp:revision>
  <dc:subject/>
  <dc:title>K I V O N A T</dc:title>
</cp:coreProperties>
</file>