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3. január 28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MAGYAR ÚSZÁS NAPJA SZOMBATHELYI MEGRENDEZÉS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agyar Úszó Szövetség – karöltve a Magyar Vízilabda Szövetséggel és a Magyar Műúszó Szövetséggel – 2013. június 22. napjára meghirdette a „Magyar Úszás Napját”. Az Európai Úszó Szövetség (LEN) a magyar kezdeményezést örömmel üdvözölte és „European Aquatics Day” néven kiterjesztette mind az öt szakágára (úszás, vízilabda, műugrás, műúszás, nyíltvízi úszás). A LEN arra hívta fel tagországait, hogy említett időpontban minél több embert próbáljanak aktivizálni különböző vizes események, programok szervezésév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zánkban az „Európai Úszás Napja” központi helyszínének Balatonfüred városa ad otthont, ahol ekkor rendezik meg - Risztov Éva olimpiai bajnok részvételével - a LEN Nyíltvízi Úszó Európa Kupa fordulót a 10 km-es maratoni távon. Ezzel egybekötve kerül sor a Nyíltvízi Úszó Országos Bajnokságra, valamint a Balatonfüred – Tihany közötti öbölátúszásra 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agyar Úszó Szövetség el szeretné érni, hogy ezen a napon valamennyi városban rendezzenek egy-egy vizes eseményt, ösztönözve ezzel a helyi lakosságot a mozgásra, az egészséges életmódra. Ennek érdekében kérik az önkormányzatokat, segítsék elő, hogy ezeket az eseményeket az érdeklődők kedvezményesen, vagy térítésmentesen láthassák, illetve aktívan is részt vehessenek rajtuk. Ezen kívül kérik, hogy a sportolás feltételeit ingyenesen biztosítsák a lakosság minél szélesebb rétegei rész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érem a Tisztelt Bizottságot, hogy az előterjesztést megtárgyalni, és a határozati javaslatban megfogalmazottaka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anuá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. 28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üdvözli, hogy </w:t>
      </w:r>
      <w:r>
        <w:rPr>
          <w:rFonts w:cs="Arial" w:ascii="Arial" w:hAnsi="Arial"/>
          <w:bCs/>
        </w:rPr>
        <w:t>a Magyar Úszó Szövetség – karöltve a Magyar Vízilabda Szövetséggel és a Magyar Műúszó Szövetséggel – 2013. június 22. napjára meghirdeti a „Magyar Úszás Napját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Bizottság felkéri az Egészségügyi és Közszolgálati Osztályt, vegye fel a kapcsolatot a VASIVÍZ Zrt., a SZOVA Zrt., a Vízmű SC, és a </w:t>
      </w:r>
      <w:r>
        <w:rPr>
          <w:rStyle w:val="St1"/>
          <w:rFonts w:cs="Arial" w:ascii="Arial" w:hAnsi="Arial"/>
          <w:bCs/>
          <w:color w:val="000000"/>
        </w:rPr>
        <w:t>Szombathelyi Vízilabda Klub</w:t>
      </w:r>
      <w:r>
        <w:rPr>
          <w:rStyle w:val="St1"/>
          <w:rFonts w:cs="Arial" w:ascii="Arial" w:hAnsi="Arial"/>
          <w:color w:val="222222"/>
        </w:rPr>
        <w:t xml:space="preserve"> Közhasznú Egyesület képviselőivel a </w:t>
      </w:r>
      <w:r>
        <w:rPr>
          <w:rFonts w:cs="Arial" w:ascii="Arial" w:hAnsi="Arial"/>
          <w:bCs/>
        </w:rPr>
        <w:t>„Magyar Úszás Napja” szombathelyi megrendezésével kapcsolatosan, és a részletes programtervezetet, annak költségkihatásait  terjessze a Bizottság márciusi ülésé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Bizottság felkéri a polgármestert, hogy a „Magyar Úszás Napjával” kapcsolatban nyilvánítsa ki az Önkormányzat támogató szándékát a Magyar Úszó Szövetség f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 1. és 3. pont tekintetében: azonn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a 2. pont tekintetében: 2013 márciusi bizottsági ü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43:00Z</dcterms:created>
  <dc:creator>Tóth Ágota</dc:creator>
  <dc:description/>
  <cp:keywords/>
  <dc:language>en-US</dc:language>
  <cp:lastModifiedBy>Tóth Tamásné</cp:lastModifiedBy>
  <cp:lastPrinted>2013-01-17T11:21:00Z</cp:lastPrinted>
  <dcterms:modified xsi:type="dcterms:W3CDTF">2013-01-21T11:43:00Z</dcterms:modified>
  <cp:revision>2</cp:revision>
  <dc:subject/>
  <dc:title>Előterjesztés</dc:title>
</cp:coreProperties>
</file>