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u w:val="none"/>
        </w:rPr>
        <w:t>Melléklet</w:t>
      </w:r>
    </w:p>
    <w:p>
      <w:pPr>
        <w:pStyle w:val="TextBody"/>
        <w:ind w:firstLine="708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 SUGÁR ÚTI SPORTCENTRUM 2012. ÉVI TÉNYLEGES TÉRÍTÉSMENTES HASZNÁLATA, ILLETVE 2013. ÉVI TERVEZETT HASZNÁLA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540"/>
        <w:gridCol w:w="1260"/>
        <w:gridCol w:w="856"/>
        <w:gridCol w:w="944"/>
        <w:gridCol w:w="502"/>
        <w:gridCol w:w="1298"/>
        <w:gridCol w:w="540"/>
        <w:gridCol w:w="720"/>
        <w:gridCol w:w="540"/>
        <w:gridCol w:w="772"/>
        <w:gridCol w:w="556"/>
        <w:gridCol w:w="1064"/>
      </w:tblGrid>
      <w:tr>
        <w:trPr/>
        <w:tc>
          <w:tcPr>
            <w:tcW w:w="4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/INTÉZMÉNY NEV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YCSARN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ÓRA/ÉV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CSARN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ÓRA/ÉV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DICIONÁ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ÓRA/ÉV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É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ÁLY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ÓRA/ÉV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ÁLY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ÓRA/ÉV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ÓRA/ÉV</w:t>
            </w:r>
          </w:p>
        </w:tc>
      </w:tr>
      <w:tr>
        <w:trPr/>
        <w:tc>
          <w:tcPr>
            <w:tcW w:w="4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 KC Szombathely Sportszolgáltató Kft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3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3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Dobó S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dás VSE Röplabda Szakosztál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dás VSE Futsal Szakosztály (ADMIRÁL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Sportközpont és Sportis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mann János Általános Is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13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kovits Gyula Általános Is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Zrínyi Ilona Általános Is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12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ő Iskola és Kollégium Savaria Szakképző Iskoláj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Lajos Gimnázi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4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08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37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47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99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júsági és sport c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6:00Z</dcterms:created>
  <dc:creator>Bagáryné Varga Gizella</dc:creator>
  <dc:description/>
  <cp:keywords/>
  <dc:language>en-US</dc:language>
  <cp:lastModifiedBy>Tóth Tamásné</cp:lastModifiedBy>
  <cp:lastPrinted>2013-01-15T12:43:00Z</cp:lastPrinted>
  <dcterms:modified xsi:type="dcterms:W3CDTF">2013-01-23T15:36:00Z</dcterms:modified>
  <cp:revision>2</cp:revision>
  <dc:subject/>
  <dc:title>A SUGÁR ÚTI SPORTKOMPLEXUMOT 2007-BEN KEDVEZMÉNYESEN HASZNÁLÓ SPORTSZERVEZETEK LÉTESÍTMÉNY IGÉNYE</dc:title>
</cp:coreProperties>
</file>