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január 28 –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ugár úti Sportcentrum 2013. évi kapacitás-leköt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Kulturális és Sport Bizottság 2012. év novemberében a Sugár úti Sportcentrum 2013. évi térítésmentes használatával kapcsolatosan a </w:t>
      </w:r>
      <w:r>
        <w:rPr>
          <w:rFonts w:cs="Arial" w:ascii="Arial" w:hAnsi="Arial"/>
          <w:bCs/>
        </w:rPr>
        <w:t>242/2012. (XI. 26.)  Kult. és Sport Biz. számú határozatában az alábbi döntést hozt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Közgyűlésének Kulturális és Sport Bizottsága felkéri Lazáry Viktor alpolgármester urat, hogy a bizottsági ülésen ismertetett egyesületi igények figyelembe vételével folytasson 2013. évre vonatkozóan tárgyalásokat az UNIHALL Kft.-vel a Sugár úti Sportcentrum használatára irányulóa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polgármester úr – a bizottsági döntésnek megfelelően – lefolytatta a szükséges egyeztetéseket. A megbeszélések alapján meghatározott, az előterjesztés mellékletét képező kapacitás-lekötés az UNIHALL Kft. számára is elfogad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2013. évi kapacitás-lekötésre vonatkozó javaslatot megtárgyalni, és azzal kapcsolatos álláspontját kialakíta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Sugár úti Sportcentrum 2013. évi kapacitás-lekötésére vonatkozó javaslatot megtárgyalta, és a 2013. évi kapacitás-lekötést a mellékletben foglaltak szerint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5:00Z</dcterms:created>
  <dc:creator>Tóth Ágota</dc:creator>
  <dc:description/>
  <cp:keywords/>
  <dc:language>en-US</dc:language>
  <cp:lastModifiedBy>Tóth Tamásné</cp:lastModifiedBy>
  <cp:lastPrinted>2013-01-23T16:21:00Z</cp:lastPrinted>
  <dcterms:modified xsi:type="dcterms:W3CDTF">2013-01-23T15:35:00Z</dcterms:modified>
  <cp:revision>2</cp:revision>
  <dc:subject/>
  <dc:title>Előterjesztés</dc:title>
</cp:coreProperties>
</file>