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3. (……….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önkormányzati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, az Alaptörvény 32. cikk (1) bekezdés f) pontjában és a helyi önkormányzatokról szóló 1990. évi LXV. törvény 1. § (6) bekezdés b) pontj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  A Közgyűlés a városi önkormányzat 2012. évi költségvetésének bevételi főösszegét  22.766.671 eFt-ban, kiadási főösszegét 23.278.787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512.116 eFt-ban, ebből  működési többlet  85.671 eFt-ban, a  fejlesztési hiányt 597.787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2.264.29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137.208 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859.721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859.721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    629.74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   766.953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3-20., 25-27., és a 31. melléklet helyébe  a 3-20., 25-27., és a 31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1.841.918 eFt-ban határozza meg. A Polgármesteri Hivatal működési és fenntartási kiadásait 2.160.627 eFt-ban, a Közterület-felügyelet működési és fenntartási kiadásait 117.856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6. § (1) helyébe az alábbi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Közgyűlés a költségvetési szervek - kiemelt előirányzatként kezelt – 2012. évi  létszámkeretét 2.497 főben határozza meg a 9. mellékletben részletezettek szerint.”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8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 Közgyűlés a fejlesztési célú pénzeszközátadás előirányzatát 243.555 eFt-ban határozza meg a 26. melléklet 1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780"/>
        <w:jc w:val="both"/>
        <w:rPr/>
      </w:pPr>
      <w:r>
        <w:rPr>
          <w:rFonts w:cs="Arial" w:ascii="Arial" w:hAnsi="Arial"/>
        </w:rPr>
        <w:t>Az önkormányzat a költségvetési szervek beruházási és felújítási előirányzatát 6.350 eFt-ban határozza meg, amelynek célonkénti részletes adatait a 27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6. mellékletben részletezett felhalmozási célra elkülönített kiadásokat az alábbiak szerint határozza meg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alap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6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4" w:leader="none"/>
        </w:tabs>
        <w:ind w:left="674" w:hanging="67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1.680.116 eFt-ban határozza meg a 26. melléklet 6. pontjában részletezettek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9. § (2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5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>(2) E rendelet hatálya a 2012. évi költségvetésről szóló zárszámadási rendelet hatálybalépésé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8:00Z</dcterms:created>
  <dc:creator>Kőszegfalvyné Pajor Klára</dc:creator>
  <dc:description/>
  <cp:keywords/>
  <dc:language>en-US</dc:language>
  <cp:lastModifiedBy>Stéger Gábor</cp:lastModifiedBy>
  <cp:lastPrinted>2012-05-24T09:28:00Z</cp:lastPrinted>
  <dcterms:modified xsi:type="dcterms:W3CDTF">2013-01-23T08:41:00Z</dcterms:modified>
  <cp:revision>16</cp:revision>
  <dc:subject/>
  <dc:title>Szombathely Megyei Jogú Város Közgyűlésének</dc:title>
</cp:coreProperties>
</file>