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OKOL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ának </w:t>
        <w:br/>
        <w:t xml:space="preserve">Szervezeti és Működési Szabályzatáról szóló </w:t>
        <w:br/>
        <w:t>…./2013. (……….) önkormányzati rendel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53.§ (1) bekezdés a./ pontjában foglaltak alapján a szervezeti és működési szabályzatról szóló rendeletben kell rendelkezni az önkormányzat hivatalos megnevezéséről, székhely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aptörvény 32. cikk (1) bekezdés i./ pontja értelmében a helyi önkormányzat a helyi közügyek intézése körében törvény keretei között önkormányzati jelképeket alkothat, alapíthat. E felhatalmazás alapján a tervezet 2.§-a deklarálja önkormányzati jelképként a címert, a zászlót és a polgármesteri lánc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, valamint a tisztségviselők hivatalos pecsétjét, használatuk rendjét szabályozó rendelke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törvény 32. cikk (1) bekezdés i./ pontja felhatalmazást ad a helyi önkormányzatoknak arra is, hogy elismerő címeket alapítsanak. Tekintettel arra, hogy erre vonatkozóan Szombathely Megyei Jogú Város Önkormányzata önálló rendeletet alkotott, ezért e paragrafus csupán utal a rende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unk megalakulásától fogva széles körű testvérvárosi kapcsolatot alakított ki, és tart fenn. E tény deklarálása mellett a paragrafus a polgármester számára kötelezettségként írja elő, hogy a testvérvárosi kapcsolatok működtetése és szervezése tárgyában végzett munkájáról minden évben egy alkalommal számoljon be a Közgyűl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1. év CLXXXIX. törvény 10.§ (1) bekezdése értelmében a helyi önkormányzat ellátja a törvényben meghatározott kötelező és önként vállalt feladat– és hatásköröket. A (2) bekezdés pedig kimondja, a helyi önkormányzat a képviselő-testület vagy helyi népszavazás döntésével önként vállalhatja minden olyan helyi közügy önálló megoldását, amelyet jogszabály nem utal más szerv kizárólagos hatáskörébe. </w:t>
      </w:r>
    </w:p>
    <w:p>
      <w:pPr>
        <w:pStyle w:val="Normal"/>
        <w:jc w:val="both"/>
        <w:rPr/>
      </w:pPr>
      <w:r>
        <w:rPr/>
        <w:t>Az Állami Számvevőszék az önkormányzat</w:t>
      </w:r>
      <w:r>
        <w:rPr>
          <w:color w:val="FF0000"/>
        </w:rPr>
        <w:t xml:space="preserve"> </w:t>
      </w:r>
      <w:r>
        <w:rPr/>
        <w:t>pénzügyi helyzetének ellenőrzéséről készített jelentésében kérte, a jegyző gondoskodjon az önként vállalt feladatok körének rögzítéséről az SZMSZ-ben. E felhívás alapján a 2012. évi költségvetési rendelettel összhangban a Közgyűlés 2012. június 21-ei ülésén tárgyalta ezt a kérdést, és a 28/2012.(VI.28.) önkormányzati rendelettel az SZMSZ 4. mellékletében feltüntetésre kerültek az önként vállalt feladatok azzal, hogy egyrészről ezt a listát minden évben az aktuális költségvetési rendelet ismeretében felül kell vizsgálni, illetve jogszabályi változások szintén indokolhatják a módosítását.</w:t>
      </w:r>
    </w:p>
    <w:p>
      <w:pPr>
        <w:pStyle w:val="Normal"/>
        <w:jc w:val="both"/>
        <w:rPr/>
      </w:pPr>
      <w:r>
        <w:rPr/>
        <w:t>A 2011. évi CLXXXIX. törvény 41.§ (2) bekezdése felhatalmazást ad arra, hogy a képviselő-testület - a kizárólag hatáskörébe utaltakon kívül – hatásköreit a polgármesterre, bizottságaira, jegyzőre, társulására ruházza át. E joggal élve a Közgyűlés számos hatáskörét átruházta, melyről egyrészről az SZMSZ, másrészről az egyes önkormányzati rendeletek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43.§ (2) bekezdése kimondja: „az alakuló ülést a polgármester hívja össze és vezeti”. A 63. § alapján a polgármester megválasztását követően esküt tesz a képviselő-testület előtt és erről okmányt ír alá.</w:t>
      </w:r>
    </w:p>
    <w:p>
      <w:pPr>
        <w:pStyle w:val="Normal"/>
        <w:jc w:val="both"/>
        <w:rPr/>
      </w:pPr>
      <w:r>
        <w:rPr/>
        <w:t>A 1990. évi LXV. törvény 19.§ (1) bekezdése pedig a városi képviselők számára írja elő az eskütétel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0. évi LXV. törvény 34.§-a értelmében az alpolgármester(ek) megválasztására titkos szavazást kell tartani. E keretszabályt tölti ki részletes eljárási szabályokkal e paragraf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-1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inden évben elkészíti a következő évre tervezett üléseinek időpontjára, az ott tárgyalandó napirendekre, a közmeghallgatás időpontjára vonatkozó munkatervet. A munkaterv összeállításához javaslatokat tevők körét is részletesen tartalmazza ez a rendelk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-1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r az előterjesztéseket mind szóban, mind írásban meg lehet tenni, azért az általános szabály szerint elsősorban az írásba foglalt, e paragrafusokban részletesen szabályozott alaki, tartalmi kellékeknek megfelelő előterjesztéseket kell beterjeszteni az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1) bekezdése kimondja, a képviselő-testület működésének részletes szabályait a szervezeti és működési szabályzatról szóló rendeletben határozza meg. E körben szabályozza e tervezet – az eddigi gyakorlattal összhangban, változtatás nélkül – a sürgősségi indítványra vonatkozó rendelke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-2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1) bekezdésének c./ pontja értelmében az SZMSZ-ben kell rendelkezni a Közgyűlés üléseinek összehívásáról. E körben rendelkezik a tervezet a képviselők indítványa alapján összehívandó ülésről, az írásbeli anyagok kiküldésének határidejéről, a meghívandók köréről, és a nyilvánosság biztosítása érdekében a Közgyűlés időpontja, tervezett napirendjei közzétételének mód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45. §-a kimondja: a képviselő-testület ülését a polgármester hívja össze és vezeti, akadályoztatása esetén e hatáskörét az alpolgármester, több alpolgármester esetén a polgármester által kijelölt alpolgármester gyakorolja. A polgármesteri és az alpolgármesteri tisztség egyidejű betöltetlensége, a tartós akadályoztatásuk esetére a Szervezeti és Működési Szabályzat rendelkezik a képviselő-testület összehívásának, vezetésének módjáról. E felhatalmazás alapján a tervezet – az eddigi gyakorlatnak megfelelően – a korelnököt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ilvánosság nem csak azáltal biztosított, hogy fő szabály szerint a Közgyűlés ülései nyilvánosak és csak meghatározott esetekben, kivételesen lehet zárt ülést tartani, hanem a Városi Televízió, valamint Szombathely Megyei Jogú Város honlapján élő, egyenes adásban is nyomon köv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47.§ (1) bekezdése kimondja, a határozatképességet folyamatosan figyelemmel kell kísérni. E törvényi rendelkezésnek megfelelően a tervezet megállapítja azokat az eljárási szabályokat, amelyek e kötelezettség végrehajtását szolg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5-2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képviseli a képviselő-testületet. A testület két ülése közötti időszakban számos olyan eseményre és intézkedésre kerülhet sor, amelyekről a testületet tájékoztatni kell, illetve joggal várnak a képviselők egy rövid beszámolót.</w:t>
      </w:r>
    </w:p>
    <w:p>
      <w:pPr>
        <w:pStyle w:val="Normal"/>
        <w:jc w:val="both"/>
        <w:rPr/>
      </w:pPr>
      <w:r>
        <w:rPr/>
        <w:t>Régóta hagyomány a szombathelyi Közgyűlésben, hogy a jegyző tájékoztatást ad a lejárt határidejű közgyűlési határozatok végrehajtásáról és a törvényesség helyzetéről az időközben hatályba lépett jogszabályok rendelkezéseinek rövid ismertetésével.</w:t>
      </w:r>
    </w:p>
    <w:p>
      <w:pPr>
        <w:pStyle w:val="Normal"/>
        <w:jc w:val="both"/>
        <w:rPr/>
      </w:pPr>
      <w:r>
        <w:rPr/>
        <w:t>A tájékoztatók megtárgyalására vonatkozó eljárási rendet e tervezet a korábbi rendeletben foglaltakkal megegyezően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7-2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0. évi LXV. törvény 19.§ (2) bekezdés a./ pontja kimondja, a települési képviselő a képviselő-testület ülésén a polgármestertől, alpolgármestertől, a jegyzőtől, a bizottság elnökétől önkormányzati ügyekben felvilágosítást kérhet, amelyre az ülésen – vagy legkésőbb 15 napon belül írásban – érdemi választ kell adni. E jogszabályi rendelkezésnek megfelelően pontosításra kerültek az erre vonatkozó rendelkezések, fogalom meghatározások. Az eljárási rend – mind a benyújtásra, mind a válaszadásra, és a válasz elfogadására vonatkozóan – azonban változatlan 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0-3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pirendre vonatkozó javaslat megtételére, az ahhoz fűzött módosító javaslatokra vonatkozó rendelkezések nem változtak, a korábbi szabályozás átvételét tartalmazza a 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pirenden nem szereplő, rendkívüli ügy megtárgyalására lehetőséget adó napirenden kívüli felszólalásra már több esetben is sor került, a képviselők éltek e lehetőséggel. Tekintettel arra, hogy az erre vonatkozó szabályozás megváltoztatására az eltelt időszakban nem mutatkozott igény, ezért a tervezet változtatás nélkül vette azt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talános szabály szerint a Közgyűlés ülése nyilvános, azon az állampolgárok részt vehetnek. A nyilvánosság a részvétel lehetőségét jelenti, de azt nem foglalja magában, hogy a vitába is bekapcsolódjanak, hozzászóljanak. Az SZMSZ azonban tartalmazhat olyan rendelkezést, amely meghatározott feltételekkel a polgármester egyedi döntésével hozzászólási jogot ad a megjelent, és azt igénylő állampolg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3) bekezdése kimondja, a képviselő-testület Szervezeti és Működési Szabályzatában határozza meg, mely önszerveződő közösségek képviselőit illeti meg tevékenységi körükben tanácskozási jog a képviselő-testület és bizottsága ülésein. A helyi sajátosságok figyelembe vételével alakította ki a közgyűlés az együttműködés formáit és kereteit, amit a tervezet a korábbi szabályozásnak megfelelően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.§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z 1990. évi LXV. törvény, valamint a 2011. évi CLXXXIX. törvény rendelkezéseiből levezetve megállapítható, ki jogosult előterjesztést tenni, illetve az adott napirendhez hozzászólni. A tervezet – átvéve a korábbi szabályozást – ismeri a vezérszónok intézményét, a számára biztosított külön jogosítványokat pontosa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1. évi CLXXXIX. törvény 53.§ (2) bekezdése értelmében a képviselő-testület érdemi tevékenységének elősegítése érdekében meghatározhatja az egyes napirendek tárgyalására fordítható időkeretet, a hozzászólások maximális időtartamát, korlátozhatja a hozzászólás, indítványozás lehetőségét. A Közgyűlés gördülékeny munkájának biztosítása érdekében már a kezdetektől fogva olyan szabályokat alkotott, amelyekkel a hozzászólások számának és időtartamának korlátozásával egyrészt elejét kívánta venni a vita indokolatlan elhúzódásának, másrészt ezzel kívánta biztosítani a fegyelmezett, pontos munkavégzést. E szabályokon a tervezet nem változtatott, az évek során kialakult és működőképes eljárási rendet vette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 napirendek feletti vita megnyitásától a vita lezárásáig terjedő időszakban a képviselők, valamint a tanácskozási joggal meghívottak, illetve az ülést vezető elnök jogosítványait tartalmazza a tervezet ezen rendelk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1. évi CLXXXIX. törvény 53. § (1) bekezdés f./ pontja értelmében az SZMSZ-ben rendelkezni kell a döntéshozatali eljárásról. Ennek az egyik legfontosabb eleme, hogy a vita során az adott napirendi ponthoz fűzött javaslatok, módosító indítványok hogyan kerüljenek megfogalmazásra, szavazásra, illetve hogy az ülés elnöke a szavazás végén megállapítsa és kihirdesse a döntés ered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8.§-ban foglaltakat kiegészítő paragrafus, amely a rendelet-tervezetek elfogadására vonatkozó rendelkezések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rvezet – összhangban a korábbi szabályzattal – lehetőséget biztosít arra, ha az ülés elhúzódása miatt az elfogadott napirendek tárgyalására nem kerülhetett sor, úgy döntsön a Közgyűlés az ülés folytatásának időpont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1-4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3.§ (1) bekezdés d./ pontja felhatalmazást ad arra, hogy az SZMSZ-ben kerüljenek meghatározásra az önkormányzati képviselőkre vonatkozó magatartási szabályok, az ülés rendjének fenntartása és az annak érdekében hozható intézkedések. A polgármester ülésvezetői jogkörébe tartozik a Közgyűlés ülésén a rendfenntartás és a testületi ülés méltóságának a megóv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0.§-a taxatíve felsorolja azokat az ügyeket, amelyek eldöntésében minősített többség szükséges. E mellett felhatalmazást ad a testületnek arra, hogy a szervezeti és működési szabályzatban határozzon meg olyan ügyeket, amelyek eldöntéséhez ilyen, az egyszerű szótöbbségnél nagyobb konszenzust igénylő szavazati arány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ltalános szabály szerint a képviselő-testület döntéseit (határozat, rendelet) nyílt szavazással hozza. A 2011. évi CLXXXIX. törvény 48.§ (2) bekezdése kimondja, a nyílt szavazás módjának meghatározásáról a szervezeti és működési szabályzat rendelkezik.  E törvény 48. § (5) bekezdése pedig arról rendelkezik, ha a szavazás eredménye felől kétség merül fel, bármely önkormányzati képviselő kérésére a szavazást 1 alkalommal meg lehet ismét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48.§ (3) bekezdése felhatalmazást ad a testületnek arra, hogy a név szerint szavazás módját meghatározza. Az évek során a Közgyűlés az erre vonatkozó eljárási szabályokat kialakította, amiket változtatás nélkül vett át a 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7-48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1. évi törvény 48.§ (4) bekezdése lehetővé teszi titkos szavazás tartását mindazon esetekben, amelyekben a képviselő-testület zárt ülést tart, illetve zárt ülést rendelhet el. A titkos szavazás megtartásának eljárási szabályait a törvény a szervezeti és működési szabályzatban rendeli el meghatározni. A tervezet változatlan formában és tartalommal veszi át a korábbi szabályozásban foglaltakat azzal, hogy az eljárás lebonyolítása továbbra is a Pénzügyi, Gazdasági és Jogi Bizottság képviselő tagjainak a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tkos és a név szerint szavazás tartására irányuló kérelmek, kezdeményezések egyidejű beérkezésekor követendő szabály megalkotása megítélésünk szerint ugyanúgy beletartozik a titkos és név szerinti szavazás módjának meghatározására vonatkozó törvényi felhatalmazás körébe. A tervezet a korábbi szabályozással összhangban a titkos szavazásra irányuló kezdeményezés ügyében kér elsőként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ot hoz és rendeletet alkot. A 2011. évi CLXXXIX. törvény 1.§</w:t>
      </w:r>
      <w:r>
        <w:rPr>
          <w:color w:val="FF0000"/>
        </w:rPr>
        <w:t xml:space="preserve"> </w:t>
      </w:r>
      <w:r>
        <w:rPr/>
        <w:t>3. pontja értelmében a képviselő-testület két féle határozatot hoz: normatív és egyedi határozatot. A jogalkotásról szóló 2010. évi CXXX. törvény 23.§ (2) bekezdése adja meg a normatív határozat fogalmát: normatív határozatban szabályozhatja a helyi önkormányzat képviselő-testülete a saját és az általa irányított szervek tevékenységét és cselekvési programját, valamint az általa irányított szervek szervezetét és működését.</w:t>
      </w:r>
    </w:p>
    <w:p>
      <w:pPr>
        <w:pStyle w:val="Normal"/>
        <w:jc w:val="both"/>
        <w:rPr/>
      </w:pPr>
      <w:r>
        <w:rPr/>
        <w:t>A 2011. évi CLXXXIX. törvény 51.§ (6) bekezdése értelmében a normatív határozatokat a képviselő-testület hivatalos lapjában, vagy a helyben szokásos – a szervezeti és működési szabályzatban meghatározott – módon ki kell hirdetni. A saját honlappal rendelkező önkormányzat a honlapján is közzéteszi. A kihirdetés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1-5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1. évi CLXXXIX. törvény 57.§-a kimondja, a képviselő-testület szervezeti és működési szabályzatában határozza meg bizottságait, a bizottságok tagjainak számát. E körben a tervezet nem tartalmaz változtatást a korábbi szabályho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új önkormányzati törvény 57. § (1) bekezdése a bizottságok feladat- és hatáskörének meghatározását is a testületre hagyja. A tervezet – a már bevált gyakorlatnak megfelelően – bizottságonként sorolja fel az ellátandó feladatokat, átruházott hatásköröket. A tervezet készítésekor hatályos jogszabályi rendelkezéseket áttekintve valamennyi bizottság feladat- és hatásköreit felülvizsgálata megtört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kárcsak a Közgyűlés ülésein, úgy a bizottság ülései vonatkozásában meg kell határozni a helyettesítés rendjét az ülést vezető személy tekintetében, továbbá az önszerveződő közösségek vezetői számára a tanácskozási jog biztosításának eljárási szabályait, és az állampolgárok hozzászólási joga biztosításának feltétele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i ülésre az előterjesztés készítésének, kiküldésének, a tanácskozási jog tartalmának szabályai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 xml:space="preserve">2011. évi CLXXXIX. törvény 53.§ (3) bekezdésében kapott felhatalmazás alapján az önszerveződő közösségek számára biztosított tanácskozási jog lehetőségéről rendelkezik a bizottsági ülések alkalmáv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ok által hozott döntések írásba foglalásának, számozásának, megküldésének szabályai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9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ok közötti feladat- és hatásköri összeütközés kérdésében való döntésre vonatkozó szabályokat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0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öbb alkalommal előfordult már, hogy együttes döntés meghozatala érdekében bizottságok együttes ülést tartottak. A tervezet a korábbi szabályozással összhangban rendezi ezt a kér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1-6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az önkormányzati bizottságok körén belül létrehozta a szakmai bizottságok rendszerét, amely bizottság összetételére nem vonatkozik az önkormányzati törvényben meghatározott rendelkezés, és döntési jogosítvánnyal nem rendelkezi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rendőrségről szóló 1994. évi XXXIV. törvény, valamint a közbeszerzésekről szóló 2011. évi CVIII. törvény rendelkezései szerint az önkormányzat közbiztonsági és közrendvédelmi feladatainak segítése, valamint a bíráló bizottsági feladatok ellátása érdekében is működtet bizottságok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6-69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ben dolgozó képviselők tevékenységük összehangolása céljából frakciót hozhatnak létre. Az erre vonatkozó szabályok változatlanul kerültek a tervezetbe átvétel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0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64. §-a értelmében a polgármester tisztségét főállásban vagy társadalmi megbízatásban látja el. A polgármesteri tisztség betöltésének módját a képviselő-testület a megbízatás időtartamán belül a polgármester egyetértésével az SZMSZ egyidejű módosításával megváltoztathatja. Szombathelyen a polgármester megbízatását főállásban látja el, és ezt rögzíti a tervez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1-7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2011. évi CLXXXIX. törvény 41. § (4) bekezdése kimondja, a képviselő-testület – a kizárólagos Közgyűlési hatáskörök kivételével – hatásköreit átruházhatja – többek között a polgármesterre. A tervezet tartalmazza mindazokat a polgármesterre átruházott hatásköröket, amiket a Közgyűlés már a korábbi SZMSZ-ben is átruházott, és nem kerültek egyéb ágazati önkormányzati rendeletekben szabályoz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4-7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1990. évi LXV. törvény 34. §-a értelmében a képviselő-testület a polgármester javaslatára, titkos szavazással, minősített többséggel a polgármester helyettesítésére, munkájának segítésére akár több alpolgármestert is választhat. Az alpolgármesterek a polgármester irányításával látják el feladataikat. Az alpolgármesteri tisztség főállásban is ellátható. A tervezet e jogszabályi rendelkezés alapján tartalmazza, hogy három alpolgármester főállásban látja el feladatát, és a köztük lévő munkamegosztásra, a helyettesítés rendjére vonatkozóan a polgármester egy belső utasításban határoz meg rendelkezés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76-79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36. §-a sorolja fel mindazokat a tisztségeket, amelyeket az önkormányzati képviselő, valamint a képviselő-testület bizottságának nem képviselő tagja nem tölthet be, illetve a 37. § szabályozza az összeférhetetlenségi eljárást. Az új önkormányzati törvény ezen rendelkezései azonban csak a 2014. évi általános önkormányzati választások napján lépnek hatályba. Addig a helyi önkormányzati képviselők jogállásának egyes kérdéseiről szóló 2000. évi XCVI. törvény rendelkezéseit kell alkalmazni. E törvény 9. § (2) bekezdése szerint az SZMSZ-ben kell meghatározni azt a bizottságot, amelyiknek az összeférhetetlenség megállapítására irányuló kezdeményezést a polgármester átadja kivizsgálásra. Ez a bizottság a tervezet szerint – összhangban a korábbi rendelkezésekkel – a Pénzügyi, Gazdasági és Jogi Bizottság. A 2011. évi CLXXXIX. törvény 57. § (1) bekezdése felhatalmazza a képviselő-testületet, hogy az SZMSZ-ben meghatározza a bizottságok feladat- és hatáskörét, működésük alapvető szabályait. E felhatalmazás alapján a tervezet az elmúlt több, mint egy évtized gyakorlati tapasztalatai alapján kialakított eljárási rendet tartalmazza az összeférhetetlenségi eljárás lebonyolításával összefüggés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0-8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39. §-a rendelkezik az önkormányzati képviselők vagyonnyilatkozat-tételi eljárására vonatkozó szabályokról, amik – akárcsak az összeférhetetlenségi szabályok – a 2014. évi általános önkormányzati választások napján lépnek hatályba. Addig ebben az esetben is a helyi önkormányzati képviselők jogállásának egyes kérdéseiről szóló 2000. évi XCVI. törvény rendelkezéseit kell alkalmazni. E törvény 10/A.§ (3) bekezdése kimondja, az SZMSZ-ben kell kijelölni azt a bizottságot, amelyik a vagyonnyilatkozatokat nyilvántartja és ellenőrzi. A tervezet ismételten nem kíván változtatni azon, hogy a Pénzügyi, Gazdasági és Jogi Bizottságot jelöli ki, és eljárásrendjét a megelőző időszak szabályozásával összhangban határozz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1990. évi LXV. törvény 21. §-a értelmében a képviselő-testület a polgármester, bármely képviselő javaslatára a települési képviselők közül tanácsnokot választhat. A tanácsnok felügyeli a képviselő-testület által meghatározott önkormányzati feladatkörök ellátását. E feladatköröket a 2. melléklet sorolja f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lőfordulhatnak az önkormányzat életében olyan esetek, amikor olyan szakértelemmel rendelkező szakember közreműködésére van szükség, aki a Polgármesteri Hivatalban, vagy az önkormányzat intézményeiben nem dolgozik, viszont a szakértelmére egyes projektek, ügyek intézése során igény v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>2011. évi CLXXXIX. törvény 81-83. §-ai tartalmaznak rendelkezéseket a jegyzőre és az aljegyzőre. A 82. § (3) bekezdése ezen belül felhatalmazást ad arra, hogy a jegyzői és az aljegyzői tisztség egyidejű betöltetlensége, illetve tartós akadályoztatásuk esetére – legfeljebb 6 hónap időtartamra – a Szervezeti és Működési Szabályzat rendelkezik a jegyzői feladatok ellátásának módjáró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6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84. § (1) bekezdése szerint a helyi önkormányzat képviselő-testülete az önkormányzat működésével, valamint a polgármester vagy a jegyző eladat- és hatáskörébe  tartozó ügyek döntésre való előkészítésével és végrehajtásával kapcsolatos feladatok ellátására polgármesteri hivatalt hoz létre. A 67.§ c./ pontja pedig kimondja, a polgármester a jegyző javaslatára előterjesztést nyújt be a képviselő-testületnek a hivatal belső tagozódásának, létszámának, munkarendjének, valamint ügyfélfogadási rendjének meghatározására. A tervezetben e felhatalmazás alapján a polgármester - a jegyző javaslatára – mind a munkarend, mind az ügyfélfogadási rend tekintetében az eddigiek változatlanul hagyását indítványozza.</w:t>
      </w:r>
    </w:p>
    <w:p>
      <w:pPr>
        <w:pStyle w:val="Normal"/>
        <w:jc w:val="both"/>
        <w:rPr>
          <w:bCs/>
        </w:rPr>
      </w:pPr>
      <w:r>
        <w:rPr>
          <w:bCs/>
        </w:rPr>
        <w:t>A közszolgálati tisztviselőkről szóló 2011. évi CXCIX. törvény 239.§ (2) bekezdésében biztosított a lehetőség arra, hogy a képviselő-testület önkormányzati főtanácsadói, önkormányzati tanácsadói munkaköröket hozzon létre a hivatalban a képviselő-testület és bizottságai döntésének előkészítéséhez, illetve a polgármester tevékenységéhez közvetlenül kapcsolódó feladatok ellátására. Jelen tervezet a korábbi Szervezeti és Működési Szabályzatban meghatározott létszámmal azonos számban és feladatokkal tartalmazza az önkormányzati főtanácsadói és tanácsadói munkakörö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terület-felügyeletről szóló 1999. évi LXIII. törvény 1.§ (2) bekezdése kimondja, közterület-felügyeletet a megyei jogú városi közgyűlés hozhat létre a polgármesteri hivatal belső szervezeti egységeként, önálló költségvetési szervként, vagy költségvetési szerv belső szervezeti egységeként. A (7) bekezdés szerint pedig a képviselő-testület a Szervezeti és Működési Szabályzatában határozhatja meg a felügyelet szervezeti formáját. A közgyűlés Szombathely városában a Közterület-felügyeletet önálló költségvetési szervként alapított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88-89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laptörvény 32. cikk (2) bekezdése kimondja, feladatkörében eljárva a helyi önkormányzat törvény által nem szabályozott helyi társadalmi viszonyok rendezésére, illetve törvényben kapott felhatalmazás alapján önkormányzati rendeletet alkot.</w:t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51. § (2) bekezdése értelmében a Szervezeti és Működési Szabályzatban kell meghatározni, mi minősül a rendelet kihirdetése szempontjából a helyben szokásos módnak. A tervezetben változatlanul a Városháza hirdetőtábláján való kifüggesztés a helyben szokásos mód, illetve az ott történő elhelyezés napján kell a rendeletet kihirdetettnek tekin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0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2011. évi CLXXXIX. törvény 54. § szerint a képviselő-testület évente legalább egyszer előre meghirdetett közmeghallgatást tart, amelyen a helyi lakosság és a helyben érdekelt szervezetek képviselői a helyi közügyeket érintő kérdéseket és javaslatokat tehetnek. Az elhangzott javaslatra, kérdésre a közmeghallgatáson vagy legkésőbb 15 napon belül választ kell 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91-9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 xml:space="preserve">2011. évi CLXXXIX. törvény 53. § (3) bekezdése kimondja, a képviselő-testület Szervezeti és Működési Szabályzatában határozza meg azoknak a fórumoknak a rendjét, amelyek a lakosság, az egyesületek közvetlen tájékoztatását, a fontosabb döntések előkészítésébe való bevonását szolgálják. </w:t>
      </w:r>
      <w:r>
        <w:rPr>
          <w:bCs/>
        </w:rPr>
        <w:t xml:space="preserve"> E fórumok két formáját különbözteti meg a tervezet, a városi gyűlést, és a városrészi tanácskozást. Fontos hangsúlyozni, hogy ezek a gyűlések nem pótolják az általános közmeghallgat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93-9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 döntéseinek előkészítése során érdekegyeztető fórumokat működtetett, és ezen most sem kíván változtat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95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város közigazgatási területén működő nemzetiségi önkormányzatokkal kötött együttműködési megállapodás lényeges elemeit a vonatkozó jogszabályi előírások alapján az SZMSZ-ben szerepeltetni ke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6-97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2014. évi általános önkormányzati választások napjáig hatályos az 1990. évi LXV. törvénynek a helyi népszavazás, népi kezdeményezésre vonatkozó IV. fejezete. E fejezeten belül a 47.§ (1) bekezdés d./ pontja kimondja a helyi népszavazást a polgármesternél kezdeményezheti az önkormányzati rendeletben meghatározott számú választópolgár, ami nem lehet kevesebb a választópolgárok 10 %-ánál, és nem lehet több a választópolgárok 25 %-ánál.  A (2) bekezdés szerint a képviselő-testület köteles kitűzni a helyi népszavazást, ha azt az önkormányzati rendeletében meghatározott számú választópolgár kezdeményezte. A tervezet – a korábbi szabályozással összhangban – 15 %-ban határozta meg ezt az arányt. </w:t>
      </w:r>
    </w:p>
    <w:p>
      <w:pPr>
        <w:pStyle w:val="Normal"/>
        <w:jc w:val="both"/>
        <w:rPr>
          <w:bCs/>
        </w:rPr>
      </w:pPr>
      <w:r>
        <w:rPr>
          <w:bCs/>
        </w:rPr>
        <w:t>A 49.§ (2) bekezdése kimondja, a képviselő-testület önkormányzati rendeletében meghatározott – a választópolgárok 5 %-ánál nem kevesebb és 10 %-ánál nem nagyobb – számú választópolgár a népi kezdeményezést a polgármesternek nyújthatja be. A képviselő-testület köteles megtárgyalni azt a népi kezdeményezést, melyet a képviselő-testület által meghatározott számú választópolgár indítványozott. Ezen arányok meghatározásánál a tervezet a korábbi szabályokon nem változtat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3:00Z</dcterms:created>
  <dc:creator>soskutine</dc:creator>
  <dc:description/>
  <cp:keywords/>
  <dc:language>en-US</dc:language>
  <cp:lastModifiedBy>Nagyné Dr. Gats Andrea</cp:lastModifiedBy>
  <cp:lastPrinted>2013-01-21T14:27:00Z</cp:lastPrinted>
  <dcterms:modified xsi:type="dcterms:W3CDTF">2013-01-21T13:45:00Z</dcterms:modified>
  <cp:revision>5</cp:revision>
  <dc:subject/>
  <dc:title>Indoklás</dc:title>
</cp:coreProperties>
</file>