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rPr>
        <w:tab/>
        <w:tab/>
        <w:tab/>
        <w:tab/>
        <w:tab/>
        <w:tab/>
        <w:tab/>
        <w:tab/>
      </w:r>
      <w:r>
        <w:rPr>
          <w:rFonts w:cs="Arial" w:ascii="Arial" w:hAnsi="Arial"/>
          <w:sz w:val="20"/>
          <w:szCs w:val="20"/>
          <w:u w:val="single"/>
        </w:rPr>
        <w:t>Az előterjesztést megtárgyalta:</w:t>
      </w:r>
    </w:p>
    <w:p>
      <w:pPr>
        <w:pStyle w:val="Normal"/>
        <w:jc w:val="both"/>
        <w:rPr>
          <w:rFonts w:ascii="Arial" w:hAnsi="Arial" w:cs="Arial"/>
          <w:sz w:val="20"/>
          <w:szCs w:val="20"/>
        </w:rPr>
      </w:pPr>
      <w:r>
        <w:rPr>
          <w:rFonts w:cs="Arial" w:ascii="Arial" w:hAnsi="Arial"/>
          <w:sz w:val="20"/>
          <w:szCs w:val="20"/>
        </w:rPr>
        <w:tab/>
        <w:tab/>
        <w:tab/>
        <w:tab/>
        <w:tab/>
        <w:tab/>
        <w:tab/>
        <w:tab/>
        <w:t>- valamennyi bizottsá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E L Ő T E R J E S Z T É 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rPr>
        <w:t>Szombathely Megyei Jogú Város Közgyűlésének 2013. január 31-i</w:t>
      </w:r>
    </w:p>
    <w:p>
      <w:pPr>
        <w:pStyle w:val="Normal"/>
        <w:jc w:val="center"/>
        <w:rPr>
          <w:rFonts w:ascii="Arial" w:hAnsi="Arial" w:cs="Arial"/>
        </w:rPr>
      </w:pPr>
      <w:r>
        <w:rPr>
          <w:rFonts w:cs="Arial" w:ascii="Arial" w:hAnsi="Arial"/>
        </w:rPr>
        <w:t>ülésér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aslat Szombathely Megyei Jogú Város Önkormányzata</w:t>
      </w:r>
    </w:p>
    <w:p>
      <w:pPr>
        <w:pStyle w:val="Normal"/>
        <w:jc w:val="center"/>
        <w:rPr/>
      </w:pPr>
      <w:r>
        <w:rPr>
          <w:rFonts w:cs="Arial" w:ascii="Arial" w:hAnsi="Arial"/>
          <w:b/>
        </w:rPr>
        <w:t>Szervezeti és Működési Szabályzatának megalkot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z Országgyűlés 2011. december 19-ei ülésnapján elfogadta Magyarország helyi önkormányzatairól szóló 2011. évi CLXXXIX. törvényt. E törvény több lépcsőben lép hatályba: egyes rendelkezéseit már 2012. év január 1. napjától és 2012. április 15. napjától alkalmazni kell, jelentős részét 2013. január 1. napjától, míg a helyi önkormányzati képviselőkre, illetve a polgármesterre, alpolgármesterre vonatkozó szabályozás egy része a 2014. évi általános önkormányzati választások napján lép hatályba.</w:t>
      </w:r>
    </w:p>
    <w:p>
      <w:pPr>
        <w:pStyle w:val="Normal"/>
        <w:jc w:val="both"/>
        <w:rPr>
          <w:rFonts w:ascii="Arial" w:hAnsi="Arial" w:cs="Arial"/>
        </w:rPr>
      </w:pPr>
      <w:r>
        <w:rPr>
          <w:rFonts w:cs="Arial" w:ascii="Arial" w:hAnsi="Arial"/>
        </w:rPr>
      </w:r>
    </w:p>
    <w:p>
      <w:pPr>
        <w:pStyle w:val="Normal"/>
        <w:jc w:val="both"/>
        <w:rPr/>
      </w:pPr>
      <w:r>
        <w:rPr>
          <w:rFonts w:cs="Arial" w:ascii="Arial" w:hAnsi="Arial"/>
        </w:rPr>
        <w:t>E mellett hatályba lépett, illetve 2013. január 1. napjával hatályba lépett a járások kialakításáról, valamint egyes ezzel összefüggő törvények módosításáról szóló 2012. évi XCIII. törvény, és az önkormányzat által ellátandó feladatokat meghatározó, nagyban befolyásoló központi jogszabályok. Mindezen előzmények alapján indokolttá vált az Önkormányzat Szervezeti és Működési Szabályzatának felülvizsgálata. A felülvizsgálatnak azonban nem csak arra kellett kiterjednie, hogy az önkormányzati rendeletben foglaltak és a központi jogszabályok harmóniáját megteremtsük, hanem arra is, hogy a jogalkotásról szóló 2010. évi CXXX. törvény rendelkezéseinek is megfeleljenek. A jogalkotási törvény 3. §-a kimondja, a szabályozás nem lehet indokolatlanul párhuzamos vagy többszintű. A jogszabályban nem ismételhető meg az Alaptörvény, vagy olyan jogszabály rendelkezése, amellyel a jogszabály az Alaptörvény alapján nem lehet ellenté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tiekben idézett jogalkotási törvény (a továbbiakban: Jat.) hatályba lépése előtt a helyi jogalkotás terén az volt az igény, hogy egy helyen, az önkormányzati rendelet keretein belül megtalálhatóak legyenek mindazok az anyagi jogi és eljárás jogi szabályok, amik az adott társadalmi viszonyt szabályozzák. Így minden önkormányzat azt a megoldást választotta, hogy az egységes, jól kezelhető, teljes körűen szabályozó rendeletei tartalmazzák nem csak a központi jogszabályra való utalást, hanem szükség szerint ezen jogszabályok rendelkezéseinek az önkormányzati rendeletben történő ismétlését is. A Jat. hatályba lépését követően azonban erre már nincs mód, és minden rendelet-módosítás vagy új rendelet megalkotásánál már következetesen figyelembe vesszük e tilal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nek következtében az SZMSZ felülvizsgálata során is megállapítottuk, bizony e rendeletünk számos helyen ismétli meg – elsősorban – az önkormányzati törvény, illetve kapcsolódó jogszabályok rendelkezéseit. A Jat-nak való megfeleltetés eredménye egy rövidebb rendelet lett, amit innentől kezdve a helyi önkormányzatokról szóló 1990. évi LXV. törvény, a Magyarország helyi önkormányzatairól szóló 2011. évi CLXXXIX. törvény, a helyi önkormányzati képviselők jogállásának egyes kérdéseiről szóló 2000. évi XCVI. törvény, az egyes vagyonnyilatkozat-tételi kötelezettségekről szóló 2007. évi CLII. törvény, illetve egyéb jogszabályok előírásaival együttesen kell alkalmazni. Azért, hogy ezt a munkát és az eligazodást megkönnyítsük, elkészítettünk jelen előterjesztésünk mellékleteként egy olyan segédletet, ami összegyűjtve tartalmazza a kapcsolódó jogszabályok szövegét az SZMSZ rendelkezéseivel együtt. Azonban szeretnénk hangsúlyozni, ez a segédlet a készítésének időpontjában megjelent, és 2013. január 1. napjával hatályba lépett rendelkezéseket tartalmazza. Terjedelmi okokra tekintettel e segédlet elektronikusan kerül kiküld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en részletesen kifejtett indokok alapján úgy ítéltük meg, a sok hatályon kívül helyezett rendelkezés miatt célszerűbb lenne a korábbi SZMSZ-t hatályon kívül helyezni és új rendeletet alko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at. 17. §-a értelmében a jogszabály elkészítője előzetes hatásvizsgálat elvégzésével felméri a szabályozás várható következményeit és annak eredményéről a képviselő-testületet tájékoztatni kell. Jelen javaslatban szereplő módosításnak költségvetést érintő hatása nincs, ahogyan környezeti, egészségi következményei sincsenek, általa az adminisztratív terhek számottevően nem növekednek. A rendelet megalkotását a fentiekben részletezett, jogszabályi megfeleltetés indokolja, alkalmazásához valamennyi feltétel biztosított. Csatoljuk a rendelet-tervezet indokolását is az egyes §-okhoz illeszked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alapján kérjük a Tisztelt Közgyűlést, hogy a rendeletet megalkot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3.  jan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Dr. Puskás Tivadar :)</w:t>
        <w:tab/>
        <w:tab/>
        <w:tab/>
        <w:tab/>
        <w:t>(: Dr. Gaál Róbert :)</w:t>
      </w:r>
    </w:p>
    <w:p>
      <w:pPr>
        <w:pStyle w:val="Normal"/>
        <w:jc w:val="both"/>
        <w:rPr>
          <w:rFonts w:ascii="Arial" w:hAnsi="Arial" w:cs="Arial"/>
        </w:rPr>
      </w:pPr>
      <w:r>
        <w:rPr>
          <w:rFonts w:eastAsia="Arial" w:cs="Arial" w:ascii="Arial" w:hAnsi="Arial"/>
        </w:rPr>
        <w:t xml:space="preserve">                    </w:t>
      </w:r>
      <w:r>
        <w:rPr>
          <w:rFonts w:cs="Arial" w:ascii="Arial" w:hAnsi="Arial"/>
        </w:rPr>
        <w:t>polgármester</w:t>
        <w:tab/>
        <w:tab/>
        <w:tab/>
        <w:tab/>
        <w:tab/>
        <w:tab/>
        <w:t xml:space="preserve"> 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2:00Z</dcterms:created>
  <dc:creator>soskutine</dc:creator>
  <dc:description/>
  <cp:keywords/>
  <dc:language>en-US</dc:language>
  <cp:lastModifiedBy>Nagyné Dr. Gats Andrea</cp:lastModifiedBy>
  <cp:lastPrinted>2003-10-08T08:33:00Z</cp:lastPrinted>
  <dcterms:modified xsi:type="dcterms:W3CDTF">2013-01-21T13:10:00Z</dcterms:modified>
  <cp:revision>4</cp:revision>
  <dc:subject/>
  <dc:title/>
</cp:coreProperties>
</file>