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VARIA REHAB-TEAM SZOCIÁLIS SZOLGÁLTATÓ ÉS FOGLALKOZTATÁSI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emelkedően Közhasznú Társasá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2007. évi üzleti ter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vdokumentáció része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1. számú melléklet    2007. évi Tervezett bevételek</w:t>
      </w:r>
    </w:p>
    <w:p>
      <w:pPr>
        <w:pStyle w:val="Normal"/>
        <w:rPr>
          <w:sz w:val="24"/>
        </w:rPr>
      </w:pPr>
      <w:r>
        <w:rPr>
          <w:sz w:val="24"/>
        </w:rPr>
        <w:t>I/2. számú melléklet    2007. évi  Tervezett eredmények</w:t>
      </w:r>
    </w:p>
    <w:p>
      <w:pPr>
        <w:pStyle w:val="Normal"/>
        <w:rPr/>
      </w:pPr>
      <w:r>
        <w:rPr>
          <w:sz w:val="24"/>
        </w:rPr>
        <w:t>I/3. számú melléklet    2007. évi Tervezett vagyonnövekmények</w:t>
      </w:r>
    </w:p>
    <w:p>
      <w:pPr>
        <w:pStyle w:val="Normal"/>
        <w:rPr>
          <w:sz w:val="24"/>
        </w:rPr>
      </w:pPr>
      <w:r>
        <w:rPr>
          <w:sz w:val="24"/>
        </w:rPr>
        <w:t>I/4. számú melléklet    2007. évi Tervezett létszám és béradatok</w:t>
      </w:r>
    </w:p>
    <w:p>
      <w:pPr>
        <w:pStyle w:val="Normal"/>
        <w:rPr>
          <w:sz w:val="24"/>
        </w:rPr>
      </w:pPr>
      <w:r>
        <w:rPr>
          <w:sz w:val="24"/>
        </w:rPr>
        <w:t>I/5. számú melléklet    2007. évi Tervezett  pénzügyi és rendkívüli eredmény</w:t>
      </w:r>
    </w:p>
    <w:p>
      <w:pPr>
        <w:pStyle w:val="Normal"/>
        <w:rPr>
          <w:sz w:val="24"/>
        </w:rPr>
      </w:pPr>
      <w:r>
        <w:rPr>
          <w:sz w:val="24"/>
        </w:rPr>
        <w:t>I/6. számú melléklet    2007. évi  Tervezett eredmények levezetése</w:t>
      </w:r>
    </w:p>
    <w:p>
      <w:pPr>
        <w:pStyle w:val="Normal"/>
        <w:rPr>
          <w:sz w:val="24"/>
        </w:rPr>
      </w:pPr>
      <w:r>
        <w:rPr>
          <w:sz w:val="24"/>
        </w:rPr>
        <w:t>I/7. számú melléklet    2006. évi várható mérleg kimu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LLÉKLETEK SZÖVEGES INDOK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1. számú melléklet 2007. évi tervezett bevéte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lléklet tartalmazza a 2006. évi bevételeket (bázis), valamint a 2007. évre várható bevételi terv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vételek forrásai:  ellátási szerződés szerinti önkormányzati támogatás, normatív állami hozzájárulás, munkaerő-piaci alapból nyert források, pályázati programtámogatásokat, valamint vállalkozási bevé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06.évi tényleges, valamint a 2007.évre tervezett bevételek alakul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évi tényleges bevételek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évre tervezett bevételek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v/Báz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sszesen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7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4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beni elhatárol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.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.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006.évben a társaság  bevétele 470.791 eFt volt. Befolyt bevételből 62.480 eFt.-ot el kellett határolni, mert fejlesztési célra kapta a társaság. Az időbeni elhatárolás tartalma : 2006.évben  a szőllősi úti nappali központ épületének  felújítására, valamint a berendezésekre, gépre folyósított támogatás összegét. Időbeni elhatárolás rendkívüli bevételként az elkövetkező években fog jelentkezni  az elszámolt értékcsökkenés arányában. 2006.évben az elhatárolás eredményünket csökkenti, a jövőben pedig növelni fog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 évre az előrelátható források figyelembevételével 2%-kal alacsonyabb bevételt terveztünk, pályázatok egy része 2006. évben lezárult, a 2007. évi pályázatok még nem kerültek kiírásra. Eredmény szempontjából figyelembe vehető bevétel mégis magasabb , mert a 2007.évi várható bevétek között alacsonyabb a fejlesztési célra fordítható pénzeszköz, így kevesebbet kell elhatárolni.</w:t>
      </w:r>
    </w:p>
    <w:p>
      <w:pPr>
        <w:pStyle w:val="Normal"/>
        <w:jc w:val="both"/>
        <w:rPr/>
      </w:pPr>
      <w:r>
        <w:rPr>
          <w:sz w:val="24"/>
        </w:rPr>
        <w:t>A táblázat sorait elemezve látható, hogy 2007. évben tovább csökkent az állami normatív támogatás, s egy új központi költségvetési támogatási forma jelenik meg, az intézményi foglalkozt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évre ellátási szerződés alapján az Önkormányzattól 119.780 eFt  , a közcélú foglalkoztatáshoz 7.500 eFt támogatási bevétellel, állami normatív hozzájárulásból  75.560 eFt bevétellel  számolunk.</w:t>
      </w:r>
    </w:p>
    <w:p>
      <w:pPr>
        <w:pStyle w:val="Normal"/>
        <w:jc w:val="both"/>
        <w:rPr/>
      </w:pPr>
      <w:r>
        <w:rPr>
          <w:sz w:val="24"/>
        </w:rPr>
        <w:t xml:space="preserve">A fennmaradó 232.878 eFt tervezett bevétel a már elnyert és a várható pályázati forrásokból, valamint a vállalkozási tevékenységből tevődik öss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i foglalkoztatásra benyújtott igénylésünk alapján 2007. évre 23.730 eFt-ot tervez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2007. évben tovább kívánja növelni vállalkozási tevékenységből származó bevételét. Az integrált képzésben és foglalkoztatásban résztvevők által előállított termékeket szeretnénk továbbra is közvetlenül értékesíteni.</w:t>
      </w:r>
    </w:p>
    <w:p>
      <w:pPr>
        <w:pStyle w:val="Normal"/>
        <w:jc w:val="both"/>
        <w:rPr/>
      </w:pPr>
      <w:r>
        <w:rPr>
          <w:sz w:val="24"/>
        </w:rPr>
        <w:t xml:space="preserve">2006. évben megnyitottuk kereskedelmi  üzletünket, részt vettünk a húsvéti, karácsonyi valamint  az augusztus 20.-ai vásáron. Megnyitottuk az interneten web áruházunkat. Az értékesítési tapasztalatok (vevők igényei)alapján kialakult  termékeink köre , melyet 2007. évben tovább szeretnénk bővíteni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érítési díjak esetében minimális növekedéssel  számolun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2. számú melléklet  2007. évi tervezett eredmény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lléklet tartalmazza a 2006. évi várható tényleges , valamint a 2007. évi tervezett költségeket és ráfordításokat feladatonkénti bontásb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vetlen anyagköltség, valamint a közvetlen anyagjellegű költség 21%-kal ill. 45%-kal növekszik,  oka,  a pályázatból megvalósuló foglalkoztatási programok anyagigényesek, és jelentősen emelkednek az igénybevett szolgáltatások díjai is.</w:t>
      </w:r>
    </w:p>
    <w:p>
      <w:pPr>
        <w:pStyle w:val="Normal"/>
        <w:rPr>
          <w:sz w:val="24"/>
        </w:rPr>
      </w:pPr>
      <w:r>
        <w:rPr>
          <w:sz w:val="24"/>
        </w:rPr>
        <w:t>Bérköltségben minimális emelkedés várható, elemzése az I/4. számú mellékletnél talá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övekedést terveztünk, az értékcsökkenési soron, 32%-ot, mivel a beruházások egy része 2006.-ban átadásra került (pl. Szőllősi sétány 36. épület) , továbbá az újonnan beszerzett tárgyi eszközök értékcsökkenése is jelentkezni f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Üzemi, üzleti tevékenység és a mérlegszerinti eredményt az I/6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3. számú melléklet 2007. évre tervezett vagyonnövekmény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lléklet a társaság 2007. évi vagyonnövekedéseit tartalmazza a felhasználható pénzforrások  alapj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ruházási terv források szeri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0"/>
        <w:gridCol w:w="14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vezett beszerzés összes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420 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bbő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0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yázati forrásból finanszírozo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620 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dménytartalékb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800 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b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 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rábbi évek eredménytartalékának terhére szeretnénk lecserélni a társaság Ford gépkocsiját, melynek 3 éves garanciája lejárt, és a javítási költségek egyre magasabbak lennének, valamint  tovább kívánjuk folytatni a Zanati úti épület felújítását és akadálymentesí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4. számú melléklet 2007. évi tervezett létszám és bér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7.évre jelentősebb létszámnövekedést nem tervez a társasá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 évre átlagosan 4% bérnövekedéssel   számoltunk a várható infláció, valamint a minimálbér 4%-os emelkedése figyelembevételével.  Közcélú foglalkoztatottak esetében a központi forrás összege nem változott , ennek ellenére a társaság továbbra is foglalkoztat közcélú munkavállaló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5. számú melléklet  2007. évi tervezett pénzügyi és rendkívüli eredmé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énzügyi műveletek  eredmény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6. évi tényle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7. évi tervezett</w:t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tt kam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 e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eF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ndkívüli eredmé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6. évi tényle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7. évi tervezett</w:t>
            </w:r>
          </w:p>
        </w:tc>
      </w:tr>
      <w:tr>
        <w:trPr>
          <w:trHeight w:val="11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jlesztési célú pénzeszközök feloldása értékcsökkenés elszámolása alapj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 242 e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000 eF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6. évi rendkívüli eredmény a korábbi évekhez képest jóval magasabb, oka 2006. évben került átadásra a Szőllősi úti nappali centrumberuházás, s ettől az évtől kezdődött meg az értékcsökkenésének elszámolása, és az elhatárolt bevétel felold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6. számú melléklet  a 2007. évi tervezett eredmény leveze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Üzemi üzleti tevékenység eredménye 2006. évben előreláthatólag 1.521 eFt körül realizálódik.  2007. évre a bevételek és a növekvő költségterhek ismeretében  az üzemi ,üzleti tevékenység  soron veszteség mutatkozik.. Rendkívüli eredmény növekedésével a mérleg szerinti eredmény már pozitív les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7. számú melléklet  a 2006. évi várható mérleg kimut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érleg kimutatás eszköz és forrás oldalát vizsgálva megállapítható , hogy a  mérleg fő ősszege jelentősen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szköz oldalon átrendeződés van,  befejezett beruházások aktiválásra kerültek, így a beruházási soron csökkenés mutatkozik  az ingatlanok , valamint az egyéb berendezések soron pedig jelentkezik a növeked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papírok soron is növekedés van, a társaság eredménytartalékát lekötö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rás oldalon a pozitív mérleg szerinti eredmény következtében folyamatosan nő az eredménytartalék. Fejlesztési célú pályázati források növelik a passzív időbeli elhatárolásoka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7.január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Horváth Olga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ügyvezető igazgató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2:00Z</dcterms:created>
  <dc:creator>Bujtás Edit</dc:creator>
  <dc:description/>
  <cp:keywords/>
  <dc:language>en-US</dc:language>
  <cp:lastModifiedBy>User</cp:lastModifiedBy>
  <cp:lastPrinted>2007-01-29T09:18:00Z</cp:lastPrinted>
  <dcterms:modified xsi:type="dcterms:W3CDTF">2007-01-29T08:18:00Z</dcterms:modified>
  <cp:revision>10</cp:revision>
  <dc:subject/>
  <dc:title>SAVARIA REHAB-TEAM SZOCIÁLIS SZOLGÁLTATÓ ÉS FOGLALKOZTATÁSI </dc:title>
</cp:coreProperties>
</file>