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avaria Moziüzemeltető és Szolgáltató Kft.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a alapján a </w:t>
      </w:r>
      <w:r>
        <w:rPr>
          <w:rFonts w:cs="Arial" w:ascii="Arial" w:hAnsi="Arial"/>
          <w:b/>
          <w:bCs/>
        </w:rPr>
        <w:t>Savaria Moziüzemeltető és Szolgáltató Kft. 2007. évi üzleti tervét</w:t>
      </w:r>
      <w:r>
        <w:rPr>
          <w:rFonts w:cs="Arial" w:ascii="Arial" w:hAnsi="Arial"/>
        </w:rPr>
        <w:t xml:space="preserve"> érdemben nem tárgyalta, tekintettel arra, hogy  a 2007. évi önkormányzati költségvetési rendelet az üzleti terv szerint igényelt 10 millió forint támogatást n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ügyvezető igazgatót, hogy a költségvetési rendelet elfogadását követően üzleti tervét a bizottság márciusi ülésre ismételten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Németh Sándor a Savaria Moziüzemeltető és Szolgáltató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téger Gábor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bizottság március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28:00Z</dcterms:modified>
  <cp:revision>2</cp:revision>
  <dc:subject/>
  <dc:title>Javaslat a Sportliget fejlesztésére, klubház megvalósítására</dc:title>
</cp:coreProperties>
</file>