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i Önkormányzati Házkezelési Kft.  2007. évi üzleti ter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9/2007.(II.21.) PGB határozat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Házkezelési Kft. 2007. évi üzleti tervét</w:t>
      </w:r>
      <w:r>
        <w:rPr>
          <w:rFonts w:cs="Arial" w:ascii="Arial" w:hAnsi="Arial"/>
        </w:rPr>
        <w:t xml:space="preserve"> jóváhagyj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z önkormányzat 2007. évi költségvetési rendeletében előirányzott bevétel teljesítése érdekében felkéri a társaság ügyvezetőjét, hogy a Szombathely, Vízöntő u. 7. szám alatti ingatlan értékesítését kezdj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Gerencsér Gyula a Házkezelési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Stéger Gábor a Közgazdaság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folyamat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6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26:00Z</dcterms:modified>
  <cp:revision>2</cp:revision>
  <dc:subject/>
  <dc:title>Javaslat a Sportliget fejlesztésére, klubház megvalósítására</dc:title>
</cp:coreProperties>
</file>