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12. december 13-ai Közgyűlés zárt ülés határozat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1/2012.(XII.13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a „Javasla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Klebelsberg Intézményfenntartó Központtal kötendő átadás-átvételi megállapodás 1. és 2. számú mellékletének jóváhagyására” című előterjesztést megtárgyalta, és az 1/a. mellékletet az előterjesztés 1. számú, az 1/b. mellékletet az előterjesztés 2. számú, a 2. mellékletet az előterjesztés 3. számú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Felhatalmazza a polgármestert, hogy a nyilvános ülésen már elfogadott megállapodást az 1. és 2. melléklettel kiegészítve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felkéri a jegyzőt, hogy a Polgármesteri Hivatal érintett köztisztviselői áthelyezésével kapcsolatos munkáltatói intézkedéseket tegye meg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Tóth Zoltán, a Szervezési Osztály vezetője/</w:t>
      </w:r>
    </w:p>
    <w:p>
      <w:pPr>
        <w:pStyle w:val="Normal"/>
        <w:autoSpaceDE w:val="false"/>
        <w:jc w:val="both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   azonnal /az 1. és 2. pontok vonatkozásában/</w:t>
      </w:r>
    </w:p>
    <w:p>
      <w:pPr>
        <w:pStyle w:val="Normal"/>
        <w:autoSpaceDE w:val="false"/>
        <w:ind w:left="708" w:hanging="708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2012. december 31. /a 2. pont vonatkozásában/</w:t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5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  A Közgyűlés a „Javasla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as Megyei Intézményfenntartó Központtal kötendő átadás-átvételi megállapodás 6. számú mellékletének jóváhagyására” című előterjesztést megtárgyalta, és múzeumok átadás-átvételére vonatkozó megállapodás 6. számú mellékletét az előterjesztés melléklete szerinti tartalommal jóváhagy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 A Közgyűlés felhatalmazza a polgármestert, hogy a nyilvános ülésen elfogadott megállapodást a 6. számú melléklettel kiegészítve aláír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autoSpaceDE w:val="false"/>
        <w:jc w:val="both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   azonnal </w:t>
      </w:r>
    </w:p>
    <w:p>
      <w:pPr>
        <w:pStyle w:val="Normal"/>
        <w:autoSpaceDE w:val="false"/>
        <w:ind w:left="708" w:hanging="708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6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1. </w:t>
        <w:tab/>
        <w:t>Szombathely Megyei Jogú Város Közgyűlése, tekintettel arra, hogy a Savaria Történelmi Karnevál Közhasznú Közalapítvány kuratóriumi tagjává a Közgyűlés 2012. márciusi ülésén 132/2012. (III. 29.) Kgy. számú határozattal megválasztott Vámos Zoltán a kuratóriumi tagságot nem tudja vállalni, úgy döntött, hogy helyette új tagot válasz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2. </w:t>
        <w:tab/>
        <w:t xml:space="preserve">A Közgyűlés a Savaria Történelmi Karnevál Közhasznú Közalapítvány kuratóriuma tagjának a Balogh József halála miatt megüresedett helyre a következő önkormányzati választásokat követő új közgyűlés alakuló ülésétől számított 60. napig Kurucz Hellát választja meg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 megválasztás a jogszabályban előírt elfogadó- és vagyonnyilatkozat megtételével válik hatályossá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</w:t>
        <w:tab/>
        <w:t xml:space="preserve">A Közgyűlés felkéri a polgármestert, hogy a Szombathelyi Törvényszéken a közalapítvány adataiban történt változások nyilvántartásba vétele iránt a szükséges intézkedéseket tegye meg. </w:t>
      </w:r>
    </w:p>
    <w:p>
      <w:pPr>
        <w:pStyle w:val="Normal"/>
        <w:ind w:left="540" w:hanging="54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bCs w:val="false"/>
          <w:u w:val="single"/>
        </w:rPr>
        <w:t>Határidő:</w:t>
      </w:r>
      <w:r>
        <w:rPr/>
        <w:tab/>
        <w:t>2013. január 3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 w:val="false"/>
          <w:u w:val="single"/>
        </w:rPr>
        <w:t>547/2012. (XII. 13.) Kgy. számú határozat</w:t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>A Közgyűlés - mint a Szombathelyi Televízió és Rádió Nonprofit Kft. alapítója és kizárólagos tulajdonosa – Velencei Pálnak a társaság ügyvezetői tisztségéről 2012. december 13-i dátummal történő lemondásá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>A Közgyűlés a 404/2011. (IX. 29.) Kgy. számú határozatát az alábbiak szerint módosítja:</w:t>
      </w:r>
    </w:p>
    <w:p>
      <w:pPr>
        <w:pStyle w:val="TextBodyIndent"/>
        <w:ind w:left="0" w:hanging="851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 xml:space="preserve">Velencei Pál a főszerkesztői tisztséget 2012. december 14-től 5 éves határozott idejű munkaviszonyban látja el. </w:t>
      </w:r>
      <w:r>
        <w:rPr>
          <w:rFonts w:cs="Arial" w:ascii="Arial" w:hAnsi="Arial"/>
          <w:b w:val="false"/>
          <w:bCs/>
          <w:szCs w:val="24"/>
        </w:rPr>
        <w:t xml:space="preserve">A Közgyűlés a főszerkesztői munkakör ellátásáért </w:t>
      </w:r>
      <w:r>
        <w:rPr>
          <w:rFonts w:cs="Arial" w:ascii="Arial" w:hAnsi="Arial"/>
          <w:b w:val="false"/>
          <w:szCs w:val="24"/>
        </w:rPr>
        <w:t xml:space="preserve">havi bruttó 480.000,- Ft munkabért állapít meg. 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A Közgyűlés felhatalmazza a polgármestert, hogy a Szombathelyi Televízió és Rádió Nonprofit Kft. és Velencei Pál között a főszerkesztői munkakör ellátására vonatkozó munkaszerződés módosítást a társaság nevében aláírja. </w:t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a Szombathelyi Televízió és Rádió Nonprofit Kft. ügyvezetőjének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Koczka Tibort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születési hely, idő: Mosonmagyaróvár, 1962. július 1.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nyja neve: Kiss Valéria, lakcím: 9721 Gencsapáti, Savaria u. 20.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lasztja meg.</w:t>
      </w:r>
    </w:p>
    <w:p>
      <w:pPr>
        <w:pStyle w:val="Normal"/>
        <w:jc w:val="both"/>
        <w:rPr/>
      </w:pPr>
      <w:r>
        <w:rPr>
          <w:rFonts w:cs="Arial"/>
        </w:rPr>
        <w:t xml:space="preserve">Az ügyvezetői feladatokat határozott idejű munkaviszonyban látja el 2012. december 14-től 2013. december 31-ig. Munkabére havi bruttó 500.000,- F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/ </w:t>
        <w:tab/>
        <w:t xml:space="preserve">A Közgyűlés felhatalmazza a polgármestert, hogy az ügyvezetővel a társaság nevében a fenti tartalommal a határozott idejű munkaszerződést megkösse, valamint az Alapító Okirat módosítását aláírj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</w:t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</w:rPr>
        <w:t xml:space="preserve">   </w:t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8:00Z</dcterms:created>
  <dc:creator>Sümeghy Veronika</dc:creator>
  <dc:description/>
  <cp:keywords/>
  <dc:language>en-US</dc:language>
  <cp:lastModifiedBy>Sümeghy Veronika</cp:lastModifiedBy>
  <dcterms:modified xsi:type="dcterms:W3CDTF">2012-12-27T07:50:00Z</dcterms:modified>
  <cp:revision>2</cp:revision>
  <dc:subject/>
  <dc:title>A 2012</dc:title>
</cp:coreProperties>
</file>