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vonat a Szombathelyi Önkormányzati Házkezelési KFT. Felügyelő Bizottságának 2007. február 7-é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2007. (II.7.)  FEB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A Felügyelő Bizottság a KFT. 2007. évi üzleti tervét az előterjesztett formában elfogadásra javasolja a Pénzügyi és Gazdasági Bizottság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ivonat hitelé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zsán Tivadarné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8:15:00Z</dcterms:created>
  <dc:creator>Házkezelési KFT.</dc:creator>
  <dc:description/>
  <dc:language>en-US</dc:language>
  <cp:lastModifiedBy>IKV</cp:lastModifiedBy>
  <cp:lastPrinted>2004-12-10T12:35:00Z</cp:lastPrinted>
  <dcterms:modified xsi:type="dcterms:W3CDTF">2007-02-07T10:21:00Z</dcterms:modified>
  <cp:revision>31</cp:revision>
  <dc:subject/>
  <dc:title>Kivonat a Szombathelyi Önkormányzati Házkezelési KFT</dc:title>
</cp:coreProperties>
</file>