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47/2012. (XII.18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1997. (II.27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/>
      </w:pPr>
      <w:r>
        <w:rPr>
          <w:rFonts w:cs="Arial" w:ascii="Arial" w:hAnsi="Arial"/>
        </w:rPr>
        <w:t>Szombathely Megyei Jogú Város Közgyűlése a kéményseprő-ipari közszolgáltatásról szóló 2012. évi XC. törvény 13. § (3) bekezdésében kapott felhatalmazás alapján az Alaptörvény 32. cikk (1) bekezdés a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2. § (1) bekezdése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A rendelet területi hatálya Vas Megye teljes közigazgatási területén, továbbá Szombathely Megyei Jogú Város két kéményseprő körzetre osztott közigazgatási területén végzett kéményseprő-ipari közszolgáltatásra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Szombathelyen az 1. kéményseprő körz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anati út - Szent Márton út – Thököly Imre u. – Kiskar u. – Óperint u. – Kálvária u. tengelyektől Délre eső területet foglalja magába, Zanat teljes településrésszel együtt.</w:t>
      </w:r>
    </w:p>
    <w:p>
      <w:pPr>
        <w:pStyle w:val="Normal"/>
        <w:jc w:val="both"/>
        <w:rPr/>
      </w:pPr>
      <w:r>
        <w:rPr>
          <w:rFonts w:cs="Arial" w:ascii="Arial" w:hAnsi="Arial"/>
        </w:rPr>
        <w:t>b./ Szombathelyen a 2. kéményseprő körze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anati út - Szent Márton út – Thököly Imre u. – Kiskar u. – Óperint u. – Kálvária u. tengelyektől Északra eső területet foglalja magáb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ményseprő-ipari közszolgáltatásról szóló törvény végrehajtásáról szóló 347/2012. (XII. 11.) Kormányrendelet 1. melléklete alapján meghatározandó nettó rezsi óradíjat 3.600,- Ft-ban, az 1. melléklet 3. pontjában meghatározandó mérnökóradíjat 12.600,- Ft-ban állapítja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 rendelet 1.  melléklete hatályát vesz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 rendelet 2013. január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/: 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Gaál Róbert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33:00Z</dcterms:created>
  <dc:creator>Szabó Ilona</dc:creator>
  <dc:description/>
  <cp:keywords/>
  <dc:language>en-US</dc:language>
  <cp:lastModifiedBy>Nagyné Dr. Gats Andrea</cp:lastModifiedBy>
  <dcterms:modified xsi:type="dcterms:W3CDTF">2012-12-18T08:19:00Z</dcterms:modified>
  <cp:revision>4</cp:revision>
  <dc:subject/>
  <dc:title>Szombathely Megyei Jogú Város Önkormányzata Közgyűlésének</dc:title>
</cp:coreProperties>
</file>