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íjak mértékének meghatározása során a kéményseprő-ipari közszolgáltatásról szóló 2012. évi XC. törvény, illetve annak végrehajtásáról szóló 347/2012 (XII. 11.) Kormány rendelet szerint díjemelkedés várható, ezért a végrehajtási rendelet tervezetben előírt díjak maximális mértékhez viszonyított lehető legnagyobb mértékű lefelé történő elmozdulást (20 %-os) határoz meg az Önkormányzat valamennyi kéményseprő-ipari szolgáltatásra vonatkozóan. Ezzel a társadalom alkalmazkodását segíti a megváltozott jogszabályi környezethez. A közszolgáltatás új teljes szabályozási háttere kiterjeszti a közszolgáltatás keretében az ellenőrizendő területeket, szigorú szakmai és műszaki feltéteket fogalmaz meg, pontosít, ezáltal növeli az élet- és vagyonbizton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 hatás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tős gazdasági hatással nem j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ltségvetési hatás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etnek nincsen számottevő költségvetési h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etben foglaltaknak a jelenlegi helyzethez viszonyított, számottevő környez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gészségi következményei, hatásai nincse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et a jelenlegihez képest jelentős adminisztratív terheket a közszolgál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tosítására kötelezettnél nem keletkeztet, ugyanakkor a teljes jogszabályi hátte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vizsgálva a közszolgáltatás ellátását szolgáltatást ellátóknál az adminisztrációs feladatok növeked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éményseprő-ipari közszolgáltatásról szóló 2012. évi XC. törvény alapján indokolt a rendelet megalkotá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etben foglaltakhoz a személyi, szervezeti, tárgyi és pénzügyi feltételek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adat ellátására rendelkező szolgáltatóknál biztosítot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rendelet módosítását egyrészről a </w:t>
      </w:r>
      <w:r>
        <w:rPr>
          <w:rFonts w:cs="Arial" w:ascii="Arial" w:hAnsi="Arial"/>
        </w:rPr>
        <w:t>kéményseprő-ipari közszolgáltatásokról szóló 2012. évi XC. törvény azon rendelkezése tette szükségessé, hogy a székhelytelepülések lesznek 2013. január 1. napjától az ellátásért felelősök a megye egész közigazgatási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ódosítás másik indoka a kéményseprő-ipari közszolgáltatásról szóló törvény végrehajtásáról szóló 347/2012. (XII. 11.) Kormányrendelet, mely meghatározza a 2013. január 1. napjától alkalmazható díjtételeket és azok szerkezeté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2:00Z</dcterms:created>
  <dc:creator>Szabó Ilona</dc:creator>
  <dc:description/>
  <cp:keywords/>
  <dc:language>en-US</dc:language>
  <cp:lastModifiedBy>Szabó Ilona</cp:lastModifiedBy>
  <dcterms:modified xsi:type="dcterms:W3CDTF">2012-12-14T07:02:00Z</dcterms:modified>
  <cp:revision>1</cp:revision>
  <dc:subject/>
  <dc:title>Hatásvizsgálat</dc:title>
</cp:coreProperties>
</file>