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544/2012.(XII.13.) Kgy. sz. határozat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Közgyűlése elhatározza, hogy a jelenlegi számlavezető pénzintézettel – a Raiffeisen Bank Zrt.-vel - a 2012. december 31-én lejáró bankszámla vezetési szerződést és az 1.700.000 eFt összegű folyószámlahitel keret szerződést változatlan kondíciókkal, 41.250 eFt összegű szerződésmódosítási díj mellett, a tranzakciós illeték fizetési kötelezettséggel meghosszabbítja  2013. június 30-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  Felhatalmazza a polgármestert a szerződésmódosítások aláírására.</w:t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 Felhatalmazza a polgármestert a 2013. július 1-től megkötendő bankszámla szerződéssel és folyószámlahitel szerződéssel kapcsolatos pályázat kiírására, amelyben a szerződés időtartama minimum 2014. június 30-ig terjedő időre kerüljön meghatároz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) A folyószámlahitel keret meghatározásánál minimum 1.700.000 eFt összeg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) Felhatalmazza a polgármestert – a pályázatot követően - a minimum 1 évre kötendő bankszámlaszerződés és a minimum 1.700.000 eFt összegű folyószámlahitel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) Felhatalmazza a polgármestert, hogy az esetleges számlavezető változás esetén a jogszabályokban meghatározott tájékoztatási kötelezettségről a Magyar Államkincstár felé határidőben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ézi Gábor Városüzemeltetési Osztály 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. pontra 2012. december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5. pontra 2013. június 30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Sümeghy Veronika</dc:creator>
  <dc:description/>
  <cp:keywords/>
  <dc:language>en-US</dc:language>
  <cp:lastModifiedBy>Sümeghy Veronika</cp:lastModifiedBy>
  <dcterms:modified xsi:type="dcterms:W3CDTF">2012-12-27T08:09:00Z</dcterms:modified>
  <cp:revision>1</cp:revision>
  <dc:subject/>
  <dc:title>544/2012</dc:title>
</cp:coreProperties>
</file>