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szem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/: Dr. Gaál Róbert :/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 xml:space="preserve"> jegyző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ŰRGŐSSÉGI INDÍTVÁN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2. december 13-a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ájékoztató az önkormányzat bankszámlavezetésével kapcsolatos közbeszerzési eljárás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Szombathely Megyei Jogú Város Közgyűlése a 276/2012.(VI.21.) Kgy. sz. határozatában elhatározta, hogy – a közbeszerzési eljárás elhúzódása miatt – a 2012. június 30-án lejáró bankszámla vezetési és folyószámlahitel keret szerződéseit változatlan kondíciókkal meghosszabbítja 2012. december 31-ig, egyszeri 41.250 eFt összegű szerződésmódosítási díj mellett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A tárgyalásos közbeszerzési eljárásban kizárólag a Raiffeisen Bank Zrt. jelezte részvételi szándékát, azonban a 2012. december 10-ei tárgyaláson tájékoztatta az önkormányzatot, hogy nem tud érvényes ajánlatot tenn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új közbeszerzési eljárás lefolytatásán alapuló pénzintézet kiválasztásáig, azaz a jogszabályi határidőket is betartva 2013. június 30-ig a jelenlegi szerződés meghosszabbítása szükséges. Így az SZMSZ 21. §-a alapján kérem a Tisztelt Közgyűlést, hogy a jelenlegi számlavezetővel a 2012. december 31-én lejáró bankszámla vezetési és a folyószámlahitel keret szerződéseink változatlan kondíciókkal történő meghosszabbítását, 41.250 eFt összegű szerződésmódosítási díj (havonkénti ütemezésben) mellett jóváhagyni szíveskedjen. A szerződés 2013. január 1-től kiegészül a tranzakciós illeték fizetési kötelezettségéve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A 2013. július 1-ét követő időszakra Szombathely Megyei Jogú Város Önkormányzata bankszámlaszerződésével kapcsolatos pályázat kiírásához szükség van a szerződés időtartamának, és a folyószámlahitel keret összegének meghatározására. Javasolom, hogy a Tisztelt Közgyűlés a bankszámla szerződés időtartamát minimum 1 évben, a folyószámlahitel keret összegét pedig minimum 1.700.000 eFt-ban állapítsa me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2. december „   „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Dr. Puskás Tivadar:/ 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(XII.1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1.) Szombathely Megyei Jogú Város Közgyűlése elhatározza, hogy a jelenlegi számlavezető pénzintézettel – a Raiffeisen Bank Zrt.-vel - a 2012. december 31-én lejáró bankszámla vezetési szerződést és az 1.700.000 eFt összegű folyószámlahitel keret szerződést változatlan kondíciókkal, 41.250 eFt összegű szerződésmódosítási díj mellett, a tranzakciós illeték fizetési kötelezettséggel meghosszabbítja  2013. június 30-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 Felhatalmazza a polgármestert a szerződésmódosítások aláírásá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) Felhatalmazza a polgármestert a 2013. július 1-től megkötendő bankszámla szerződéssel és folyószámlahitel szerződéssel kapcsolatos pályázat kiírására, amelyben a szerződés időtartama minimum 2014. június 30-ig terjedő időre kerüljön meghatároz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4.) A folyószámlahitel keret meghatározásánál minimum 1.700.000 eFt összeg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5.) Felhatalmazza a polgármestert – a pályázatot követően - a minimum 1 évre kötendő bankszámlaszerződés és a minimum 1.700.000 eFt összegű folyószámla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6.) Felhatalmazza a polgármestert, hogy az esetleges számlavezető változás esetén a jogszabályokban meghatározott tájékoztatási kötelezettségről a Magyar Államkincstár felé határidő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. pontra 2012. decem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5. pontra 2013. június 30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                       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ab/>
    </w:r>
  </w:p>
  <w:p>
    <w:pPr>
      <w:pStyle w:val="Header"/>
      <w:tabs>
        <w:tab w:val="clear" w:pos="4536"/>
        <w:tab w:val="center" w:pos="52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34:00Z</dcterms:created>
  <dc:creator>Merklin Erzsébet</dc:creator>
  <dc:description/>
  <cp:keywords/>
  <dc:language>en-US</dc:language>
  <cp:lastModifiedBy>Szabó Ilona</cp:lastModifiedBy>
  <cp:lastPrinted>2012-12-12T15:28:00Z</cp:lastPrinted>
  <dcterms:modified xsi:type="dcterms:W3CDTF">2012-12-12T16:34:00Z</dcterms:modified>
  <cp:revision>2</cp:revision>
  <dc:subject/>
  <dc:title/>
</cp:coreProperties>
</file>