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543/2012. (XII. 13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1.</w:t>
        <w:tab/>
        <w:t>Szombathely Megyei Jogú Város Közgyűlése a „Javaslat a KEOP-2012-5.5 számú pályázati kiírás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kiírásra kerülő KEOP-2012-5.5 számú pályázatokat a Csodaország Bölcsőde, a Neumann János Általános Iskola és a Városháza intézmények vonatkozásában nyújtja 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A Közgyűlés a kiírásra kerülő KEOP pályázatok pályázati előkészítéséhez (engedélyes terv, szakhatósági díjak, engedélyek, egyéb dokumentumok) szükséges bruttó 13.000.000 forint fedezetére  5.900e Ft-ot az év közi tervezések sorról biztosít. Felkéri a polgármestert és a jegyzőt, hogy a különbözetről a költségvetési rendelet soron következő módosításakor gondoskodjanak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felkéri a polgármestert és a jegyzőt a pályázat benyújtásához szükséges engedélyes tervek elkészíttet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A Közgyűlés felkéri a polgármestert és a jegyzőt, hogy a pályázati kiírás megjelenését követően a végleges döntési javaslatot terjessze a Közgyű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 w:val="false"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/>
      </w:pPr>
      <w:r>
        <w:rPr>
          <w:rFonts w:cs="Arial"/>
          <w:bCs w:val="false"/>
        </w:rPr>
        <w:t>a 4. pont esetében: Lakézi Gábor, a Városüzemeltetési Osztály vezetője)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4. pont esetében: folyamatos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5. pont esetében: a pályázat kiírását követően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Sümeghy Veronika</dc:creator>
  <dc:description/>
  <cp:keywords/>
  <dc:language>en-US</dc:language>
  <cp:lastModifiedBy>Sümeghy Veronika</cp:lastModifiedBy>
  <dcterms:modified xsi:type="dcterms:W3CDTF">2012-12-27T08:09:00Z</dcterms:modified>
  <cp:revision>1</cp:revision>
  <dc:subject/>
  <dc:title>543/2012</dc:title>
</cp:coreProperties>
</file>