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ürgősségi indítványt megtárgya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december 1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 a kiírásra kerülő KEOP-2012-5.5 számú pályázatok előkészítésével kapcsolatos döntések meghozatal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év októberében a Nemzeti Fejlesztési Ügynökség társadalmi egyeztetésre bocsátotta az energetikai fejlesztéseket támogató nyolc különböző felhívást. Az egyeztetéseket követően várhatóan 2012. december hónapban megjelennek a KEOP-2012-5.5 számú pályázati kiírások. Tekintettel a pályázati kiírás közeli megjelenésére és azok benyújtására megszabott rövid határidőkre a pályázati előkészítési munkálatok megkezdődtek. Nyílt közbeszerzési eljárás eredményeként az „Önkormányzati Intézmények épületenergetikai felújítására vonatkozó tanulmányok elkészítése” tárgyában a KLÍMASOL Kft. kapott megbízást. A tervezési szerződés 5 intézményre (Városháza, a Csodaország Bölcsőde, a Neumann János Általános Iskola, a Hermann Ottó Szakközépiskola és a Szombathelyi Műszaki Szakképző Iskola és Kollégium (korábbi nevén Puskás Tivadar Szakközépiskola) vonatkozik. A megkötött tervezési szerződés értelmében a Tervező feladata Szombathely Megyei Jogú Város öt önkormányzati intézményére vonatkozóan, az épületenergetikai felújítási pályázataihoz szükséges megvalósíthatósági tanulmányok elkészítése, a dokumentáció személyes bemutatása, ismertetése és a legkésőbb 2014. december 31-ig megjelenő energetikai pályázatokhoz tartozó mellékletek aktualizálása. Az Önkormányzat érdeke, hogy a tervezési munka eredményeként létrejövő dokumentációk alapján megítélhetővé váljon a különböző mértékű felújítások gazdaságossága és megtérülése. Az intézmények közül a Hermann Ottó Szakközépiskola és a Szombathelyi Műszaki Szakképző Iskola és Kollégium (korábbi nevén Puskás Tivadar Szakközépiskola) energetikai felmérésének rajzi feldolgozása még folyamatban van. A Városháza, a Csodaország Bölcsőde és a Neumann János Általános Iskola épületének energetikai felújítása tekintetében a tervezők már kidolgozták a felújítási lehetőségeket több változatban, annak megtakarítási és kivitelezési költségvonzatait. A bemutatott változatok közül a mellékletben meghatározott megoldást javasolják szerepeltetni a benyújtásra kerülő pályáz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Városháza (Szombathely, Kossuth L. u. 1-3., hrsz.: 6340)</w:t>
      </w:r>
      <w:r>
        <w:rPr>
          <w:rFonts w:cs="Arial" w:ascii="Arial" w:hAnsi="Arial"/>
        </w:rPr>
        <w:t xml:space="preserve"> ingatlan 5993,9 m2 energetikai minőség szerinti besorolása a számítás alapján : „F” (átlagos). A tervezők által javasolt energetikai fejlesztés eredményeként az épület besorolása „D” (követelményt megközelítő) kategóriába eshet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újítás a Városháza épületének jellege miatt korlátozott. Az épület homlokzati megjelenése indokolt, hogy változatlan formában maradjon, csak a jelenlegi homlokzat tisztítására kerülne sor. Az épületben a szerkezeti hőszigetelési hiányosságok miatt jelentős többlet hőveszteség van, amelyek megszűntetése szükséges. A teljes nyílászáró csere építési engedély köteles tevékenység, ezen tényezőt figyelembe kell venni a pályázati konstrukció meghatároz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olt energetikai fejlesztés becsült beruházási építési költsége 27 %-os ÁFA-val bruttó 336 millió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ssuth L. u. 7 sz. alatti épület jelenlegi besorolása „E” kategória. Az épület IVS projekt keretében megtörtént felújításával - a műemlék jellegére tekintettel – elérte az energetikai felújítási lehetőségének maximumát, ezen épületen további felújítási munkák nem tervezet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 Neumann Általános Iskola (Szombathely, Losonc u. 1., hrsz.: 2165) </w:t>
      </w:r>
      <w:r>
        <w:rPr>
          <w:rFonts w:cs="Arial" w:ascii="Arial" w:hAnsi="Arial"/>
        </w:rPr>
        <w:t xml:space="preserve">alatti ingatlan 4727,9 m2 energetikai minőség szerinti besorolása a számítás alapján : „F”  (átlagos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ület falazatának hőszigetelésével, a meglevő nyílászárók cseréjével és a gépészeti rendszer korszerűsítésével, megújuló energiák alkalmazásával az épület besorolása „A+” (fokozottan energiatakarékos ) kategóriába eshet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olt energetikai fejlesztés becsült beruházási építési költsége 27 %-os ÁFA-val bruttó 256 millió F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i munkák építési engedély köteles tevékenységek, a talajszonda elhelyezés elvégzéséhez Bányakapitánysági engedély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Csodaország Bölcsőde (Szombathely  Szűrcsapó u. 43., hrsz.: 3587/31)</w:t>
      </w:r>
      <w:r>
        <w:rPr>
          <w:rFonts w:cs="Arial" w:ascii="Arial" w:hAnsi="Arial"/>
        </w:rPr>
        <w:t xml:space="preserve"> alatti ingatlan 1099,9 m2 energetikai minőség szerinti besorolása a számítás alapján : „F”  (átlag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tőszerkezetének, falazatának hőszigetelésével, a meglevő nyílászárók cseréjével az épület besorolása „B” (követelménynél jobb) kategóriába kerü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olt energetikai fejlesztés becsült beruházási építési költsége 27 %-os ÁFA-val bruttó 56 millió F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enti tervezői javaslatok pályázati rendszerbe való beillesztése az energetikai pályázatok megjelenése után válik lehetővé. A pályázati kiírás feltételrendszere jelenleg nem ismert. A pályázati kiírás függvényében a tervezők által tett műszaki alternatívák közül megvalósításra javasolt felújítási megoldás változhat. Összességében a legkedvezőbb műszaki lehetőséget kell a pályázati anyagban szerepeltet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 pályázat előkészítési munkálatainak mielőbbi megkezdése miatt az előterjesztést az SZMSZ 21.§-ában foglaltak alapján sürgősségi indítványként napirendre tűz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2. december  „..…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2. (XII. 13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>Szombathely Megyei Jogú Város Közgyűlése a „Javaslat a KEOP-2012-5.5 számú pályázati kiírás előkészítésével kapcsolatos döntések meghozatalára” című előterjesztést megtárgyalt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Szombathely Megyei Jogú Város Közgyűlése elhatározza, hogy a kiírásra kerülő KEOP-2012-5.5 számú pályázatokat a Csodaország Bölcsőde, a Neumann János Általános Iskola és a Városháza intézmények vonatkozásában nyújtja b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kéri a polgármestert és a jegyzőt, hogy a kiírásra kerülő KEOP pályázatok pályázati előkészítésére (engedélyes terv, szakhatósági díjak, engedélyek, egyéb dokumentumok) bruttó 13.000.000 forintot a SZMJV költségvetési rendeletének soron következő módosításakor biztosítso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A Közgyűlés felkéri a polgármestert és a jegyzőt a pályázat benyújtásához szükséges engedélyes tervek elkészíttetésér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 Közgyűlés felkéri a polgármestert és a jegyzőt, hogy a pályázati kiírás megjelenését követően a végleges döntési javaslatot terjessze a Közgyűlés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 xml:space="preserve">a 3. pont esetében: Stéger Gábor, a Közgazdasági és Adóosztály vezetője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4. pont esetében: Lakézi Gábor,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-4. pont esetében: folyam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5. pont esetében: a pályázat kiírását követő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2:00Z</dcterms:created>
  <dc:creator>Gombás Rita</dc:creator>
  <dc:description/>
  <cp:keywords/>
  <dc:language>en-US</dc:language>
  <cp:lastModifiedBy>Vari Orsolya</cp:lastModifiedBy>
  <cp:lastPrinted>2012-12-11T14:41:00Z</cp:lastPrinted>
  <dcterms:modified xsi:type="dcterms:W3CDTF">2012-12-11T13:58:00Z</dcterms:modified>
  <cp:revision>41</cp:revision>
  <dc:subject/>
  <dc:title>Az előterjesztést megtárgyalta:</dc:title>
</cp:coreProperties>
</file>