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color w:val="000000"/>
          <w:u w:val="single"/>
        </w:rPr>
        <w:t>542/2012. (XII. 13.) Kgy. sz. határozat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1.</w:t>
        <w:tab/>
        <w:t>Szombathely Megyei Jogú Város Közgyűlése az</w:t>
      </w:r>
      <w:r>
        <w:rPr>
          <w:rFonts w:cs="Arial"/>
          <w:iCs/>
          <w:color w:val="000000"/>
        </w:rPr>
        <w:t xml:space="preserve"> „NYDOP-5.3.1/B-12 sz</w:t>
      </w:r>
      <w:r>
        <w:rPr>
          <w:rFonts w:cs="Arial"/>
          <w:color w:val="000000"/>
        </w:rPr>
        <w:t>ámú „Nevelési intézmények fejlesztése” című pályázat előkészítésével kapcsolatos döntések meghozatalára” című előterjesztést megtárgyalta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</w:t>
        <w:tab/>
        <w:t>Szombathely Megyei Jogú Város Közgyűlése elhatározza, hogy a pályázatát a Játéksziget Óvoda és a Weöres Sándor Óvoda feladatellátási helyekre nyújtja be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3.</w:t>
        <w:tab/>
        <w:t>A Közgyűlés felkéri a polgármestert és a jegyzőt, hogy pályázati előkészítésre (Megvalósíthatósági tanulmány, engedélyes tervek, szakhatósági díjak, engedélyek) bruttó 4.585.755 forintot a „Városfejlesztési célok (helyi építészeti értékek védelme) költségvetési tételről, bruttó 3.000.000 forintot a „Költségvetési szervek működőképességének biztosítására képzett tartalék”-ról csoportosítson át a „Nevelési intézmények fejlesztése” költségvetési tételre, amelyet a SZMJV költségvetési rendeletének soron következő módosításakor biztosítson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4. </w:t>
        <w:tab/>
        <w:tab/>
        <w:t>A Közgyűlés felkéri a polgármestert és a jegyzőt a pályázat benyújtásához szükséges engedélyes tervek elkészíttetésére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5.</w:t>
        <w:tab/>
        <w:t>A Közgyűlés felkéri a polgármestert és a jegyzőt a pályázat benyújtásához szükséges Megvalósíthatósági tanulmány valamint a pályázati dokumentáció elkészíttetésére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6. </w:t>
        <w:tab/>
        <w:t>Szombathely Megyei Jogú Város Közgyűlése felkéri a polgármestert, hogy a pályázati dokumentáció alapján a pályázat benyújtásáról szóló döntés kérdését a 2013. februári ülésén terjessze a Közgyűlés el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Cs w:val="false"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  <w:t>Dr.</w:t>
      </w:r>
      <w:r>
        <w:rPr>
          <w:rFonts w:cs="Arial"/>
          <w:bCs w:val="false"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 w:val="false"/>
          <w:color w:val="000000"/>
        </w:rPr>
      </w:pPr>
      <w:r>
        <w:rPr>
          <w:rFonts w:eastAsia="Arial" w:cs="Arial"/>
          <w:bCs w:val="false"/>
          <w:color w:val="000000"/>
        </w:rPr>
        <w:t xml:space="preserve"> </w:t>
      </w:r>
      <w:r>
        <w:rPr>
          <w:rFonts w:cs="Arial"/>
          <w:bCs w:val="false"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 xml:space="preserve">a 3. pont esetében: Stéger Gábor, a Közgazdasági és Adóosztály vezetője </w:t>
      </w:r>
    </w:p>
    <w:p>
      <w:pPr>
        <w:pStyle w:val="Normal"/>
        <w:ind w:left="1414" w:firstLine="4"/>
        <w:jc w:val="both"/>
        <w:rPr/>
      </w:pPr>
      <w:r>
        <w:rPr>
          <w:rFonts w:cs="Arial"/>
          <w:bCs w:val="false"/>
          <w:color w:val="000000"/>
        </w:rPr>
        <w:t>a 4. pont esetében: Lakézi Gábor, Városüzemelte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 w:val="false"/>
          <w:color w:val="000000"/>
        </w:rPr>
        <w:t xml:space="preserve">az 5. és a 6. pont esetében: Szakály Szabolcs, a Városfejlesztési Osztály vezetője) </w:t>
      </w:r>
    </w:p>
    <w:p>
      <w:pPr>
        <w:pStyle w:val="Normal"/>
        <w:ind w:left="1414" w:firstLine="4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color w:val="000000"/>
          <w:u w:val="single"/>
        </w:rPr>
        <w:t>Határidő:</w:t>
      </w:r>
      <w:r>
        <w:rPr>
          <w:rFonts w:cs="Arial"/>
          <w:bCs w:val="false"/>
          <w:color w:val="000000"/>
        </w:rPr>
        <w:t xml:space="preserve"> </w:t>
        <w:tab/>
        <w:t>1-3. pont esetében: azonn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Cs w:val="false"/>
          <w:color w:val="000000"/>
        </w:rPr>
        <w:tab/>
        <w:tab/>
        <w:t>4-6. pont esetében: a februári közgyűlé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8:00Z</dcterms:created>
  <dc:creator>Sümeghy Veronika</dc:creator>
  <dc:description/>
  <cp:keywords/>
  <dc:language>en-US</dc:language>
  <cp:lastModifiedBy>Sümeghy Veronika</cp:lastModifiedBy>
  <dcterms:modified xsi:type="dcterms:W3CDTF">2012-12-27T08:08:00Z</dcterms:modified>
  <cp:revision>1</cp:revision>
  <dc:subject/>
  <dc:title>542/2012</dc:title>
</cp:coreProperties>
</file>