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541/2012.  (XII. 13.) Kgy. s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- Szombathely Megyei Jogú Város Önkormányzatának a helyiségbérlet szabályiról szóló 17/2006. (V.25.) számú rendeletének 2. § (2) bekezdése alapján - a 9700 Szombathely, Kiskar u. 5. szám alatti helyiség bérlőjévé a Siketek és Nagyothallók Országos Szövetségét - a Siketek és Nagyothallók Országos Szövetsége Vas Megyei Szervezetének elhelyezése céljából - az alábbi feltételekkel kijelö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szerződés határozott idejű: 2013. április 1. napjától 2018. április 1. napjáig tart azzal a feltétellel, hogy amennyiben az Óperint u. 1. szám alatti helyiség felújítására 2013. április 1. napjáig nem kerül sor, a bérleti szerződés kezdőnapja a Savaria Rehab-Team Nonprofit Kft. bérlő kiköltözésének napját követő na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díj kedvezményesen 39.370 Ft/hó+ ÁFA (összesen 50.000 Ft/hó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Közgyűlés felhatalmazza a Szombathelyi Vagyonhasznosító és Vagyongazdálkodó Zrt.-t, mint az ingatlan vagyonkezelőjét, hogy a bérleti szerződést a fent megjelölt feltételek mellett a Siketek és Nagyothallók Országos Szövetségéve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 a Városüzemelteté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Németh Gábor a SZOVA Zrt. vezér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3. április 1. napjái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8:00Z</dcterms:created>
  <dc:creator>Sümeghy Veronika</dc:creator>
  <dc:description/>
  <cp:keywords/>
  <dc:language>en-US</dc:language>
  <cp:lastModifiedBy>Sümeghy Veronika</cp:lastModifiedBy>
  <dcterms:modified xsi:type="dcterms:W3CDTF">2012-12-27T08:08:00Z</dcterms:modified>
  <cp:revision>1</cp:revision>
  <dc:subject/>
  <dc:title>541/2012</dc:title>
</cp:coreProperties>
</file>