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0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felkéri a polgármestert, a médiaszolgáltatásokról és a tömegkommunikációról szóló 2010. évi CLXXXV. törvény 46.§ (7) bekezdése alapján jelentse be a Nemzeti Média- és Hírközlési Hatóság Hivatalához, hogy az ISSN-1215-993X számon nyilvántartásba vett Savaria Fórum kiadója a 489/2012.(XI.29.) Kgy. sz. határozatban foglalt azonnali hatályú felmondásra tekintettel a kiadó kiválasztására irányuló eljárás lezártáig a lap alapítója, Szombathely Megyei Jogú Város Önkormányzata. Felkéri a polgármestert, a Nemzeti Média- és Hírközlési Hatóság Hivatalától kérje a Promed Média Szolgáltató Kft. kiadói jogának visszavon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Felkéri továbbá a polgármestert, a felmondás tényére hivatkozással hívja fel a  a Promed Média Szolgáltató Kft. figyelmét arra, hogy a továbbiakban  nem jogosult az általa kiadott sajtóterméken a Savaria név illetve a városi címer használatára, illetve az 1. pont szerinti bejelentés nyomán a Savaria Fórum megnevezés használatára az általa kiadott sajtóterméke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410" w:hanging="0"/>
        <w:jc w:val="both"/>
        <w:rPr/>
      </w:pPr>
      <w:r>
        <w:rPr/>
        <w:t>(A végrehajtás előkészítéséért: dr. Füzi Judith, a Tisztségviselői Osztály vezetője)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8:00Z</dcterms:created>
  <dc:creator>Sümeghy Veronika</dc:creator>
  <dc:description/>
  <cp:keywords/>
  <dc:language>en-US</dc:language>
  <cp:lastModifiedBy>Sümeghy Veronika</cp:lastModifiedBy>
  <dcterms:modified xsi:type="dcterms:W3CDTF">2012-12-27T08:08:00Z</dcterms:modified>
  <cp:revision>1</cp:revision>
  <dc:subject/>
  <dc:title>540/2012</dc:title>
</cp:coreProperties>
</file>