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9/2012.(XII.1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polgármesternek,  Marton Zsolt és Lazáry Viktor alpolgármestereknek a Promed Média Szolgáltató Kft. inkasszójával összefüggő egyetemleges fizetési kötelezésére vonatkozó képviselői indítványt nem támogatt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Sümeghy Veronika</dc:creator>
  <dc:description/>
  <cp:keywords/>
  <dc:language>en-US</dc:language>
  <cp:lastModifiedBy>Sümeghy Veronika</cp:lastModifiedBy>
  <dcterms:modified xsi:type="dcterms:W3CDTF">2012-12-27T08:07:00Z</dcterms:modified>
  <cp:revision>1</cp:revision>
  <dc:subject/>
  <dc:title>539/2012</dc:title>
</cp:coreProperties>
</file>