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Szöveges kiegészítés a 2007. évi üzleti tervhe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FT. 2007. évi üzleti tervében szereplő bázisadatok nem véglegesek tekintettel arra, hogy a 2006. évi társasházi elszámolások és egyéb könyvelési feladatok jelenleg is folynak. Az önkormányzati ingatlanok bevételei és kiadásai az elszámolások ismeretében változhatnak. Az  ez ideig ismert adatok alapján a KFT.  2006. évi tevékenységét  negatív eredménnyel zárja, de a tervezettnél várhatóan kedvezőbben alaku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tabs>
          <w:tab w:val="clear" w:pos="4962"/>
        </w:tabs>
        <w:rPr/>
      </w:pPr>
      <w:r>
        <w:rPr/>
        <w:t>A KFT-nek 2007. évben is fő célkitűzése, hogy a Társasági Szerződésben szereplő tevékenységek közül az ingatlankezelési, bérbeadási, ingatlan értékbecslési és – a korábbi évek gyakorlatától eltérően – ingatlanforgalmazási, ingatlanfejlesztési tevékenységeit eredményes és megfelelő színvonalon végezze el.</w:t>
      </w:r>
    </w:p>
    <w:p>
      <w:pPr>
        <w:pStyle w:val="Szvegtrzs2"/>
        <w:tabs>
          <w:tab w:val="clear" w:pos="4962"/>
        </w:tabs>
        <w:rPr/>
      </w:pPr>
      <w:r>
        <w:rPr/>
        <w:t xml:space="preserve">A tervadatoknál figyelembe vettük az önkormányzati vagyonkezelésben bekövetkezett ismert változásokat,  valamint  társasházkezelésben elérhető növekedéseket.  </w:t>
      </w:r>
    </w:p>
    <w:p>
      <w:pPr>
        <w:pStyle w:val="Normal"/>
        <w:rPr>
          <w:sz w:val="26"/>
        </w:rPr>
      </w:pPr>
      <w:r>
        <w:rPr>
          <w:sz w:val="26"/>
        </w:rPr>
        <w:t xml:space="preserve">Az Aréna Savaria Sportcsarnok üzembe helyezése 2006. március 1., használatbavételi engedély jogerőre emelkedésének időpontja 2006. március 6. volt. A bázis évben nyolc hónap volt a bérbeadás időtartama, 2007. évben már teljes időszakkal számolunk. </w:t>
      </w:r>
    </w:p>
    <w:p>
      <w:pPr>
        <w:pStyle w:val="Normal"/>
        <w:rPr>
          <w:sz w:val="26"/>
        </w:rPr>
      </w:pPr>
      <w:r>
        <w:rPr>
          <w:sz w:val="26"/>
        </w:rPr>
        <w:t>Az Aréna Savaria Sportcsarnok bérbeadása 2007. évben is kedvezőtlenül hat a költség- illetve eredménytervünkre. Az eredményességünkre ható egyik kedvezőtlen tényező a beruházásra felvett 300.000 eFt összegű folyószámla hitel miatt felmerült költségek, a másik nagy költségtényező a beruházás miatt elszámolt értékcsökkenési leírás összege.</w:t>
      </w:r>
    </w:p>
    <w:p>
      <w:pPr>
        <w:pStyle w:val="Normal"/>
        <w:rPr/>
      </w:pPr>
      <w:r>
        <w:rPr>
          <w:sz w:val="26"/>
        </w:rPr>
        <w:t>Várhatóan többletfeladatot jelenthet a tulajdonos döntése alapján a cég átalakulásával kapcsolatos feladatok elvégzé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ervadatokat az alábbi mellékletek tartalmazzá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sz. melléklet:   A 2006. évi várható és a 2007. évi tervezett árbevétel, költség é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eredmény alakulá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sz. melléklet:  A 2006. évi tény és a 2007. évi tervezett létszám és béradatok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sz. melléklet:  A 2006. évi tény és 2007. évi tervezett beruházási adatok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sz. melléklet:  A 2006. évi várható és a 2007. évi tervezett eredmény levezetésé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sz. melléklet:  Az önkormányzati ingatlanok 2006. évi várható és 2007. év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tervezett bevételeinek és kiadásainak elszámolását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6.sz. melléklet:  Az önkormányzati ingatlanok 2007. évi  karbantartási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felhasználásának megoszlását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>A társaság 2006. évi várható és a 2007. éves tervezett árbevétele, költsége és eredménye a továbbszámlázott szolgáltatás nélkül a következőképpen alaku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67"/>
        <w:gridCol w:w="1843"/>
        <w:gridCol w:w="992"/>
        <w:gridCol w:w="162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r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2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2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,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12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6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83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3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őtevékenységenkénti bontásban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425"/>
        <w:gridCol w:w="709"/>
        <w:gridCol w:w="708"/>
        <w:gridCol w:w="426"/>
        <w:gridCol w:w="708"/>
        <w:gridCol w:w="709"/>
        <w:gridCol w:w="567"/>
        <w:gridCol w:w="709"/>
        <w:gridCol w:w="709"/>
        <w:gridCol w:w="614"/>
      </w:tblGrid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zelé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érbeadá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özv .bonyolítás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18"/>
              </w:rPr>
              <w:t>báz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Árbevét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46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39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3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38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4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87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Önköl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3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1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78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0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ózás előtti eredm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68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639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5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9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Árbevétel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  2007. évre 422849 eFt árbevételt terveztünk, 29942 eFt.-tal magasabbat a bázis évhez viszonyítva amely 7,6%-os növekedést jelen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A tevékenységenkénti  árbevétel változást vizsgálva megállapítható, hogy az ingatlankezelés, a bérbeadás, a közvetítés-vagyonhasznosítás tekintetében összességében növekedéssel számolunk  a korábbi évhez viszonyítv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érbeadás árbevételének növekedése a korábbi évekhez viszonyítva 8%-os növekedést jelent tervszinten. Az Aréna Savaria Sportcsarnok bérbeadásánál 33%-os 2079 eFt növekedéssel számolunk, de ez változatlan éves díjat jelent, ugyanis 2006.év tört év volt ilyen tekintetben, 2007-ben teljes évre vonatkozóan jelentkezik az árbevétel.</w:t>
      </w:r>
    </w:p>
    <w:p>
      <w:pPr>
        <w:pStyle w:val="Normal"/>
        <w:jc w:val="both"/>
        <w:rPr/>
      </w:pPr>
      <w:r>
        <w:rPr>
          <w:sz w:val="26"/>
        </w:rPr>
        <w:t xml:space="preserve">A bérbeadás árbevételének növelése érdekében mindent elkövetünk arra vonatkozóan, hogy a saját tulajdonban lévő ingatlanok, helyiségek minél magasabb hányadát adjuk bérbe, amelyet sajnos nagymértékben befolyásol a piaci kínálat és kereslet arány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ingatlanközvetítés-hasznosítás  tevékenységnél a bázishoz viszonyítva 58 %-os  növekedést tervezünk. A bázisévben elért árbevétel lényegében értékbecslési feladatok elvégzésére irányult, míg a tervidőszakban ezen túlmenően egyéb közvetítői, hasznosítói tevékenységet is tartalmaz, megközelítőleg 10000 eFt összegben. </w:t>
      </w:r>
    </w:p>
    <w:p>
      <w:pPr>
        <w:pStyle w:val="Normal"/>
        <w:jc w:val="both"/>
        <w:rPr/>
      </w:pPr>
      <w:r>
        <w:rPr>
          <w:sz w:val="26"/>
        </w:rPr>
        <w:t xml:space="preserve">Ezen tevékenységi körnél fog jelentkezni az a tervszámokban meg nem jelenített ingatlanértékesítési árbevétel, amelyet a kialakítás alatt álló vagyonhasznosítási egység fog realizálni. A számok még a terv készítésének napjaiban nem meghatározhatók, mivel a közeljövőben kerül kidolgozásra. Ezen árbevétel illetve annak eredménytartalma növelheti a Kft. eredményességi szintjét. </w:t>
      </w:r>
    </w:p>
    <w:p>
      <w:pPr>
        <w:pStyle w:val="Szvegtrzs2"/>
        <w:tabs>
          <w:tab w:val="clear" w:pos="4962"/>
        </w:tabs>
        <w:rPr/>
      </w:pPr>
      <w:r>
        <w:rPr/>
        <w:t>Az egyéb tevékenység árbevételénél lényeges csökkenés mutatkozik. Ezen a helyen kell elszámolni az időbelileg elhatárolt fejlesztési támogatás időarányos részét, a csökkenés összege 5000 eFt. A 2007.évi számított összeg nagysága 16000 eFt a bázis évi 21000 eFt-tal szemben. A másik egyéb bevételt csökkentő tényező az előző évhez viszonyítva a céltartalék elszámolása, melynek oka az, hogy céltartalék képzés 2006.évben nem várható.</w:t>
      </w:r>
    </w:p>
    <w:p>
      <w:pPr>
        <w:pStyle w:val="Szvegtrzs2"/>
        <w:tabs>
          <w:tab w:val="clear" w:pos="4962"/>
        </w:tabs>
        <w:rPr/>
      </w:pPr>
      <w:r>
        <w:rPr/>
        <w:t>Rendkívüli bevételként jelentkezhet továbbá az Aréna Savaria Sportcsarnok késedelmes átadása miatt STRABAG Zrt. részére elszámolt 259896 eFt összegű késedelmi kötbér. A kivitelező ezidáig a késedelmi kötbérigényünket nem fogadta el. A rendkívüli bevétel csak elismerés illetve jogerős bírósági végzés illetve teljesítés esetén számolható el számviteli szempontból. Ez az esemény jelenleg pénzügyi rendezést nem igényel, mivel ugyanezen összeggel – figyelemmel a 287/2005. (VI.23.) számú közgyűlési határozatra is – csökkentve fizettük ki a kivitelező számláját A rendezésig a beruházási szállító felé fennálló tartozásként tartjuk nyilvá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öltsége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 KFT tevékenységének  önköltsége  a bázishoz viszonyítva 8,4%.kal növekszik,  mely 35459 eFt összegű költség növekedést jelent. A tevékenységek önköltségét elemezve megállapítható, hogy  nagyobb mértékű emelkedés a közvetítés-vagyonhasznosítás területén jelentkezik, melynek oka a vagyonhasznosítási csoport megalakítása miatt felmerülő költségek.   </w:t>
      </w:r>
    </w:p>
    <w:p>
      <w:pPr>
        <w:pStyle w:val="TextBody"/>
        <w:rPr>
          <w:sz w:val="26"/>
        </w:rPr>
      </w:pPr>
      <w:r>
        <w:rPr>
          <w:sz w:val="26"/>
        </w:rPr>
        <w:t>A   KFT költségszerkezetében,  mint korábban írtuk  jelentős változást, növekedést idéz elő az Aréna Savaria Sportcsarnok működése. Az egyik jelentős költségtényező  az értékcsökkenési leírás, melynek éves szintű számított összege 70000 eFt.</w:t>
      </w:r>
    </w:p>
    <w:p>
      <w:pPr>
        <w:pStyle w:val="Normal"/>
        <w:jc w:val="both"/>
        <w:rPr/>
      </w:pPr>
      <w:r>
        <w:rPr>
          <w:sz w:val="26"/>
        </w:rPr>
        <w:t xml:space="preserve">A másik jelentős tényező a beruházás következtében felvett  300000 eFt összegű folyószámlahitel, melynek számított költségterhe 26000 eFt. További költségtényezőként jelentkezhet az év folyamán a vagyonhasznosítási tevékenységnél szükségesnek mutatkozó felveendő hosszú lejárat hitel kamat és költségterhe, amelynek megtérülése az értékesítési céllal megvásárolt ingatlan értékesítése után következik be.    </w:t>
      </w:r>
    </w:p>
    <w:p>
      <w:pPr>
        <w:pStyle w:val="Normal"/>
        <w:jc w:val="both"/>
        <w:rPr/>
      </w:pPr>
      <w:r>
        <w:rPr>
          <w:sz w:val="26"/>
        </w:rPr>
        <w:t>A KFT.  költség összetételében  jelentős szerepet tölt be a munkabér tömeg. A tervtáblában 12,98%-os bértömeg növekedést szerepeltetünk. A Kft. 2007. évi bérfejlesztése 6%, a létszámnövekedés miatti bérnövekmény mértéke pedig 6,98%.</w:t>
      </w:r>
    </w:p>
    <w:p>
      <w:pPr>
        <w:pStyle w:val="Normal"/>
        <w:jc w:val="both"/>
        <w:rPr/>
      </w:pPr>
      <w:r>
        <w:rPr>
          <w:sz w:val="26"/>
        </w:rPr>
        <w:t>A Kft. összes létszáma a bázis évben 88 fő volt, 2007.évben 92 fővel számolunk, növekedés 4 fő, egy fő fizikai állományú, 3 fő pedig alkalmazotti állományú dolgoz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 w:val="26"/>
        </w:rPr>
      </w:pPr>
      <w:r>
        <w:rPr>
          <w:bCs/>
          <w:sz w:val="26"/>
        </w:rPr>
        <w:t>Közvetett költségek alakulása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9"/>
        <w:gridCol w:w="162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öltség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Üzemi általános költségek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özponti irányítás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érl.kezelő Osztál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Épületkezelő Osztál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ársasház könyvelés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ya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génybe vett szolgál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szolgál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7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é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83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30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mélyi jell. egyéb kif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érjáruléko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7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sszes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3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19</w:t>
            </w:r>
          </w:p>
        </w:tc>
      </w:tr>
    </w:tbl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-1122680</wp:posOffset>
                </wp:positionV>
                <wp:extent cx="114935" cy="2435225"/>
                <wp:effectExtent l="5080" t="381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000">
                          <a:off x="0" y="0"/>
                          <a:ext cx="114840" cy="24354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8240 h 1380600"/>
                            <a:gd name="textAreaBottom" fmla="*/ 1332360 h 13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4"/>
                                <a:pt x="10800" y="2427"/>
                              </a:cubicBezTo>
                              <a:lnTo>
                                <a:pt x="10800" y="7349"/>
                              </a:lnTo>
                              <a:cubicBezTo>
                                <a:pt x="10800" y="8563"/>
                                <a:pt x="5400" y="9776"/>
                                <a:pt x="0" y="9776"/>
                              </a:cubicBezTo>
                              <a:cubicBezTo>
                                <a:pt x="5400" y="9776"/>
                                <a:pt x="10800" y="10990"/>
                                <a:pt x="10800" y="12203"/>
                              </a:cubicBezTo>
                              <a:lnTo>
                                <a:pt x="10800" y="19173"/>
                              </a:lnTo>
                              <a:cubicBezTo>
                                <a:pt x="10800" y="2038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3pt;margin-top:-88.45pt;width:9pt;height:191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11025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 xml:space="preserve">A közvetett költségek az önköltség-számítási szabályzatban leírtak szerint kerültek felosztásra a KFT. tevékenységeire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>Az egyéb ráfordítás a vissza nem igényelhető ÁFÁ-t,  a helyi adót és a már felvett hitel költségeit  tartalmazz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redmény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FT a 2006. évhez hasonlóan 2007.évben is veszteséggel számol. A tevékenységi köröket tekintve megállapítható, hogy az ingatlankezelés, közvetítés-vagyonhasznosítás és az egyéb tevékenység eredménye pozitív, a  bérbeadás  eredménye negatív.</w:t>
      </w:r>
    </w:p>
    <w:p>
      <w:pPr>
        <w:pStyle w:val="Szvegtrzs2"/>
        <w:tabs>
          <w:tab w:val="clear" w:pos="4962"/>
        </w:tabs>
        <w:rPr/>
      </w:pPr>
      <w:r>
        <w:rPr/>
        <w:t xml:space="preserve">A bérbeadás eredményességét alapvetően az Aréna Savaria Sportcsarnok eredménye rontja le. A működtetése során bevételként jelentkezik 8304 eFt, összes várható költsége pedig 97722 eFt, eredmény –89418 eFt. </w:t>
      </w:r>
    </w:p>
    <w:p>
      <w:pPr>
        <w:pStyle w:val="Szvegtrzs2"/>
        <w:tabs>
          <w:tab w:val="clear" w:pos="4962"/>
        </w:tabs>
        <w:rPr/>
      </w:pPr>
      <w:r>
        <w:rPr/>
        <w:t xml:space="preserve">Az Aréna Savaria Sportcsarnok miatti eredménycsökkenési tényezőt figyelmen kívül hagyva a korábbi évekhez hasonló nagyságrendű eredményt érne el a vállalkozás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ennyiben késedelmi kötbérigényünk 2007. évben  realizálódik a korábban leírt összegben, úgy abban az esetben a vállalkozás eredménye lényegesen megváltozik, pozitív előjelű lesz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ruházás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vállalkozás 2007. évre tervezett beruházásait a 3. sz. mellékle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összes tervezett beruházás értéke 54000 eFt. Az Aréna Savaria Sportcsarnok beruházási összegeként 30000 eFt összeget, a társaság működési feltételeit javító beruházásokra 24000 eFt összeget terveztünk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>Ezen a táblán szerepeltetjük az értékesítési célú ingatlanvásárlással kapcsolatos várható kiadásokat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Önkormányzati ingatlankezelés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</w:rPr>
        <w:t xml:space="preserve">Társaságunk végzi az önkormányzati lakóingatlanok és bérlemények kezelését, melynek során önkormányzati költségvetési kapcsolat is keletkezik. A lakásbérleti díjbevétel 3,04 %-kal, a nem lakások bérleti díjbevétele 8,3 %-kal növekszik a bázishoz viszonyítva. Hátraléknövekedésre 19000 eFt-ot terveztünk. A felhasználások általában infláció körüli mértékben emelkednek, jelentősebb korrekció a felújítási alapképzésnél jelentkezik, ahol a panelfelújítási programból az önkormányzati tulajdonra eső  önrész jelenik meg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>Várhatóan a HEMO épület üzemeltetőjében bekövetkező változás mind a bevételekben, mind az üzemeltetési és karbantartási ráfordításokban csökkenést eredményezhet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>Szombathely, 2007. január 29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ignature"/>
        <w:rPr>
          <w:sz w:val="26"/>
        </w:rPr>
      </w:pPr>
      <w:r>
        <w:rPr>
          <w:sz w:val="26"/>
        </w:rPr>
        <w:t>Gerencsér Gyula</w:t>
      </w:r>
    </w:p>
    <w:p>
      <w:pPr>
        <w:pStyle w:val="Signature"/>
        <w:rPr>
          <w:sz w:val="26"/>
        </w:rPr>
      </w:pPr>
      <w:r>
        <w:rPr>
          <w:sz w:val="26"/>
        </w:rPr>
        <w:t>ügyvezető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97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962" w:leader="none"/>
      </w:tabs>
      <w:jc w:val="both"/>
    </w:pPr>
    <w:rPr>
      <w:sz w:val="26"/>
    </w:rPr>
  </w:style>
  <w:style w:type="paragraph" w:styleId="Szvegtrzs3">
    <w:name w:val="Szövegtörzs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3:00Z</dcterms:created>
  <dc:creator>IKV</dc:creator>
  <dc:description/>
  <dc:language>en-US</dc:language>
  <cp:lastModifiedBy>IKV</cp:lastModifiedBy>
  <cp:lastPrinted>2007-01-30T07:35:00Z</cp:lastPrinted>
  <dcterms:modified xsi:type="dcterms:W3CDTF">2007-01-31T07:24:00Z</dcterms:modified>
  <cp:revision>7</cp:revision>
  <dc:subject/>
  <dc:title>Szöveges kiegészítés a 2005</dc:title>
</cp:coreProperties>
</file>