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sz w:val="20"/>
        </w:rPr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énzügyi, Gazdasági és Jogi Bizottság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>(: dr. Gaál Róbert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12. december 13-i ülésére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avaslat a Savaria Fórum kiadására irányuló szerződés felmondásával összefüggő intézkedések megtétel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2012. november 29-i ülésén döntött a Savaria Fórum kiadására a Promed Média Szolgáltató Kft.-vel kötött vállalkozási szerződés felmon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mondással összefüggésben szükséges foglalkozni további olyan kérdésekkel, amelyek az alapítóra visszaszálló jogosítványokkal függenek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diaszolgáltatásokról és a tömegkommunikációról szóló 2010. évi CLXXXV. törvény 46.§ (7) bekezdése alapján 15 napon belül be kell jelenteni a Nemzeti Média- és Hírközlési Hatóság Hivatalához, ha a nyilvántartásban szereplő adatokban változás következett be. A felmondás következtében – új kiadó megbízásáig – az alapító és a kiadó személye egyaránt Szombathely Megyei Jogú Város Önkormányzata, ezért ezen változásról a Hivatalhoz a jogszabály szerinti bejelentést javasolom meg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adó a vállalkozási szerződés megkötésével jogosult lett a sajtótermék nevében a Savaria név használatára, továbbá a városi címer használatára. Javasolom nyomatékosan felhívni a vállalkozást arra, a szerződés felmondásával a névhasználat és a címerhasználat, és a Savaria Fórum megnevezés használata a továbbiakban nem illet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az előterjesztést megtárgyalni és támogat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2. december „  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Puskás Tivad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............/2012. 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A Közgyűlés felkéri a polgármestert, a médiaszolgáltatásokról és a tömegkommunikációról szóló 2010. évi CLXXXV. törvény 46.§ (7) bekezdése alapján jelentse be a Nemzeti Média- és Hírközlési Hatóság Hivatalához, hogy az ISSN-1215-993X számon nyilvántartásba vett Savaria Fórum kiadója a 489/2012.(XI.29.) Kgy. sz. határozatban foglalt azonnali hatályú felmondásra tekintettel a kiadó kiválasztására irányuló eljárás lezártáig a lap alapítója, Szombathely Megyei Jogú Város Önkormányz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Felkéri továbbá a polgármestert, a felmondás tényére hivatkozással hívja fel a  a Promed Média Szolgáltató Kft. figyelmét arra, hogy a továbbiakban  nem jogosult az általa kiadott sajtóterméken a Savaria név illetve a városi címer használatára, illetve az 1. pont szerinti bejelentés nyomán a Savaria Fórum megnevezés használatára az általa kiadott sajtóterméken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ind w:left="1410" w:hanging="0"/>
        <w:jc w:val="both"/>
        <w:rPr/>
      </w:pPr>
      <w:r>
        <w:rPr/>
        <w:t>(A végrehajtás előkészítéséért: dr. Füzi Judith, a Tisztségviselői Osztály vezetője)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2:00Z</dcterms:created>
  <dc:creator>Nagyné Dr. Gats Andrea</dc:creator>
  <dc:description/>
  <cp:keywords/>
  <dc:language>en-US</dc:language>
  <cp:lastModifiedBy>Szabó Ilona</cp:lastModifiedBy>
  <cp:lastPrinted>2012-12-06T16:13:00Z</cp:lastPrinted>
  <dcterms:modified xsi:type="dcterms:W3CDTF">2012-12-07T07:22:00Z</dcterms:modified>
  <cp:revision>2</cp:revision>
  <dc:subject/>
  <dc:title>A Közgyűlés 2012</dc:title>
</cp:coreProperties>
</file>