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8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- Szombathely Megyei Jogú Város Önkormányzatának a helyiségbérlet szabályiról szóló 17/2006. (V.25.) számú rendeletének 2. § (2) bekezdése alapján - a 9700 Szombathely, Szt. István király u. 119. szám alatti, 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 bérlőjévé a „Leo” Karate-do SE Egyesületet, 2013. január 1. napjától 2013. december 31. napjáig, heti 2X2 óra időtartamban (kedden és csütörtökön 17.30 órától 19.30 óráig) az alábbi feltételekkel kijelö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/>
        </w:rPr>
        <w:t>a bérleti díj 1.175 Ft/óra+ÁF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bérle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Szombathelyi Vagyonhasznosító és Vagyongazdálkodó Zrt.-t, mint az ingatlan vagyonkezelőjét, hogy a bérleti szerződést a fent megjelölt feltételek mellett a „Leo” Karate-do SE Egyesülettel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 a Városüzemeltetési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Németh Gábor a SZOVA Zrt. vezérigazgatója)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2. december 31. napjái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7:00Z</dcterms:created>
  <dc:creator>Sümeghy Veronika</dc:creator>
  <dc:description/>
  <cp:keywords/>
  <dc:language>en-US</dc:language>
  <cp:lastModifiedBy>Sümeghy Veronika</cp:lastModifiedBy>
  <dcterms:modified xsi:type="dcterms:W3CDTF">2012-12-27T08:07:00Z</dcterms:modified>
  <cp:revision>1</cp:revision>
  <dc:subject/>
  <dc:title>538/2012</dc:title>
</cp:coreProperties>
</file>