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6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vagyonáról, a vagyontárgyak feletti tulajdonosi jogok gyakorlásáról szóló 29/2004. (VI. 30.) sz. rendelet 14. § (1) bekezdésében foglaltak alapján úgy döntött, hogy a Weöres Sándor Színház Nonprofit Kft. Szombathely, Király u. 11. fsz. 3</w:t>
      </w:r>
      <w:r>
        <w:rPr/>
        <w:t xml:space="preserve">. </w:t>
      </w:r>
      <w:r>
        <w:rPr>
          <w:rFonts w:cs="Arial"/>
        </w:rPr>
        <w:t>szám alatti helyiségre vonatkozóan fennálló ingyenes használati jogviszonyát - változatlan feltételekkel - jegyiroda működtetése céljából 2013. január 1. napjától 2013. december 31-ig meghosszabb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rra, hogy a használatba - adási megállapodás módosításá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Marton Zsolt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 használatba - adási megállapodás módosítására 2012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7:00Z</dcterms:created>
  <dc:creator>Sümeghy Veronika</dc:creator>
  <dc:description/>
  <cp:keywords/>
  <dc:language>en-US</dc:language>
  <cp:lastModifiedBy>Sümeghy Veronika</cp:lastModifiedBy>
  <dcterms:modified xsi:type="dcterms:W3CDTF">2012-12-27T08:07:00Z</dcterms:modified>
  <cp:revision>1</cp:revision>
  <dc:subject/>
  <dc:title>536/2012</dc:title>
</cp:coreProperties>
</file>