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december 13-a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lat a Király u. 11. fsz. 3. szám alatti helyiség ingyenes használati jogviszonyának meghosszabbít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Tájékoztatom a Tisztelt Közgyűlést arról, hogy a Weöres Sándor Színház Nonprofit Kft. képviseletében az ügyvezető igazgató a 9700 Szombathely, Király u. 11. fsz. 3. szám alatti helyiség ingyenes használati jogviszonyának meghosszabbítása iránt kérelmet terjesztett elő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 Közgyűlés 532/2011. (XII.15.) Kgy. számú határozata alapján Szombathely Megyei Jogú Város Önkormányzata a Király u. 11. fsz. 3. szám alatti, 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helyiséget 2012. január 1. napjától 2012. december 31. napjáig jegyiroda működtetése céljából ingyenes használatba adta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ának vagyonáról, a vagyontárgyak feletti tulajdonosi jogok gyakorlásáról szóló 29/2004. (VI.30.) rendeletének 14. § (1) bekezdése alapján az önkormányzati vagyon tulajdonjogát, vagy használatát - jogszabály eltérő rendelkezése hiányában – ingyenesen, vagy kedvezményesen bármely jogcímen átruházni kizárólag a Közgyűlés jogosult, kizárólag közfeladat ellátása céljából, a közfeladat ellátásához szükséges mértékb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özfeladatnak minősül a 2011. évi CXCVI. törvény 3. §-nak 7.) pontja alapján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1990. évi LXV. törvény 8. § (1) bekezdése alapján a települési önkormányzat feladata a művészeti tevékenység támogatás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adó-művészeti szervezetek támogatásáról és sajátos foglalkoztatási szabályairól szóló 2008. évi XCIX. törvény (a továbbiakban Emtv.) 13. § (1)</w:t>
      </w:r>
      <w:bookmarkStart w:id="0" w:name="foot_27_place"/>
      <w:bookmarkEnd w:id="0"/>
      <w:r>
        <w:rPr>
          <w:rFonts w:cs="Arial" w:ascii="Arial" w:hAnsi="Arial"/>
          <w:sz w:val="22"/>
          <w:szCs w:val="22"/>
        </w:rPr>
        <w:t xml:space="preserve"> alapján az állam, illetve az önkormányzat az előadó-művészeti szolgáltatások tartós biztosítására nyilvántartott előadó-művészeti szervezettel legalább három évre előadó-művészeti közszolgáltatási szerződést köthe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a a Weöres Sándor Színház Nonprofit Kft.-vel 2008. január 11. napján színházi feladatok ellátásra, valamint eladó-művészeti tevékenység folytatására szóló határozatlan idejű megállapodást kötött, amely az Emtv. 13. § (1) alapján közszolgáltatási szerződésnek minősü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A fent előadottak alapján a Weöres Sándor Színház Nonprofit Kft. közfeladatot lát e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entiek alapján kérem, hogy a Tisztelt Közgyűlést alakítsa ki álláspontját a Király u. 11. fsz. 3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zám alatti helyiség ingyenes használati jogviszonyának meghosszabbításá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lag.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december 6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2.  (XII. 13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Szombathely Megyei Jogú Város Önkormányzata vagyonáról, a vagyontárgyak feletti tulajdonosi jogok gyakorlásáról szóló 29/2004. (VI. 30.) sz. rendelet 14. § (1) bekezdésében foglaltak alapján úgy döntött, hogy a Weöres Sándor Színház Nonprofit Kft. Szombathely, Király u. 11. fsz. 3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zám alatti helyiségre vonatkozóan fennálló ingyenes használati jogviszonyát - változatlan feltételekkel - jegyiroda működtetése céljából 2013. január 1. napjától 2013. december 31-ig meghosszabb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za a polgármestert arra, hogy a használatba - adási megállapodás módosítását aláí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 használatba - adási megállapodás módosítására 2012. december 3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89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 xml:space="preserve"> </w:t>
    </w:r>
    <w:r>
      <w:rPr>
        <w:rFonts w:cs="Arial" w:ascii="Arial" w:hAnsi="Arial"/>
        <w:smallCaps/>
        <w:sz w:val="18"/>
      </w:rPr>
      <w:t>Pénzügyi Gazdasági és Jogi Bizottság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6:00Z</dcterms:created>
  <dc:creator>Dr. Bonczó Eszter</dc:creator>
  <dc:description/>
  <cp:keywords/>
  <dc:language>en-US</dc:language>
  <cp:lastModifiedBy>Czink Zsuzsanna</cp:lastModifiedBy>
  <cp:lastPrinted>2012-11-19T10:07:00Z</cp:lastPrinted>
  <dcterms:modified xsi:type="dcterms:W3CDTF">2012-12-06T13:15:00Z</dcterms:modified>
  <cp:revision>8</cp:revision>
  <dc:subject/>
  <dc:title>ELŐTERJESZTÉS</dc:title>
</cp:coreProperties>
</file>