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5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1./</w:t>
        <w:tab/>
        <w:t>A Közgyűlés kijelenti, hogy a szombathelyi 0975/5 hrsz-ú ingatlant - a tulajdonjog megszerzését követően - a Szombathelyi Sportközpont és Sportiskola Nonprofit Kft. kezelésébe és az Illés Sport Alapítvány használatába és működtetésébe adja. A Közgyűlés szándéka az, hogy az ingatlan elsődlegesen az Illés Labdarúgó Akadémia edzési programját szolgálja, azonban annak szabad kapacitását a szombathelyi lakosok is használhassák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>2./</w:t>
        <w:tab/>
        <w:t xml:space="preserve">A Közgyűlés az Illés Sport Alapítvány részére a szombathelyi 0975/5 hrsz-ú ingatlanon ingyenes használati és működtetési jogot kíván biztosítani. Az ingyenes használati és működtetési jog az Illés Sport Alapítvány fennállásának időtartamára, legfeljebb – a szombathelyi 4061/13 és 0975/2 hrsz-ú ingatlanokon 2008. március 7. napján az Illés Sport Alapítvány javára alapított használati jog időtartamának megfelelően – 2038. április 9. napjáig szól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iköti, hogy az ingatlan megszerzésével és művelésből történő kivonásával járó, az önkormányzatnál felmerülő valamennyi költséget az Illés Sport Alapítvány köteles megfizet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ab/>
        <w:t>a megállapodás megkötésére: a tulajdonszerzést követő 45 nap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Sümeghy Veronika</dc:creator>
  <dc:description/>
  <cp:keywords/>
  <dc:language>en-US</dc:language>
  <cp:lastModifiedBy>Sümeghy Veronika</cp:lastModifiedBy>
  <dcterms:modified xsi:type="dcterms:W3CDTF">2012-12-27T08:06:00Z</dcterms:modified>
  <cp:revision>1</cp:revision>
  <dc:subject/>
  <dc:title>535/2012</dc:title>
</cp:coreProperties>
</file>