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33/2012.(X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.</w:t>
        <w:tab/>
        <w:t>Szombathely Megyei Jogú Város Önkormányzatának Közgyűlése bejelenti az alábbi ingóságok ingyenes önkormányzati tulajdonba kerülése iránti igényét az állami vagyonról szóló 2007. évi CVI. törvény 36. § (2) bekezdés c) pontja alapján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544" w:hanging="2835"/>
        <w:jc w:val="both"/>
        <w:rPr>
          <w:rFonts w:cs="Arial"/>
        </w:rPr>
      </w:pPr>
      <w:r>
        <w:rPr>
          <w:rFonts w:cs="Arial"/>
        </w:rPr>
        <w:t>ingóságok:</w:t>
        <w:tab/>
        <w:tab/>
        <w:t>a bucsui határátkelőnél található 2 db 8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 konténer valamint 2 db esőbeálló (az esőbeállók 2x2 db, U160 mm-es melegen hengerelt szelvényekből álló tartóoszlopon elhelyezett 6x7 m nagyságú tetőfelülettel rendelkeznek, a tetőfelületek a vízszintestől 15°-ban V alakban felfelé állnak, kb. 65 mm-es trapézlemez borítással)</w:t>
      </w:r>
    </w:p>
    <w:p>
      <w:pPr>
        <w:pStyle w:val="Normal"/>
        <w:ind w:left="2832" w:hanging="2123"/>
        <w:jc w:val="both"/>
        <w:rPr>
          <w:rFonts w:cs="Arial"/>
        </w:rPr>
      </w:pPr>
      <w:r>
        <w:rPr>
          <w:rFonts w:cs="Arial"/>
        </w:rPr>
        <w:t xml:space="preserve">tulajdonos:       </w:t>
        <w:tab/>
        <w:tab/>
        <w:tab/>
        <w:t>Magyar Állam</w:t>
      </w:r>
    </w:p>
    <w:p>
      <w:pPr>
        <w:pStyle w:val="Normal"/>
        <w:ind w:left="3544" w:hanging="2835"/>
        <w:jc w:val="both"/>
        <w:rPr>
          <w:rFonts w:cs="Arial"/>
        </w:rPr>
      </w:pPr>
      <w:r>
        <w:rPr>
          <w:rFonts w:cs="Arial"/>
        </w:rPr>
        <w:t>felhasználási cél:</w:t>
        <w:tab/>
        <w:t>a konténerek a Szombathely Megyei Jogú Város Önkormányzata tulajdonában lévő szombathelyi 2313 hrsz-ú, Sugár úti Sportcentrum területén tároló-, iroda- valamint öltözőhelyiségként, az esőbeállók pedig az ott sportolók számára eső elleni menedékként szolgálnának</w:t>
      </w:r>
    </w:p>
    <w:p>
      <w:pPr>
        <w:pStyle w:val="Normal"/>
        <w:autoSpaceDE w:val="false"/>
        <w:ind w:left="3544" w:hanging="2835"/>
        <w:jc w:val="both"/>
        <w:rPr>
          <w:rFonts w:cs="Arial"/>
        </w:rPr>
      </w:pPr>
      <w:r>
        <w:rPr>
          <w:rFonts w:cs="Arial"/>
        </w:rPr>
        <w:t>segítendő feladat:</w:t>
        <w:tab/>
        <w:tab/>
        <w:t>sport támogatása; az egészséges életmód közösségi feltételeinek elősegítése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jogszabályi rendelkezés:</w:t>
        <w:tab/>
        <w:t>1990. évi LXV. törvény 8. § (1) bekezdése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fenti ingóságok hasznosítása a Szombathely Megyei Jogú Város Önkormányzata tulajdonában valamint a </w:t>
      </w:r>
      <w:r>
        <w:rPr>
          <w:rFonts w:cs="Arial"/>
          <w:bCs w:val="false"/>
        </w:rPr>
        <w:t>Szombathelyi Sportközpont és Sportiskola</w:t>
      </w:r>
      <w:r>
        <w:rPr>
          <w:rFonts w:cs="Arial"/>
        </w:rPr>
        <w:t xml:space="preserve"> Nonprofit Korlátolt Felelősségű Társaság (cégjegyzékszáma: 18-09-108780, székhelye: 9700 Szombathely, Markusovszky u. 8., alapító: Szombathely Megyei Jogú Város Önkormányzata, ügyvezető: Németh Zsolt) kezelésében lévő Sugár úti Sportcentrum területén történne.</w:t>
      </w:r>
    </w:p>
    <w:p>
      <w:pPr>
        <w:pStyle w:val="Normal"/>
        <w:jc w:val="both"/>
        <w:rPr/>
      </w:pPr>
      <w:r>
        <w:rPr>
          <w:rFonts w:cs="Arial"/>
        </w:rPr>
        <w:t xml:space="preserve">A konténereket a </w:t>
      </w:r>
      <w:r>
        <w:rPr>
          <w:rFonts w:cs="Arial"/>
          <w:bCs w:val="false"/>
        </w:rPr>
        <w:t>Szombathelyi Sportközpont és Sportiskola Nonprofit Kft.</w:t>
      </w:r>
      <w:r>
        <w:rPr>
          <w:rFonts w:cs="Arial"/>
        </w:rPr>
        <w:t xml:space="preserve"> futó-ugró és dobó szakosztálya tároló-, iroda- valamint öltözőhelyiségként használná. Az esőbeállók az atlétikai edzések és versenyek alkalmával növelnék a pályát használók komfortját, hiszen jelenleg csak korlátozott számú sportoló (kb. 100 fő) tud menedéket találni esős idő eset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fentiek alapján az ingóságokat önkormányzatunk </w:t>
      </w:r>
      <w:r>
        <w:rPr>
          <w:rFonts w:cs="Arial"/>
          <w:bCs w:val="false"/>
        </w:rPr>
        <w:t>az állami vagyonról szóló 2007. évi CVI. törvény 36. § (2) bekezdés c) pontja alapján</w:t>
      </w:r>
      <w:r>
        <w:rPr>
          <w:rFonts w:cs="Arial"/>
        </w:rPr>
        <w:t xml:space="preserve"> a helyi önkormányzatokról szóló 1990. évi LXV. törvény 8. § (1) bekezdés szerinti kötelező önkormányzati feladat ellátásának, azaz sport támogatása; az egészséges életmód közösségi feltételeinek elősegítése érdekében kívánja tulajdonba ven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.</w:t>
        <w:tab/>
        <w:t xml:space="preserve">A kérelemnek helyt adó döntés esetén az önkormányzat vállalja a tulajdonba adás érdekében a </w:t>
      </w:r>
      <w:r>
        <w:rPr>
          <w:rFonts w:cs="Arial"/>
          <w:bCs w:val="false"/>
        </w:rPr>
        <w:t>Magyar Nemzeti Vagyonkezelő Zrt.</w:t>
      </w:r>
      <w:r>
        <w:rPr>
          <w:rFonts w:cs="Arial"/>
        </w:rPr>
        <w:t xml:space="preserve"> előtt folyó eljárásban felmerülő költségek megtérítését. Az önkormányzat vállalja, hogy az 1. pontban feltüntetett ingóságok tulajdonjogát az ingóságokra vonatkozó terhekkel együtt veszi át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 </w:t>
        <w:tab/>
        <w:t>A Közgyűlés felhatalmazza a polgármestert, hogy az ingóságok ingyenes önkormányzati tulajdonba kerülése iránti igénybejelentést és a költségek viseléséről szóló nyilatkozato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hatalmazza a polgármestert, hogy tegye meg a szükséges intézkedéseket az ingóságok tulajdonjogának az önkormányzat részére történő megszerzése érdekéb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(A végrehajtásért: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Lakézi Gábor, a Városüzemeltetési Osztály vezetője</w:t>
      </w:r>
      <w:r>
        <w:rPr>
          <w:rFonts w:cs="Arial"/>
          <w:b/>
        </w:rPr>
        <w:t>)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2013. január 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6:00Z</dcterms:created>
  <dc:creator>Sümeghy Veronika</dc:creator>
  <dc:description/>
  <cp:keywords/>
  <dc:language>en-US</dc:language>
  <cp:lastModifiedBy>Sümeghy Veronika</cp:lastModifiedBy>
  <dcterms:modified xsi:type="dcterms:W3CDTF">2012-12-27T08:06:00Z</dcterms:modified>
  <cp:revision>1</cp:revision>
  <dc:subject/>
  <dc:title>533/2012</dc:title>
</cp:coreProperties>
</file>