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2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Közgyűlés a </w:t>
      </w:r>
      <w:r>
        <w:rPr>
          <w:rFonts w:cs="Arial" w:ascii="Arial" w:hAnsi="Arial"/>
          <w:sz w:val="24"/>
          <w:szCs w:val="24"/>
        </w:rPr>
        <w:t>városi KRESZ Park rekonstrukciójáról szóló tájékoztatót megtárgyalta, és azzal kapcsolatban az alábbi döntést hozta: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>A Közgyűlés a KRESZ Park felújításáv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>2./</w:t>
        <w:tab/>
        <w:t xml:space="preserve">Felkéri a polgármestert és a jegyzőt, hogy a KRESZ Park és a Brenner parkban levő játszótér felújításának 25 025 000.-Ft költségigényét a 2013. évi költségvetésben szerepeltess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sakszveg"/>
        <w:ind w:left="540" w:hanging="54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3./</w:t>
        <w:tab/>
        <w:t>Felkéri a polgármestert, hogy a beruházásokkal összefüggésben az alábbiakat vizsgáltassa meg:</w:t>
      </w:r>
    </w:p>
    <w:p>
      <w:pPr>
        <w:pStyle w:val="Csakszveg"/>
        <w:ind w:left="540" w:hanging="54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ab/>
        <w:t>-</w:t>
        <w:tab/>
        <w:t>a parkolás kérdését,</w:t>
      </w:r>
    </w:p>
    <w:p>
      <w:pPr>
        <w:pStyle w:val="Csakszveg"/>
        <w:ind w:left="540" w:hanging="54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ab/>
        <w:t>-</w:t>
        <w:tab/>
        <w:t>tájvédelmi szempontból készüljön komplex vizsgálat a Gyöngyös patak mellett épített kerítés, illetve sövényes kerítés tárgyában,</w:t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-</w:t>
        <w:tab/>
        <w:t xml:space="preserve"> az önkormányzati tulajdonú gazdasági társaságok bevonásával a beruházás in-house jelleggel megvalósítható-e, illetve kérje fel a gazdasági társaságokat árajánlat adására.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440"/>
        <w:rPr/>
      </w:pPr>
      <w:r>
        <w:rPr/>
        <w:t xml:space="preserve">(a végrehajtás előkészítéséért: </w:t>
      </w:r>
    </w:p>
    <w:p>
      <w:pPr>
        <w:pStyle w:val="Normal"/>
        <w:ind w:firstLine="1440"/>
        <w:rPr/>
      </w:pPr>
      <w:r>
        <w:rPr/>
        <w:t>Lakézi Gábor Városüzemeltetési Osztály vezetője</w:t>
      </w:r>
    </w:p>
    <w:p>
      <w:pPr>
        <w:pStyle w:val="Normal"/>
        <w:ind w:firstLine="1440"/>
        <w:rPr/>
      </w:pPr>
      <w:r>
        <w:rPr/>
        <w:t>Stéger Gábor a Közgazdasági és Adóosztály vezetője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 xml:space="preserve">a 2013. évi költségvetési rendelet megalkotása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Sümeghy Veronika</dc:creator>
  <dc:description/>
  <cp:keywords/>
  <dc:language>en-US</dc:language>
  <cp:lastModifiedBy>Sümeghy Veronika</cp:lastModifiedBy>
  <dcterms:modified xsi:type="dcterms:W3CDTF">2012-12-27T08:06:00Z</dcterms:modified>
  <cp:revision>1</cp:revision>
  <dc:subject/>
  <dc:title>532/2012</dc:title>
</cp:coreProperties>
</file>