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i Városgazdálkodási KFT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lügyelő Bizottsá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2007. február 13-i Felügyelő Bizottság ülésének jegyzőkönyvébő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07. /II.13./ számú FEB határoz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FEB a Szombathelyi Városgazdálkodási Kft. 2007. évi üzleti tervét reálisnak tartja, és a Gazdasági Bizottságnak elfogadásra javasolja.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vonat hiteléü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 </w:t>
      </w:r>
      <w:r>
        <w:rPr/>
        <w:t>jkv. vezető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7. februá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0:00Z</dcterms:created>
  <dc:creator>Szombathelyi</dc:creator>
  <dc:description/>
  <dc:language>en-US</dc:language>
  <cp:lastModifiedBy>Czink Zsuzsanna</cp:lastModifiedBy>
  <cp:lastPrinted>2007-02-13T09:12:00Z</cp:lastPrinted>
  <dcterms:modified xsi:type="dcterms:W3CDTF">2007-02-15T11:00:00Z</dcterms:modified>
  <cp:revision>2</cp:revision>
  <dc:subject/>
  <dc:title>Szombathelyi Városgazdálkodási KFT</dc:title>
</cp:coreProperties>
</file>