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klám elhelyezés szabályairól szóló …./2012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ozási lehetőségek a reklámhasznosító szervezetek részére jelentősen csökkennek magasabb szintű jogszabályban foglaltak alkalmazásával, azonban a változás a vállalkozók és a kisvállalkozások lehetőségeit a korábbiakhoz képest csak csekély mértékben érin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célú közterület-használat díja az önkormányzatot illeti me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világítási-, villany- és telefonoszlopon, az úttest felett elhelyezett reklámhordozók kihelyezésének tiltásával, a már fennlévők eltávolíttatása által a lakókörnyezet esztétikai megjelenése javu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klámhordozók számának csökkenésével a közlekedés biztonsága nő (figyelemelterelés csökken, baleseti kockázat csökken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klámcélú közterület használattal kapcsolatos adminisztratív terhek jelentősen nem változ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hirdető- és reklámberendezések, valamint hirdetmények elhelyezéséről és szabályozásáról </w:t>
      </w:r>
      <w:r>
        <w:rPr>
          <w:rFonts w:cs="Arial" w:ascii="Arial" w:hAnsi="Arial"/>
          <w:sz w:val="22"/>
          <w:szCs w:val="22"/>
        </w:rPr>
        <w:t>szóló önkormányzati rendelet hatályon kívül helyezése, új reklámrendelet megalkotása a magasabb szintű jogszabályok változása, tárgykörben új keletkeztetése, valamint a városban eddig működő reklám rendszergazda szerepkör megszűnése okán vált indokolttá. A jogharmonizáció elvégzése és a jogértelmezés megkönnyítése, valamint a szerződéseknek az önkormányzattal, mint tulajdonossal történő megkötése érdekében egyaránt szükségesnek tartjuk új reklámrendelet megalkotásá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egalkotásával a szükséges szervezeti, tárgyi és pénzügyi feltételek nem változnak, azok rendelkezésre állnak, személyi feltételként 1 státusz kialakítása szükség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k.                                          dr. Gaál Róbert 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1:00Z</dcterms:created>
  <dc:creator>Tóth Andrea</dc:creator>
  <dc:description/>
  <cp:keywords/>
  <dc:language>en-US</dc:language>
  <cp:lastModifiedBy>Tóth Andrea</cp:lastModifiedBy>
  <cp:lastPrinted>2012-11-29T09:40:00Z</cp:lastPrinted>
  <dcterms:modified xsi:type="dcterms:W3CDTF">2012-11-29T08:41:00Z</dcterms:modified>
  <cp:revision>2</cp:revision>
  <dc:subject/>
  <dc:title>HATÁSVIZSGÁLATI LAP</dc:title>
</cp:coreProperties>
</file>