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7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  <w:t>1.)</w:t>
        <w:tab/>
        <w:t>A Közgyűlés a Szombathelyi Távhőszolgáltató Kft. Szervezeti és Működési Szabályzatának módosítását az előterjesztés mellékletének megfelelő tartalommal elfogad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) A Közgyűlés felhatalmazza a SZOVA Zrt. vezérigazgatóját, hogy az SZMSZ módosítással kapcsolatos tulajdonosi döntést a társaság taggyűlésén képvisel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cs="Arial"/>
        </w:rPr>
        <w:tab/>
        <w:t>Marton Zsolt alpolgármester</w:t>
      </w:r>
    </w:p>
    <w:p>
      <w:pPr>
        <w:pStyle w:val="Normal"/>
        <w:ind w:firstLine="708"/>
        <w:jc w:val="both"/>
        <w:rPr/>
      </w:pP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/a végrehajtás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Harrach Tibor, a Szombathelyi Távhőszolgáltató Kft. ügyvezetője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 xml:space="preserve"> </w:t>
        <w:tab/>
        <w:t>a társaság következő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5:00Z</dcterms:created>
  <dc:creator>Sümeghy Veronika</dc:creator>
  <dc:description/>
  <cp:keywords/>
  <dc:language>en-US</dc:language>
  <cp:lastModifiedBy>Sümeghy Veronika</cp:lastModifiedBy>
  <dcterms:modified xsi:type="dcterms:W3CDTF">2012-12-27T08:05:00Z</dcterms:modified>
  <cp:revision>1</cp:revision>
  <dc:subject/>
  <dc:title>527/2012</dc:title>
</cp:coreProperties>
</file>