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6/2012.(XII.1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Szombathely Megyei Jogú Város Önkormányzata, valamint </w:t>
      </w:r>
      <w:r>
        <w:rPr>
          <w:rFonts w:cs="Arial"/>
          <w:bCs w:val="false"/>
          <w:iCs/>
        </w:rPr>
        <w:t>a Colas Alterra Építőipari</w:t>
      </w:r>
      <w:r>
        <w:rPr>
          <w:rFonts w:cs="Arial"/>
          <w:bCs w:val="false"/>
          <w:i/>
          <w:iCs/>
        </w:rPr>
        <w:t xml:space="preserve"> </w:t>
      </w:r>
      <w:r>
        <w:rPr>
          <w:rFonts w:cs="Arial"/>
          <w:bCs w:val="false"/>
          <w:iCs/>
        </w:rPr>
        <w:t>Zrt. között kötendő, az előterjesztés mellékletét képező megállapodást jóváhagyja az alábbi  módosításokkal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ind w:left="705" w:hanging="705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1.</w:t>
        <w:tab/>
        <w:t>A szerződés 3. pontjában szereplő, a felek által kölcsönösen elfogadott hibalista i. pontja az alábbiak szerint módosul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01"/>
        <w:gridCol w:w="23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HIB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A HIBAJAVÍTÁS TERJEDEL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HIBAJAVÍTÁS KÖLTSÉ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Gázmotor füstgázkibocsátás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A gázmotorok üzembiztonságának növelését szolgáló műszaki megoldás közös kidolgozása és üzembe hely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 w:val="false"/>
                <w:iCs/>
              </w:rPr>
            </w:pPr>
            <w:r>
              <w:rPr>
                <w:rFonts w:cs="Arial"/>
                <w:bCs w:val="false"/>
                <w:iCs/>
              </w:rPr>
              <w:t>17.560.000 Ft*</w:t>
            </w:r>
          </w:p>
        </w:tc>
      </w:tr>
    </w:tbl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2.</w:t>
        <w:tab/>
        <w:t>A megállapodás 4. pontja helyébe az alábbi rendelkezés lép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ListParagraph"/>
        <w:spacing w:before="0" w:after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Colas Alterra Zrt. nyilatkozza, hogy a jelen megállapodás 3. pontjában feltüntetett hibákat a saját költségén a megjelölt határidőre kijavítja, az i.) ponttal kapcsolatban csak a jogosan őt terhelő költségrészt viseli. Colas Alterra Zrt. 2012. december 20-i határidővel a jelen megállapodás 3. pontja szerinti hibalistában elfogadott javítások teljesítésének biztosítékául átad egy a SZMJV Önkormányzat nevére, mint kedvezményezett részére kiállított 25.000.000,-Ft összegű feltétel nélküli bankgaranciát. A bankgarancia érvényesíthetőségének határideje 2013. június 30. Amennyiben ezen határidőig a Colas Alterra Zrt. nem teljesíti a jelen megállapodás 3. pontjában jelölt javításokat, a kedvezményezett SZMJV Önkormányzat által a kibocsátó bank részére megküldött írásbeli felszólításra feltétel és bármilyen jogviszony vizsgálata nélkül SZMJV Önkormányzata jogosult a teljesítés mértékétől függő és a bankgarancia összegét meg nem haladó összeg lehívására.”</w:t>
      </w:r>
    </w:p>
    <w:p>
      <w:pPr>
        <w:pStyle w:val="Normal"/>
        <w:jc w:val="both"/>
        <w:rPr>
          <w:rFonts w:ascii="Arial" w:hAnsi="Arial"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  <w:t>Felhatalmazza a polgármestert a megállapodás aláírására.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  <w:b/>
          <w:bCs w:val="false"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>Lakézi Gábor, Városüzemeltetési Osztály vezetője)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/>
          <w:bCs w:val="false"/>
        </w:rPr>
        <w:t xml:space="preserve"> </w:t>
        <w:tab/>
      </w:r>
      <w:r>
        <w:rPr>
          <w:rFonts w:cs="Arial"/>
        </w:rPr>
        <w:tab/>
        <w:t>2012. december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05:00Z</dcterms:created>
  <dc:creator>Sümeghy Veronika</dc:creator>
  <dc:description/>
  <cp:keywords/>
  <dc:language>en-US</dc:language>
  <cp:lastModifiedBy>Sümeghy Veronika</cp:lastModifiedBy>
  <dcterms:modified xsi:type="dcterms:W3CDTF">2012-12-27T08:05:00Z</dcterms:modified>
  <cp:revision>1</cp:revision>
  <dc:subject/>
  <dc:title>526/2012</dc:title>
</cp:coreProperties>
</file>