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5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Közgyűlés az önkormányzat és a VASIVÍZ ZRt. között a víziközmű-szolgáltatásról szóló 2011. évi CCIX. törvény szerinti vagyonátadásra vonatkozó megállapodást megtárgyalta, és azt az előterjesztésben foglaltak szerint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/</w:t>
        <w:tab/>
        <w:t>A Közgyűlés felhatalmazza a polgármestert, hogy a megállapodást 2012. december 31. napjáig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</w:rPr>
        <w:t>3./</w:t>
        <w:tab/>
        <w:t>A Közgyűlés felkéri a VASIVÍZ ZRt. vezérigazgatóját, hogy a megállapodás 1. és 2. mellékletét jóváhagyásra terjessze a Közgyűlés elé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Illés Károly,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Kohuth Viktor vezérigazgató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végrehajtásért: Lakézi Gábor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1./ pont: azonnal</w:t>
      </w:r>
    </w:p>
    <w:p>
      <w:pPr>
        <w:pStyle w:val="Normal"/>
        <w:ind w:left="709" w:firstLine="709"/>
        <w:jc w:val="both"/>
        <w:rPr/>
      </w:pPr>
      <w:r>
        <w:rPr>
          <w:rFonts w:cs="Arial"/>
        </w:rPr>
        <w:t>2./ pont:</w:t>
      </w:r>
      <w:r>
        <w:rPr>
          <w:rFonts w:cs="Arial"/>
          <w:b/>
        </w:rPr>
        <w:t xml:space="preserve"> </w:t>
      </w:r>
      <w:r>
        <w:rPr>
          <w:rFonts w:cs="Arial"/>
        </w:rPr>
        <w:t>2012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/ pont: 2013. márc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Sümeghy Veronika</dc:creator>
  <dc:description/>
  <cp:keywords/>
  <dc:language>en-US</dc:language>
  <cp:lastModifiedBy>Sümeghy Veronika</cp:lastModifiedBy>
  <dcterms:modified xsi:type="dcterms:W3CDTF">2012-12-27T08:04:00Z</dcterms:modified>
  <cp:revision>1</cp:revision>
  <dc:subject/>
  <dc:title>525/2012</dc:title>
</cp:coreProperties>
</file>