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ÁLLAPODÁ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 víziközmű szolgáltatásról szóló </w:t>
      </w:r>
      <w:ins w:id="0" w:author="Kovácsné Nyári Gizella" w:date="2012-05-02T17:10:00Z">
        <w:r>
          <w:rPr>
            <w:b/>
            <w:szCs w:val="22"/>
          </w:rPr>
          <w:t>2011.</w:t>
        </w:r>
      </w:ins>
      <w:r>
        <w:rPr>
          <w:b/>
          <w:szCs w:val="22"/>
        </w:rPr>
        <w:t xml:space="preserve"> évi </w:t>
      </w:r>
      <w:ins w:id="1" w:author="Kovácsné Nyári Gizella" w:date="2012-05-02T17:10:00Z">
        <w:r>
          <w:rPr>
            <w:b/>
            <w:szCs w:val="22"/>
          </w:rPr>
          <w:t>CCIX.</w:t>
        </w:r>
      </w:ins>
      <w:r>
        <w:rPr>
          <w:b/>
          <w:szCs w:val="22"/>
        </w:rPr>
        <w:t xml:space="preserve"> </w:t>
      </w:r>
      <w:ins w:id="2" w:author="Kovácsné Nyári Gizella" w:date="2012-05-02T17:10:00Z">
        <w:r>
          <w:rPr>
            <w:b/>
            <w:szCs w:val="22"/>
          </w:rPr>
          <w:t>törvény</w:t>
        </w:r>
      </w:ins>
      <w:r>
        <w:rPr>
          <w:b/>
          <w:szCs w:val="22"/>
        </w:rPr>
        <w:t xml:space="preserve"> szerinti vagyonátadásró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…………………. </w:t>
      </w:r>
      <w:r>
        <w:rPr>
          <w:b/>
          <w:bCs/>
        </w:rPr>
        <w:t>Önkormányzata</w:t>
      </w:r>
      <w:r>
        <w:rPr/>
        <w:t xml:space="preserve"> (székhelye: H-               . statisztikai számjele:……………………. PIR Törzsszáma:…………………… adószáma.:……………………képviseletében:……………………………                                                                             polgármester, és ………………………………..jegyző,) mint </w:t>
      </w:r>
      <w:r>
        <w:rPr>
          <w:b/>
          <w:bCs/>
        </w:rPr>
        <w:t>a víziközmű vagyont átvevő Önkormányzat</w:t>
      </w:r>
      <w:r>
        <w:rPr/>
        <w:t>, (a továbbiakban: Önkormány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  <w:bCs/>
        </w:rPr>
        <w:t>VASIVÍZ Vas megyei Víz- és Csatornamű ZRt.</w:t>
      </w:r>
      <w:r>
        <w:rPr/>
        <w:t xml:space="preserve"> (</w:t>
      </w:r>
      <w:r>
        <w:rPr>
          <w:szCs w:val="22"/>
        </w:rPr>
        <w:t>9700 Szombathely, Rákóczi F. u. 19</w:t>
      </w:r>
      <w:r>
        <w:rPr/>
        <w:t xml:space="preserve">., cégjegyzékszáma: </w:t>
      </w:r>
      <w:r>
        <w:rPr>
          <w:szCs w:val="22"/>
        </w:rPr>
        <w:t>Cg. 18-10-100607</w:t>
      </w:r>
      <w:r>
        <w:rPr/>
        <w:t xml:space="preserve"> adószáma:</w:t>
      </w:r>
      <w:r>
        <w:rPr>
          <w:szCs w:val="22"/>
        </w:rPr>
        <w:t xml:space="preserve"> 11316385-2-18</w:t>
      </w:r>
      <w:r>
        <w:rPr/>
        <w:t xml:space="preserve">, képviseletében: Dr. Kohuth Viktor vezérigazgató), mint </w:t>
      </w:r>
      <w:r>
        <w:rPr>
          <w:b/>
          <w:bCs/>
        </w:rPr>
        <w:t>a víziközmű vagyont átadó Víziközmű-szolgáltató</w:t>
      </w:r>
      <w:r>
        <w:rPr/>
        <w:t>, (a továbbiakban: Víziközmű-szolgáltató)</w:t>
      </w:r>
    </w:p>
    <w:p>
      <w:pPr>
        <w:pStyle w:val="Normal"/>
        <w:jc w:val="both"/>
        <w:rPr/>
      </w:pPr>
      <w:r>
        <w:rPr/>
        <w:t>együttesen Felek között, az alábbiakban részletezett feltételekk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both"/>
        <w:rPr>
          <w:b/>
          <w:b/>
          <w:szCs w:val="22"/>
          <w:ins w:id="4" w:author="Kovácsné Nyári Gizella" w:date="2012-05-02T17:10:00Z"/>
        </w:rPr>
      </w:pPr>
      <w:ins w:id="3" w:author="Kovácsné Nyári Gizella" w:date="2012-05-02T17:10:00Z">
        <w:r>
          <w:rPr>
            <w:b/>
            <w:szCs w:val="22"/>
          </w:rPr>
        </w:r>
      </w:ins>
    </w:p>
    <w:p>
      <w:pPr>
        <w:pStyle w:val="Listaszerbekezds"/>
        <w:numPr>
          <w:ilvl w:val="1"/>
          <w:numId w:val="2"/>
        </w:numPr>
        <w:ind w:left="0" w:hanging="0"/>
        <w:jc w:val="both"/>
        <w:rPr>
          <w:i/>
          <w:i/>
          <w:iCs/>
        </w:rPr>
      </w:pPr>
      <w:ins w:id="5" w:author="Kovácsné Nyári Gizella" w:date="2012-05-02T17:10:00Z">
        <w:r>
          <w:rPr>
            <w:szCs w:val="22"/>
          </w:rPr>
          <w:t>A víziközmű-szolgáltatásról szóló 2011.</w:t>
        </w:r>
      </w:ins>
      <w:r>
        <w:rPr>
          <w:szCs w:val="22"/>
        </w:rPr>
        <w:t xml:space="preserve"> évi </w:t>
      </w:r>
      <w:ins w:id="6" w:author="Kovácsné Nyári Gizella" w:date="2012-05-02T17:10:00Z">
        <w:r>
          <w:rPr>
            <w:szCs w:val="22"/>
          </w:rPr>
          <w:t>CCIX.</w:t>
        </w:r>
      </w:ins>
      <w:r>
        <w:rPr>
          <w:szCs w:val="22"/>
        </w:rPr>
        <w:t xml:space="preserve"> </w:t>
      </w:r>
      <w:ins w:id="7" w:author="Kovácsné Nyári Gizella" w:date="2012-05-02T17:10:00Z">
        <w:r>
          <w:rPr>
            <w:szCs w:val="22"/>
          </w:rPr>
          <w:t xml:space="preserve">törvény </w:t>
        </w:r>
      </w:ins>
      <w:r>
        <w:rPr>
          <w:szCs w:val="22"/>
        </w:rPr>
        <w:t xml:space="preserve">(továbbiakban: Vksztv.) </w:t>
      </w:r>
      <w:ins w:id="8" w:author="Kovácsné Nyári Gizella" w:date="2012-05-02T17:10:00Z">
        <w:r>
          <w:rPr>
            <w:szCs w:val="22"/>
          </w:rPr>
          <w:t>1.§.c)</w:t>
        </w:r>
      </w:ins>
      <w:r>
        <w:rPr>
          <w:szCs w:val="22"/>
        </w:rPr>
        <w:t xml:space="preserve"> </w:t>
      </w:r>
      <w:ins w:id="9" w:author="Kovácsné Nyári Gizella" w:date="2012-05-02T17:10:00Z">
        <w:r>
          <w:rPr>
            <w:szCs w:val="22"/>
          </w:rPr>
          <w:t>pontja szerint a települési önkormányzat kötelessége és joga gondoskodni a közműves ívóvízellátással és a közműves szennyvízelvezetéssel és –tisztítással kapcsolatos víziközmű</w:t>
        </w:r>
      </w:ins>
      <w:r>
        <w:rPr>
          <w:szCs w:val="22"/>
        </w:rPr>
        <w:t>-</w:t>
      </w:r>
      <w:ins w:id="10" w:author="Kovácsné Nyári Gizella" w:date="2012-05-02T17:10:00Z">
        <w:r>
          <w:rPr>
            <w:szCs w:val="22"/>
          </w:rPr>
          <w:t>szolgáltatási feladatok elvégzéséről. A társaság részvényesei – mint az ellátásért felelősök – ugyanezen célból hozták létre 1996.</w:t>
        </w:r>
      </w:ins>
      <w:r>
        <w:rPr>
          <w:szCs w:val="22"/>
        </w:rPr>
        <w:t xml:space="preserve"> </w:t>
      </w:r>
      <w:ins w:id="11" w:author="Kovácsné Nyári Gizella" w:date="2012-05-02T17:10:00Z">
        <w:r>
          <w:rPr>
            <w:szCs w:val="22"/>
          </w:rPr>
          <w:t>október 1.</w:t>
        </w:r>
      </w:ins>
      <w:r>
        <w:rPr>
          <w:szCs w:val="22"/>
        </w:rPr>
        <w:t xml:space="preserve"> </w:t>
      </w:r>
      <w:ins w:id="12" w:author="Kovácsné Nyári Gizella" w:date="2012-05-02T17:10:00Z">
        <w:r>
          <w:rPr>
            <w:szCs w:val="22"/>
          </w:rPr>
          <w:t>napjával a VASIVÍZ</w:t>
        </w:r>
      </w:ins>
      <w:r>
        <w:rPr>
          <w:szCs w:val="22"/>
        </w:rPr>
        <w:t xml:space="preserve"> </w:t>
      </w:r>
      <w:ins w:id="13" w:author="Kovácsné Nyári Gizella" w:date="2012-05-02T17:10:00Z">
        <w:r>
          <w:rPr>
            <w:szCs w:val="22"/>
          </w:rPr>
          <w:t>Rt.-t és a vagyontárgyak apportálásával biztosították a kötelező feladat ellátásához szükséges eszközöket.</w:t>
        </w:r>
      </w:ins>
      <w:r>
        <w:rPr>
          <w:szCs w:val="22"/>
        </w:rPr>
        <w:t xml:space="preserve"> </w:t>
      </w:r>
    </w:p>
    <w:p>
      <w:pPr>
        <w:pStyle w:val="Listaszerbekezds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>
          <w:szCs w:val="22"/>
        </w:rPr>
      </w:pPr>
      <w:r>
        <w:rPr/>
        <w:t>A Felek tudomásul veszik, hogy a Vksztv. 79.§(1) bekezdése alapján „Az a víziközmű, vagy víziközmű létrehozására irányuló beruházás, amely olyan gazdálkodó szervezet tulajdonában áll, mely felett - ide nem értve a munkavállalói résztulajdont - a tulajdoni részesedés egésze a nemzeti vagyonba tartozik, 2013. január 1-jén az ellátásért felelős tulajdonába kerül. A tulajdonjog jelen törvény erejénél fogva ingyenesen, a tulajdonjoghoz kötődő jogokkal és kötelezettségekkel együttesen, száll át.”</w:t>
      </w:r>
    </w:p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/>
      </w:pPr>
      <w:r>
        <w:rPr>
          <w:szCs w:val="22"/>
        </w:rPr>
        <w:t xml:space="preserve">A Felek rögzítik, hogy a </w:t>
      </w:r>
      <w:r>
        <w:rPr/>
        <w:t>Víziközmű-szolgáltató</w:t>
      </w:r>
      <w:r>
        <w:rPr>
          <w:szCs w:val="22"/>
        </w:rPr>
        <w:t xml:space="preserve"> tulajdoni részesedéseinek egésze a nemzeti vagyonba tartozik, ily módon a Vksztv. alapján a tulajdonában álló víziközmű vagyonból a víziközmű vagyont átvevő Önkormányzatot megillető, a jelen megállapodás 1. és 2. számú – 2013. március 31-ig csatolandó - mellékletében felsorolt víziközmű vagyon tehermentesen, illetve a 3.3 pontban részletezett jogokkal és kötelezettségekkel a víziközmű vagyont átvevő Önkormányzat tulajdonába száll át 2013. január 1. napjával az 1.4 pontban rögzítettek szerint.</w:t>
      </w:r>
    </w:p>
    <w:p>
      <w:pPr>
        <w:pStyle w:val="Listaszerbekezds"/>
        <w:ind w:left="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>
          <w:i/>
          <w:i/>
          <w:iCs/>
        </w:rPr>
      </w:pPr>
      <w:r>
        <w:rPr/>
        <w:t>A Felek megállapítják, hogy a Vksztv. 9.§-a alapján a jelen megállapodás 2.2 pontjában rögzített víziközmű rendszereken az Önkormányzat a rendszerenként érintett önkormányzatokkal együttesen az ellátásért felelős. A hivatkozott víziközmű rendszerek üzemeltetési feladatainak ellátását a megállapodás aláírásának időpontjában a Víziközmű-szolgáltató végzi a Felek között fennálló üzemeltetési szerződések alapján.</w:t>
      </w:r>
    </w:p>
    <w:p>
      <w:pPr>
        <w:pStyle w:val="Listaszerbekezds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/>
      </w:pPr>
      <w:r>
        <w:rPr/>
        <w:t>A Felek rögzítik, hogy a jelen megállapodás tárgyát képező és ezen megállapodás 2.2 pontjában rögzített víziközmű rendszerek víziközmű vagyontárgyai a 2013. március 31-ig véglegesítésre kerülő 1. és 2. számú mellékletben felsorolt víziközmű vagyontárgya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állapodás tárgya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2.1. A Felek a jelen megállapodás alapján kívánják meghatározni, hogy melyek azok a víziközmű-vagyontárgyak, amelyek az Önkormányzat tulajdonába kerülne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szCs w:val="22"/>
        </w:rPr>
        <w:t>2.2. Felek rögzítik, hogy a jelen megállapodás tárgya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2"/>
        </w:rPr>
        <w:t>egyrészt a Szombathely-Kőszeg vízellátási</w:t>
      </w:r>
      <w:r>
        <w:rPr/>
        <w:t xml:space="preserve"> rendszer részét képező víziközmű vagyontárgyak, melynek leltárszerű felsorolását az 1. számú – 2013. március 31-ig csatolandó - melléklet tartalmazza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2"/>
        </w:rPr>
        <w:t>másrészt a Szombathely-Kőszeg szennyvízelvezetési és -tisztítási</w:t>
      </w:r>
      <w:r>
        <w:rPr/>
        <w:t xml:space="preserve"> rendszer részét képező víziközmű vagyontárgyak, melynek leltárszerű felsorolását a 2. számú – 2013. március 31-ig csatolandó - melléklet tartalmazza. </w:t>
      </w:r>
    </w:p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  <w:t>2.3. A Felek tudomásul veszik, hogy a Vksztv. 79.§(7) bekezdése alapján „Ha a víziközmű tulajdonosa a tulajdon átháramlással érintett víziközmű-rendszeren víziközmű-szolgáltatást végzőnek minősül, és a tulajdonában lévő rendszerfüggetlen víziközmű-elemre nézve a 7.§(1) bekezdése szerinti jogcímmel rendelkezik, a rendszerfüggetlen víziközműre az (1)-(6) bekezdés hatálya nem terjed ki.” Ezen jogszabályi rendelkezésnek megfelelően a felek kijelentik, hogy a viziközmű vagyon átszállás a jelen megállapodás 2.2. pontjában hivatkozott víziközmű rendszerek rendszerfüggetlen víziközmű elemeire nem terjed ki.</w:t>
      </w:r>
    </w:p>
    <w:p>
      <w:pPr>
        <w:pStyle w:val="Listaszerbekezds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2.4. Az </w:t>
      </w:r>
      <w:r>
        <w:rPr>
          <w:szCs w:val="22"/>
        </w:rPr>
        <w:t xml:space="preserve">Önkormányzat elfogadja, hogy az átháramló víziközmű vagyonból a víziközmű rendszer ellátási területén fekvő egyes települési önkormányzatokat illető tulajdoni hányad a települések 2010. évi KSH szerinti lakosságszáma arányában kerül meghatározásra. Továbbá az Önkormányzat elfogadja, hogy a víziközmű rendszerek </w:t>
      </w:r>
      <w:r>
        <w:rPr/>
        <w:t>az annak ellátási területén fekvő települések önkormányzatainak osztatlan közös tulajdonába kerülnek az alábbi ellátó rendszereken a fentieknek megfelelő tulajdoni arányban. (Tulajdoni arány részletezve a jelen megállapodás 2.5. és 2.6. pontjaiban.)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>2.5. Szombathely-Kőszeg ívóvízellátási rendszer 36 településének tulajdoni aránya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8"/>
        <w:gridCol w:w="957"/>
        <w:gridCol w:w="8"/>
      </w:tblGrid>
      <w:tr>
        <w:trPr>
          <w:trHeight w:val="255" w:hRule="atLeast"/>
        </w:trPr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mbathely-Kőszeg ivóvízellátási rendszer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logunyom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zzai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csu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ák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sempeszkopács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zmat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lsőcsatár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ncsapáti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yanógeregy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falu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orvátlövő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ák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néz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sunyom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9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doroszl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szerdahely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kácsház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gyehí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ai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rd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eskolt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cöl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eny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rnóapáti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é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rkifalu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rkikápoln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rokpolány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9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nakaj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áplánszentkereszt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ony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keresztes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szécseny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ép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</w:rPr>
        <w:t>2.6. Szombathely-Kőszeg szennyvíz rendszer 31 településének tulajdoni aránya</w:t>
      </w:r>
    </w:p>
    <w:p>
      <w:pPr>
        <w:pStyle w:val="Listaszerbekezds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273"/>
        <w:gridCol w:w="1142"/>
      </w:tblGrid>
      <w:tr>
        <w:trPr>
          <w:trHeight w:val="255" w:hRule="atLeast"/>
        </w:trPr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mbathely-Kőszeg szennyvízelvezetési és -tisztítási rendszer</w:t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logunyom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zsok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csu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ák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zmat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ncsapát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falu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sunyom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doroszló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pat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szegszerdahel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kácsház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ra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esbőd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escsó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enye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sztacsó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köveskút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é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rokpolán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öpte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9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nakajd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áplánszentkereszt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ron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asszonyf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surán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sszécseny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lem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ép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  <w:t>2.7. A Felek tudomásul veszik továbbá, hogy a jelen megállapodás szerinti vagyonátruházás a Vksztv. 79.§(4) bekezdésére tekintettel az általános forgalmi adó szempontjából közcélú adománynak, a társasági adó szempontjából a víziközmű-szolgáltatást végző vállalkozási, bevételszerző tevékenységével összefüggő költségnek, ráfordításnak minősül.</w:t>
      </w:r>
    </w:p>
    <w:p>
      <w:pPr>
        <w:pStyle w:val="Listaszerbekezds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</w:rPr>
        <w:t>A vagyon kiadása és a vagyon átadáskori értéke</w:t>
      </w:r>
    </w:p>
    <w:p>
      <w:pPr>
        <w:pStyle w:val="Listaszerbekezds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3.1.</w:t>
      </w:r>
      <w:r>
        <w:rPr>
          <w:b/>
        </w:rPr>
        <w:t xml:space="preserve"> </w:t>
      </w:r>
      <w:r>
        <w:rPr/>
        <w:t xml:space="preserve">A Felek a jelen megállapodás tárgyát képező az 1. számú és 2. számú – 2013. március 31-ig csatolandó - mellékletben részletezett közműves ivóvíz és szennyvízelvezetés ellátását biztosító víziközmű vagyontárgyakat a 2012. december 31-i könyvszerinti értéken adják át, illetve veszik át. A felek megállapodnak abban is, hogy a mellékletet képező víziközmű vagyonleltár véglegesítését- mely tartalmazza a műszaki adatokat, a Víziközmű-szolgáltató által nyilvántartott könyvszerinti értékeket, valamint a tulajdoni hányadot - legkésőbb 2013. március 31-éig elvégzi a Víziközmű-szolgáltató. </w:t>
      </w:r>
    </w:p>
    <w:p>
      <w:pPr>
        <w:pStyle w:val="Listaszerbekezds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ind w:left="0" w:hanging="0"/>
        <w:jc w:val="both"/>
        <w:rPr/>
      </w:pPr>
      <w:r>
        <w:rPr/>
        <w:t>3.2. Felek rögzítik, hogy jelen megállapodás aláírásával a Víziközmű-szolgáltató akként adja át a vagyonelemeket, hogy a számviteli nyilvántartásából 2013. január 1. napjával azokat kivezeti, az Önkormányzat pedig a számviteli nyilvántartásába 2013. január 1. napjával bevezet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i/>
          <w:i/>
        </w:rPr>
      </w:pPr>
      <w:r>
        <w:rPr/>
        <w:t>3.3. A Víziközmű-szolgáltató a vagyontárgyakra vonatkozó, a tulajdonjoghoz kötődő jogokkal és kötelezettségekkel kapcsolatban kijelenti, hogy az átadott vagyon per, teher és igénymentes.</w:t>
      </w:r>
    </w:p>
    <w:p>
      <w:pPr>
        <w:pStyle w:val="Listaszerbekezds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Üzemeltetési jogviszony rendezés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jelen megállapodás a Felek közötti üzemeltetési jogviszonyt nem érinti. A meglévő üzemeltetési szerződés hatálya külön módosítás nélkül, vagy a meglévő üzemeltetési szerződés megfelelő kiegészítésével kiterjed a jelen megállapodás alapján a víziközmű vagyont átvevő Önkormányzatra átszálló vagyonr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i/>
        </w:rPr>
        <w:t xml:space="preserve">4.2. </w:t>
      </w:r>
      <w:r>
        <w:rPr/>
        <w:t xml:space="preserve">Felek rögzítik, hogy a Víziközmű-szolgáltató a jelen megállapodással átadott víziközmű vagyont az átvevő Önkormányzattal kötött üzemeltetési szerződés alapján változatlanul birtokban tartj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A felek a jelen megállapodással összefüggően a vagyon átszállás ingatlan nyilvántartáson történő átvezetéshez a szükséges intézkedéseket megteszik, az átszálláshoz - amennyiben szükséges - a megfelelő dokumentumokat külön okiratban rögzítetten elkészíti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Felek a jelen szerződésben nem szabályozott kérdésekben a Ptk. ide vonatkozó előírásait, illetve a víziközmű vagyonra, rendszerekre vonatkozó mindenkor hatályos jogszabályok rendelkezéseit tekintik mérvadóna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A Felek jogvita esetére a hatásköri szabályok függvényében a Szombathelyi Városi Bíróság, vagy a Szombathelyi Törvényszék kizárólagos illetékességét kötik k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Felek jelen megállapodást elolvasták, tartalmát megértették, és azt, mint akaratukkal mindenben megegyezőt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,2012……………….      Kelt: …………..……, 2012.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…………………… </w:t>
            </w:r>
            <w:r>
              <w:rPr>
                <w:szCs w:val="22"/>
              </w:rPr>
              <w:t>Önkormányzata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SIVÍZ Vas megyei Víz- és Csatornamű ZRt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víziközmű vagyont átvevő Önkormányzat képviseletében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 víziközmű vagyont átadó Víziközmű-szolgáltató képviseletében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. Kohuth Viktor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lgármester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zérigazgató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:</w:t>
      </w:r>
    </w:p>
    <w:p>
      <w:pPr>
        <w:pStyle w:val="Normal"/>
        <w:ind w:left="360" w:hanging="0"/>
        <w:jc w:val="both"/>
        <w:rPr/>
      </w:pPr>
      <w:r>
        <w:rPr/>
        <w:t>1.számú melléklet:</w:t>
      </w:r>
      <w:r>
        <w:rPr>
          <w:szCs w:val="22"/>
        </w:rPr>
        <w:t xml:space="preserve"> Szombathely-Kőszeg vízellátási</w:t>
      </w:r>
      <w:r>
        <w:rPr/>
        <w:t xml:space="preserve"> rendszer részét képező víziközmű vagyontárgyak.</w:t>
      </w:r>
    </w:p>
    <w:p>
      <w:pPr>
        <w:pStyle w:val="Normal"/>
        <w:ind w:left="360" w:hanging="0"/>
        <w:jc w:val="both"/>
        <w:rPr/>
      </w:pPr>
      <w:r>
        <w:rPr/>
        <w:t xml:space="preserve">2. számú melléklet: </w:t>
      </w:r>
      <w:r>
        <w:rPr>
          <w:szCs w:val="22"/>
        </w:rPr>
        <w:t>Szombathely-Kőszeg szennyvízelvezetési és -tisztítási</w:t>
      </w:r>
      <w:r>
        <w:rPr/>
        <w:t xml:space="preserve"> rendszer részét képező víziközmű vagyon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Megállapodás a víziközmű szolgáltatásról szóló 2011. évi CCIX. Törvény szerinti vagyonátadásr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0"/>
      <w:szCs w:val="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4:00Z</dcterms:created>
  <dc:creator>MaVíz</dc:creator>
  <dc:description/>
  <cp:keywords/>
  <dc:language>en-US</dc:language>
  <cp:lastModifiedBy>Horváth Ildikó dr.</cp:lastModifiedBy>
  <cp:lastPrinted>2012-12-06T08:22:00Z</cp:lastPrinted>
  <dcterms:modified xsi:type="dcterms:W3CDTF">2012-12-06T13:14:00Z</dcterms:modified>
  <cp:revision>7</cp:revision>
  <dc:subject/>
  <dc:title>Megállapodás</dc:title>
</cp:coreProperties>
</file>