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2007. ÉVI  ÜZLETI  TERV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>I.  A 2006-es gazdasági év rövid értékelése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Szvegtrzsbehzssal3"/>
        <w:rPr/>
      </w:pPr>
      <w:r>
        <w:rPr/>
        <w:t xml:space="preserve">A múlt évben a társaság 5,1%-kal /cca. 72 millió Ft/ növelte tervezett bevételét /1466 millió Ft/, és mintegy  8,3 %-os bevételarányos nyereséget /cca. 122 millió Ft/ ért el. </w:t>
      </w:r>
    </w:p>
    <w:p>
      <w:pPr>
        <w:pStyle w:val="Szvegtrzsbehzssal3"/>
        <w:rPr/>
      </w:pPr>
      <w:r>
        <w:rPr/>
        <w:t>A Kft. a kifelé, azaz nem az önkormányzatnak végzett  /cca. 520 millió Ft értékű tevékenységein több mint 30 % bevételarányos nyereség /cca. 160 millió Ft/ képződött.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  <w:t xml:space="preserve"> </w:t>
      </w:r>
      <w:r>
        <w:rPr/>
        <w:t xml:space="preserve">A társaság 2006 évben emellett több mint 288 millió Ft-ot fordított beruházásra és fejlesztési célú hiteltörlesztésre. /Hulladéklerakó III. ütem 70 millió Ft, Jégpálya rekonstrukció befejezése 40 millió Ft, Tófürdő  hiteltörlesztés  70 Ft, hulladékgyűjtő jármű /2 db/ 48 millió Ft, gépi + egyéb beruházás cca. 60 millió Ft./ 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  <w:t>A társaság 600 millió Ft hitelt felvéve 200 millió Ft osztalékot fizetett a tulajdonos Önkormányzatnak, illetve előre kifizette a 2007-2008 év 2009 évekre a parkolóhasználati díját 300 millió Ft értékben.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  <w:t xml:space="preserve"> </w:t>
      </w:r>
      <w:r>
        <w:rPr/>
        <w:t>A társaság tehát az egyre nehezülő körülmények között is eredményesen gazdálkodik, ami köszönhető intenzív és rugalmas piacpolitikájának, a társaság piacképes árainak, és a költségminimalizálást előtérbe helyező műszaki fejlesztésnek, gazdálkodásnak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A fentiek 2007-ben az üzletvitel, gazdálkodás jelentősebb változtatások nélküli folytatását indokolják természetesen az osztalék /30 millió Ft/ fizetés, a hiteltörlesztés /140 millió Ft/, a kamatfizetés /cca. 48 millió Ft/ és a jelentősebb környezetvédelmi beruházás /hulladéklerakó bővítés 240 millió/ ésszerű, a Kft-nek likviditási problémákat nem jelentő finanszírozása, megvalósítása mellett.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26" w:hanging="426"/>
        <w:rPr/>
      </w:pPr>
      <w:r>
        <w:rPr/>
        <w:t>II. Tevékenységekre vonatkozó műszaki-, szolgáltatás fejlesztési és gazdálkodási célkitű- zések.</w:t>
      </w:r>
    </w:p>
    <w:p>
      <w:pPr>
        <w:pStyle w:val="Normal"/>
        <w:ind w:left="426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284" w:hanging="284"/>
        <w:rPr/>
      </w:pPr>
      <w:r>
        <w:rPr>
          <w:b/>
        </w:rPr>
        <w:t xml:space="preserve">a./ </w:t>
      </w:r>
      <w:r>
        <w:rPr>
          <w:b/>
          <w:u w:val="single"/>
        </w:rPr>
        <w:t xml:space="preserve"> Hulladékgyűjtés, szállítás</w:t>
      </w:r>
    </w:p>
    <w:p>
      <w:pPr>
        <w:pStyle w:val="Szvegtrzsbehzssal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284"/>
        <w:rPr/>
      </w:pPr>
      <w:r>
        <w:rPr/>
        <w:t xml:space="preserve">     </w:t>
      </w:r>
      <w:r>
        <w:rPr/>
        <w:t xml:space="preserve">A társaság jelenleg 64 településen végez hulladékgyűjtést és ezen szolgáltatás folyamatos bővülése, üzembiztonsága indokolja a hulladékgyűjtő járművek /23db/ szükség szerinti felújítását,  és 1 db  hulladékgyűjtő gépjármű  beszerzését. </w:t>
      </w:r>
    </w:p>
    <w:p>
      <w:pPr>
        <w:pStyle w:val="Szvegtrzsbehzssal3"/>
        <w:rPr/>
      </w:pPr>
      <w:r>
        <w:rPr/>
        <w:t>A hulladékgyűjtési, köztisztasági és útfenntartási szolgáltatások végzésének nyomonkövetését, ellenőrizhetőségét, jobb szervezhetőségét szolgálja a társaság gépjárműveinek GPS rendszerrel való felszerelése.</w: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0"/>
        <w:rPr/>
      </w:pPr>
      <w:r>
        <w:rPr/>
        <w:t>A többi településen, illetve Szombathelyen a nem lakosság részére végzett hulladékgyűjtésnél 2007 évben is fő cél a piaci pozícióink erősítése, lehetőség szerinti megőrzése akár a jövedelmezőség csökkentésével. /Jelenleg több mint 30 % bevételarányos nyereség./</w: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  <w:tab/>
        <w:t xml:space="preserve">Szombathelyen a 80 db négyfrakciós hulladékgyűjtő szigetet fegyelmezetten használja a lakosság, egyre nő a gyűjtés hatékonysága. Ebben az évben az így begyűjtött hasznosítható hulladék mennyisége várhatóan eléri a 800 tonnát, azaz a 10 kg/fő/év érté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284"/>
        <w:rPr/>
      </w:pPr>
      <w:r>
        <w:rPr/>
        <w:t xml:space="preserve">     </w:t>
      </w:r>
      <w:r>
        <w:rPr/>
        <w:t>A szombathelyi lakossági hulladékgyűjtésnél 2007. februárjában 9,4 %-os díjemelésre tesz a társaság javaslatot azért, hogy a díjak fedezzék az indokolt költségeket /gyűjtés, szállítás, lerakó üzemeltetés, utógondozás, hasznosítás stb./ valamint a fejlesztésekhez szükséges forrást biztosító nyereséget. A szombathelyi lakossági hulladékdíj még így is a magyarországi nagyvárosok díjai között a legalacsonyabb.</w:t>
      </w:r>
    </w:p>
    <w:p>
      <w:pPr>
        <w:pStyle w:val="Szvegtrzsbehzssal3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284"/>
        <w:rPr/>
      </w:pPr>
      <w:r>
        <w:rPr>
          <w:b/>
        </w:rPr>
        <w:t xml:space="preserve">b./ </w:t>
      </w:r>
      <w:r>
        <w:rPr>
          <w:b/>
          <w:u w:val="single"/>
        </w:rPr>
        <w:t>Hulladékártalmatlanítás, hasznosítás</w:t>
      </w:r>
    </w:p>
    <w:p>
      <w:pPr>
        <w:pStyle w:val="Normal"/>
        <w:ind w:left="426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rPr/>
      </w:pPr>
      <w:r>
        <w:rPr/>
        <w:t>A társaság 2007-ben megkezdi az Erdei Iskola úti új, regionális hulladéklerakó negyedik üteme 340 e m</w:t>
      </w:r>
      <w:r>
        <w:rPr>
          <w:vertAlign w:val="superscript"/>
        </w:rPr>
        <w:t>3</w:t>
      </w:r>
      <w:r>
        <w:rPr/>
        <w:t xml:space="preserve"> kapacitású szigetelt medencéjének építését cca. 240 millió Ft bekerülési értékkel, melyhez, mint környezetvédelmi célú beruházáshoz cca.108 millió Ft adókedvezményben részesülhet a Kft. 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  <w:t xml:space="preserve">A lerakó bővítéssel a telep még legalább 10 évig biztosítja a megyeszékhely és térsége hulladékának elhelyezését. </w:t>
      </w:r>
    </w:p>
    <w:p>
      <w:pPr>
        <w:pStyle w:val="Normal"/>
        <w:rPr/>
      </w:pPr>
      <w:r>
        <w:rPr/>
      </w:r>
    </w:p>
    <w:p>
      <w:pPr>
        <w:pStyle w:val="Normal"/>
        <w:ind w:left="426" w:hanging="284"/>
        <w:rPr/>
      </w:pPr>
      <w:r>
        <w:rPr/>
        <w:t xml:space="preserve">    </w:t>
      </w:r>
      <w:r>
        <w:rPr/>
        <w:t>A Körmendi úti hulladékkezelő telepen történik a lakosság és a társaság által beszállított még hasznosítható hulladékok kezelése /válogatás, tömörítés, tárolás, stb./ és értékesítése, a hulladékhasznosítóknak, újra feldolgozóknak.</w:t>
      </w:r>
    </w:p>
    <w:p>
      <w:pPr>
        <w:pStyle w:val="Szvegtrzsbehzssal3"/>
        <w:rPr/>
      </w:pPr>
      <w:r>
        <w:rPr/>
        <w:t>A térítésmentesen igénybe vehető lakossági hulladékudvar évről évre látogatottabb, /2006-ban 17 ezer látogató 4,5 ezer tonna hulladék/ jól szolgálja az illegális hulladéklerakás mérséklését. Ugyancsak környezetkímélő módon hasznosulnak a beszállított zöldhulladékok a zárt rendszerű zöldhulladék komposztáló illetve a Távhő bioapríték műve jóvoltából.</w:t>
      </w:r>
    </w:p>
    <w:p>
      <w:pPr>
        <w:pStyle w:val="Normal"/>
        <w:rPr/>
      </w:pPr>
      <w:r>
        <w:rPr/>
      </w:r>
    </w:p>
    <w:p>
      <w:pPr>
        <w:pStyle w:val="Normal"/>
        <w:ind w:left="426" w:hanging="284"/>
        <w:rPr/>
      </w:pPr>
      <w:r>
        <w:rPr/>
        <w:t xml:space="preserve">     </w:t>
      </w:r>
      <w:r>
        <w:rPr/>
        <w:t>Környezetvédelmi tudatformálás céljából a társaság folytatja a szárazelem gyűjtését Szombathely oktatási intézményeiben. 2006-tól a száraz elemek visszagyűjtését koordináló szervezet vállalja az ártalmatlanítás költség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284"/>
        <w:rPr/>
      </w:pPr>
      <w:r>
        <w:rPr>
          <w:b/>
        </w:rPr>
        <w:t xml:space="preserve">c./ </w:t>
      </w:r>
      <w:r>
        <w:rPr>
          <w:b/>
          <w:u w:val="single"/>
        </w:rPr>
        <w:t>Közterületek takarítása, egyéb köztisztasági tevékenységek</w:t>
      </w:r>
    </w:p>
    <w:p>
      <w:pPr>
        <w:pStyle w:val="Normal"/>
        <w:ind w:left="426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rPr/>
      </w:pPr>
      <w:r>
        <w:rPr/>
        <w:t xml:space="preserve">     </w:t>
      </w:r>
      <w:r>
        <w:rPr/>
        <w:t>A társaság 2007-ben is az egyik kiemelt tevékenységének tekinti a szolgáltatások színvonalának emelése terén a köztisztasági tevékenységet Szombathely város területén.</w:t>
      </w:r>
    </w:p>
    <w:p>
      <w:pPr>
        <w:pStyle w:val="Szvegtrzsbehzssal2"/>
        <w:rPr/>
      </w:pPr>
      <w:r>
        <w:rPr/>
      </w:r>
    </w:p>
    <w:p>
      <w:pPr>
        <w:pStyle w:val="Szvegtrzsbehzssal2"/>
        <w:ind w:left="426" w:hanging="0"/>
        <w:rPr/>
      </w:pPr>
      <w:r>
        <w:rPr/>
        <w:t xml:space="preserve">A társaság a közterületek rendszeres takarításához, a téli hóeltakarításhoz és síkosság mentesítéshez megfelelő kapacitású gépparkkal alvállalkozóival együtt rendelkezik. </w:t>
      </w:r>
    </w:p>
    <w:p>
      <w:pPr>
        <w:pStyle w:val="Normal"/>
        <w:ind w:left="426" w:hanging="284"/>
        <w:rPr/>
      </w:pPr>
      <w:r>
        <w:rPr>
          <w:b/>
        </w:rPr>
        <w:tab/>
      </w:r>
      <w:r>
        <w:rPr>
          <w:bCs/>
        </w:rPr>
        <w:t>2007. évben feladat a kézi takarítás hatékonyságának növelése főleg a belvárosban és rendezvények alatt.</w:t>
      </w:r>
    </w:p>
    <w:p>
      <w:pPr>
        <w:pStyle w:val="Normal"/>
        <w:ind w:left="426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284"/>
        <w:rPr/>
      </w:pPr>
      <w:r>
        <w:rPr>
          <w:b/>
        </w:rPr>
        <w:t xml:space="preserve">d./ </w:t>
      </w:r>
      <w:r>
        <w:rPr>
          <w:b/>
          <w:u w:val="single"/>
        </w:rPr>
        <w:t>Útépítés, fenntartás</w:t>
      </w:r>
    </w:p>
    <w:p>
      <w:pPr>
        <w:pStyle w:val="Normal"/>
        <w:ind w:left="426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284"/>
        <w:rPr/>
      </w:pPr>
      <w:r>
        <w:rPr/>
        <w:t xml:space="preserve">     </w:t>
      </w:r>
      <w:r>
        <w:rPr/>
        <w:t>2007-ben is a fő hangsúlyt a minőségi munkavégzésen túl az akut úthibák, forgalom technikai jelzőrendszer meghibásodása kijavításának az önkormányzat szakemberei igénye szerinti gyors, rugalmas végzésére helyezi a társaság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A Kft az útfenntartási feladatokhoz 2007-ben egy kisteherautó és kisgép vásárlását  tervezi.</w:t>
      </w:r>
    </w:p>
    <w:p>
      <w:pPr>
        <w:pStyle w:val="Szvegtrzsbehzssal2"/>
        <w:rPr/>
      </w:pPr>
      <w:r>
        <w:rPr/>
        <w:t xml:space="preserve">     </w:t>
      </w:r>
    </w:p>
    <w:p>
      <w:pPr>
        <w:pStyle w:val="Normal"/>
        <w:ind w:left="426" w:hanging="284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rPr/>
      </w:pPr>
      <w:r>
        <w:rPr>
          <w:b/>
        </w:rPr>
        <w:t xml:space="preserve">e./ </w:t>
      </w:r>
      <w:r>
        <w:rPr>
          <w:b/>
          <w:u w:val="single"/>
        </w:rPr>
        <w:t>Fizető parkolók</w:t>
      </w:r>
    </w:p>
    <w:p>
      <w:pPr>
        <w:pStyle w:val="Normal"/>
        <w:ind w:left="426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284"/>
        <w:rPr/>
      </w:pPr>
      <w:r>
        <w:rPr/>
        <w:t xml:space="preserve">     </w:t>
      </w:r>
      <w:r>
        <w:rPr/>
        <w:t xml:space="preserve">2006-ban a parkoló felügyelői létszám feltöltésével, valamint a munkájukat segítő számítógépes rendszer korszerűsítésével a társaság erősítette az ellenőrzés hatékonyságát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2007-ben tervezi a Kft a parkolási csoport szervizautójának cseréjé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rPr/>
      </w:pPr>
      <w:r>
        <w:rPr>
          <w:b/>
        </w:rPr>
        <w:t xml:space="preserve">f./ </w:t>
      </w:r>
      <w:r>
        <w:rPr>
          <w:b/>
          <w:u w:val="single"/>
        </w:rPr>
        <w:t>Rekreációs park</w:t>
      </w:r>
    </w:p>
    <w:p>
      <w:pPr>
        <w:pStyle w:val="Normal"/>
        <w:ind w:left="426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rPr/>
      </w:pPr>
      <w:r>
        <w:rPr/>
        <w:t>A társaság rekreációs parki létesítményeiben tavaly közel 240 ezer látogató fordult meg. 2007-ben is várhatóan tovább növekszik népszerűségük, illetve látogatottságuk.</w:t>
      </w:r>
    </w:p>
    <w:p>
      <w:pPr>
        <w:pStyle w:val="Szvegtrzsbehzssal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behzssal3"/>
        <w:rPr/>
      </w:pPr>
      <w:r>
        <w:rPr/>
        <w:t xml:space="preserve">A Tófürdőn a Kft. 2007. évben nem tervez jelentősebb beruházást, ugyanakkor folytatja az átépítésre felvett hitel törlesztését /13,3 millió Ft/. A tavalyinál kedvezőbb nyári időjárás esetén jelentősen csökkenthető a fürdő üzemeltetésének vesztesége. </w:t>
      </w:r>
    </w:p>
    <w:p>
      <w:pPr>
        <w:pStyle w:val="Normal"/>
        <w:ind w:left="426" w:hanging="284"/>
        <w:rPr/>
      </w:pPr>
      <w:r>
        <w:rPr/>
      </w:r>
    </w:p>
    <w:p>
      <w:pPr>
        <w:pStyle w:val="Szvegtrzsbehzssal3"/>
        <w:rPr/>
      </w:pPr>
      <w:r>
        <w:rPr/>
        <w:t xml:space="preserve">Gyakorlatilag befejeződött a jégpálya rekonstrukciója /2004-2006 120 millió Ft/. </w:t>
      </w:r>
    </w:p>
    <w:p>
      <w:pPr>
        <w:pStyle w:val="Szvegtrzsbehzssal3"/>
        <w:rPr/>
      </w:pPr>
      <w:r>
        <w:rPr/>
        <w:t xml:space="preserve">Tavaly többek között a jégpálya test, palánk, a környező burkolatok és a lelátó felújítása valósult meg. Idén a hangosítás és világítás korszerűsítését tervezi a társaság. </w:t>
      </w:r>
    </w:p>
    <w:p>
      <w:pPr>
        <w:pStyle w:val="Normal"/>
        <w:rPr/>
      </w:pPr>
      <w:r>
        <w:rPr/>
      </w:r>
    </w:p>
    <w:p>
      <w:pPr>
        <w:pStyle w:val="Normal"/>
        <w:ind w:left="426" w:hanging="284"/>
        <w:rPr/>
      </w:pPr>
      <w:r>
        <w:rPr/>
        <w:t xml:space="preserve">     </w:t>
      </w:r>
      <w:r>
        <w:rPr/>
        <w:t xml:space="preserve">A Kalandvárosban várják további szponzoráló cégek felajánlásait, továbbá a társaság  2007- ben 9 millió Ft értékű játék beszerzését tervezi. </w: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  <w:t xml:space="preserve">     </w:t>
      </w:r>
      <w:r>
        <w:rPr/>
        <w:t xml:space="preserve">A csónakázó tavon a Kft.  2007 évben nem tervez jelentősebb beruházást. </w:t>
      </w:r>
    </w:p>
    <w:p>
      <w:pPr>
        <w:pStyle w:val="Normal"/>
        <w:ind w:left="426" w:hanging="284"/>
        <w:rPr/>
      </w:pPr>
      <w:r>
        <w:rPr/>
      </w:r>
    </w:p>
    <w:p>
      <w:pPr>
        <w:pStyle w:val="Szvegtrzsbehzssal3"/>
        <w:rPr>
          <w:b/>
          <w:b/>
        </w:rPr>
      </w:pPr>
      <w:r>
        <w:rPr/>
        <w:t>A szánkópályán 2007-ben a  vízkivételi pontnál a szennyeződések szűrésének javítása a feladat. 2006-ban megoldotta a társaság a pálya gondozásához rézsűkaszája alkalmassá tételé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284"/>
        <w:rPr/>
      </w:pPr>
      <w:r>
        <w:rPr>
          <w:b/>
        </w:rPr>
        <w:t xml:space="preserve">g./ </w:t>
      </w:r>
      <w:r>
        <w:rPr>
          <w:b/>
          <w:u w:val="single"/>
        </w:rPr>
        <w:t>Összefoglalás</w:t>
      </w:r>
    </w:p>
    <w:p>
      <w:pPr>
        <w:pStyle w:val="Normal"/>
        <w:ind w:left="426" w:hanging="284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426" w:hanging="284"/>
        <w:rPr/>
      </w:pPr>
      <w:r>
        <w:rPr/>
        <w:t xml:space="preserve">     </w:t>
      </w:r>
      <w:r>
        <w:rPr/>
        <w:t>Összefoglalva a társaság fő céljai  2007, évben is: a tulajdonos Önkormányzat elvárásainak maximális figyelembe vétele, a gazdálkodás eredményeinek további javítása, a szolgáltatásait igénybevevők elégedettsége minőség / ISO 9001:2001/ és ár tekintetében, a környezetvédelmi előírások minél maradéktalanabb betartása /ISO 14001/ és az ezekhez szükséges műszaki feltételrendszer további korszerűsítése.</w:t>
      </w:r>
    </w:p>
    <w:p>
      <w:pPr>
        <w:pStyle w:val="Normal"/>
        <w:ind w:left="426" w:hanging="284"/>
        <w:rPr/>
      </w:pPr>
      <w:r>
        <w:rPr/>
      </w:r>
    </w:p>
    <w:p>
      <w:pPr>
        <w:pStyle w:val="Szvegtrzsbehzssal3"/>
        <w:rPr/>
      </w:pPr>
      <w:r>
        <w:rPr/>
        <w:t>A társaság az üzleti tervet a környezetvédelmi célú nagyobb beruházásokat /hulladéklerakó IV. ütem/ és a rekreációs parki fejlesztéseket, /jégpálya rekonstrukció, Kalandváros bővítése, Tófürdő hitel visszafizetés/ kiemelten kezelve a város feszített költségvetési helyzetét is figyelembe véve állította össze:</w:t>
      </w:r>
    </w:p>
    <w:p>
      <w:pPr>
        <w:pStyle w:val="Szvegtrzsbehzssal3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Kft. 2007. évben 13,3 millió Ft hiteltörlesztést és cca 8 millió Ft kamatot fizet a 2002 évben a Tófürdő rekonstrukcióra felvett hitel, és a 2006-ban ezt átütemező 100 milliós hitelfelvétel után.</w:t>
      </w:r>
    </w:p>
    <w:p>
      <w:pPr>
        <w:pStyle w:val="Normal"/>
        <w:ind w:left="44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Kft.  2007 évben 26,7 millió Ft hiteltörlesztést és cca 17 millió Ft kamatot fizet a 2006 évben fizetett osztalékra /200 millió Ft/ történő hitelfelvétel után.</w:t>
      </w:r>
    </w:p>
    <w:p>
      <w:pPr>
        <w:pStyle w:val="Normal"/>
        <w:rPr/>
      </w:pPr>
      <w:r>
        <w:rPr/>
      </w:r>
    </w:p>
    <w:p>
      <w:pPr>
        <w:pStyle w:val="Normal"/>
        <w:ind w:left="44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Kft 2007 évben 100 millió Ft  hiteltörlesztést és cca 23 millió Ft kamatot fizet a 2007-ben előre fizetett 2007-2008-2009 évekre szóló parkoló használati díjra történt 300 milliós hitelfelvétel után. </w:t>
      </w:r>
    </w:p>
    <w:p>
      <w:pPr>
        <w:pStyle w:val="Normal"/>
        <w:ind w:left="44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társaság 2007-ben 14 millió Ft értékű fejlesztést tervez a rekreációs létesítményeiben. A rekreációs parki beruházásokat 2001 és 2006 között cca. 850 millió Ft értékben finanszírozta a KFT saját forrásból és jelenleg cca. 100 millió Ft-os kötelezettség vállalás terheli.</w:t>
      </w:r>
    </w:p>
    <w:p>
      <w:pPr>
        <w:pStyle w:val="Normal"/>
        <w:ind w:left="44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veszteséggel végzett önkormányzati feladatok /fürdő, jégpálya, játszótér/  2007-ben    86 millió Ft  megtakarítást eredményeznek a költségvetésne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ársaság 2007-ben 30 millió Ft osztalékfizetést tervez a tulajdonos Önkormányzatnak. </w:t>
      </w:r>
    </w:p>
    <w:p>
      <w:pPr>
        <w:pStyle w:val="Normal"/>
        <w:rPr/>
      </w:pPr>
      <w:r>
        <w:rPr/>
      </w:r>
    </w:p>
    <w:p>
      <w:pPr>
        <w:pStyle w:val="Szvegtrzsbehzssal3"/>
        <w:rPr/>
      </w:pPr>
      <w:r>
        <w:rPr/>
        <w:t>Igy a társaság 2007-ben cca 318 millió Ft-tal járul hozzá a város költségvetési feladatainak megoldásához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A társaság üzleti terve szerint a kifelé, azaz nem az önkormányzatnak végzendő /cca. 520 millió Ft értékű/ tevékenységeken 2007-ben cca. 147 millió Ft, nyereség képződése várható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2007. évi árbevétel, nyereség  előzetes tervezése.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b/>
        </w:rPr>
        <w:t xml:space="preserve">    </w:t>
      </w:r>
      <w:r>
        <w:rPr/>
        <w:t>Árbevételi és nyereségterv a következő táblázat szerint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6</w:t>
      </w:r>
    </w:p>
    <w:tbl>
      <w:tblPr>
        <w:tblW w:w="141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32"/>
        <w:gridCol w:w="632"/>
        <w:gridCol w:w="632"/>
        <w:gridCol w:w="633"/>
        <w:gridCol w:w="632"/>
        <w:gridCol w:w="632"/>
        <w:gridCol w:w="632"/>
        <w:gridCol w:w="633"/>
        <w:gridCol w:w="632"/>
        <w:gridCol w:w="632"/>
        <w:gridCol w:w="632"/>
        <w:gridCol w:w="633"/>
        <w:gridCol w:w="632"/>
        <w:gridCol w:w="632"/>
        <w:gridCol w:w="632"/>
        <w:gridCol w:w="633"/>
        <w:gridCol w:w="632"/>
        <w:gridCol w:w="632"/>
        <w:gridCol w:w="632"/>
        <w:gridCol w:w="632"/>
        <w:gridCol w:w="5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240" w:after="60"/>
              <w:rPr/>
            </w:pPr>
            <w:r>
              <w:rPr>
                <w:sz w:val="24"/>
                <w:u w:val="none"/>
              </w:rPr>
              <w:t>Bevételek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ltségek</w:t>
            </w:r>
          </w:p>
        </w:tc>
        <w:tc>
          <w:tcPr>
            <w:tcW w:w="12649" w:type="dxa"/>
            <w:gridSpan w:val="2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vékenységi körök, jogcímek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zombathelyi háztartási hulladékgyűjtés,szállítás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özületi és vidéki hulladékgyűjtés, szállítás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ombathelyi háztartási hulladékártalmatlanítás, hasznosítás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özületi és vidéki hulladékártalmatlanítás</w:t>
            </w:r>
          </w:p>
          <w:p>
            <w:pPr>
              <w:pStyle w:val="Normal"/>
              <w:rPr/>
            </w:pPr>
            <w:r>
              <w:rPr/>
              <w:t>hasznosítás</w:t>
            </w:r>
          </w:p>
        </w:tc>
        <w:tc>
          <w:tcPr>
            <w:tcW w:w="2533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özterületek takarítása, egyéb közt.tevékenység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tény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terv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tény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terv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tény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terv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tény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terv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tény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terv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rbevétel és egyé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vétel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4226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805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,1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7483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3200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,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828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605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3,6</w:t>
            </w:r>
          </w:p>
        </w:tc>
        <w:tc>
          <w:tcPr>
            <w:tcW w:w="6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4616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500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,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1650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0000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,9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ltségek: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zvetlen anyagktg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,1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9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,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8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,6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9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8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,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ÁBÉ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zvetített szolgál- tatás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zvetlen bér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9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8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8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9,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,5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1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,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B járulék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9,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5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,5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9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,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Értékcsökkenés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3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,3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9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49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,4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9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,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7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0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,8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5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8,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Gépek, járművek, ü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m., gépi és építési fennt.ktg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7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9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,3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.0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.3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45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4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4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5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,8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5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4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,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közvetlen anyag- és személyi jellegű ráf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8,6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7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0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,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,2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,9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Üzemi általános ktg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7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9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,5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27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2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,8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1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5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9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6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,1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4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,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ükített önköltség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5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4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9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72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567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,7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0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25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9,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9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4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,8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44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75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,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közvetett ktg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5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9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,1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77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4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5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2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6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8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0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,2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5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4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9,7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ráfordítás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7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,4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,5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0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1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,2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,8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nköltség +  ráfor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ítás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39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49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,1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01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46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,5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1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20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,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8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46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,7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82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43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,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Üzemi tevékenysé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edménye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,4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3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7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,2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7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7,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7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8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,1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4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,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pott kamatok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énzügyi ráfordítás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,8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,9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,9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,8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énzügyi eredmény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1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1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,8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1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1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,9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6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1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17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,9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1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1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,8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dkívüli bevétel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dkívüli ráford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,1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dkívüli eredm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19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2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,1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8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25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ózás előtti ered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ény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3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2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,7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5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7,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7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7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,7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3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,7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141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32"/>
        <w:gridCol w:w="632"/>
        <w:gridCol w:w="632"/>
        <w:gridCol w:w="633"/>
        <w:gridCol w:w="632"/>
        <w:gridCol w:w="632"/>
        <w:gridCol w:w="632"/>
        <w:gridCol w:w="633"/>
        <w:gridCol w:w="632"/>
        <w:gridCol w:w="632"/>
        <w:gridCol w:w="632"/>
        <w:gridCol w:w="633"/>
        <w:gridCol w:w="632"/>
        <w:gridCol w:w="632"/>
        <w:gridCol w:w="632"/>
        <w:gridCol w:w="633"/>
        <w:gridCol w:w="632"/>
        <w:gridCol w:w="632"/>
        <w:gridCol w:w="632"/>
        <w:gridCol w:w="632"/>
        <w:gridCol w:w="5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240" w:after="60"/>
              <w:rPr/>
            </w:pPr>
            <w:r>
              <w:rPr>
                <w:sz w:val="24"/>
                <w:u w:val="none"/>
              </w:rPr>
              <w:t>Bevételek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ltségek</w:t>
            </w:r>
          </w:p>
        </w:tc>
        <w:tc>
          <w:tcPr>
            <w:tcW w:w="12649" w:type="dxa"/>
            <w:gridSpan w:val="2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vékenységi körök, jogcímek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Útépítés, fenntartás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zető parkolók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ófürdő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űjégpálya</w:t>
            </w:r>
          </w:p>
        </w:tc>
        <w:tc>
          <w:tcPr>
            <w:tcW w:w="2533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sónakkölcsönzés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tény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terv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tény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terv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tény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terv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tény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terv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tény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terv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rbevétel és egyé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vétel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529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2800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,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8156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1500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,3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630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200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,2</w:t>
            </w:r>
          </w:p>
        </w:tc>
        <w:tc>
          <w:tcPr>
            <w:tcW w:w="6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795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700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,1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05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82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,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ltségek: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zvetlen anyagktg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3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,8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37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5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,2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,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ÁBÉ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zvetített szolgál- tatás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zvetlen bér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9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,5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59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6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07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,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B járulék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,5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8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,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Értékcsökkenés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,3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4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3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6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,1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,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épek, járművek, ü-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zem., gépi és építési fennt.ktg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46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3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,2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7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,2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,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,3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,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közvetlen anyag- és személyi jellegű ráf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2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5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,2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,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7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,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Üzemi általános ktg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3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4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,9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,5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,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6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,5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,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ükített önköltség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7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2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6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02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88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2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1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8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,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6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0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,3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,6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közvetett ktg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3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8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,9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19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4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,5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,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,3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,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ráfordítás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,4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,3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,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nköltség +  ráfor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ítás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17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26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6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35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37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1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4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715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,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1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0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,5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9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,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Üzemi tevékenysé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edménye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11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15,3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5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7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,8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37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595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93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83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2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2,8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pott kamatok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énzügyi ráfordítás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8,4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,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énzügyi eredmény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96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3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8,4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3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83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,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dkívüli bevétel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2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2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dkívüli ráford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dkívüli eredm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1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2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2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93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ózás előtti ered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ény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12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13,9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8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6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,1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17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30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,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93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83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12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0,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41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32"/>
        <w:gridCol w:w="632"/>
        <w:gridCol w:w="632"/>
        <w:gridCol w:w="633"/>
        <w:gridCol w:w="632"/>
        <w:gridCol w:w="632"/>
        <w:gridCol w:w="632"/>
        <w:gridCol w:w="633"/>
        <w:gridCol w:w="632"/>
        <w:gridCol w:w="632"/>
        <w:gridCol w:w="632"/>
        <w:gridCol w:w="633"/>
        <w:gridCol w:w="632"/>
        <w:gridCol w:w="632"/>
        <w:gridCol w:w="504"/>
        <w:gridCol w:w="567"/>
        <w:gridCol w:w="826"/>
        <w:gridCol w:w="734"/>
        <w:gridCol w:w="530"/>
        <w:gridCol w:w="632"/>
        <w:gridCol w:w="5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Bevételek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ltségek</w:t>
            </w:r>
          </w:p>
        </w:tc>
        <w:tc>
          <w:tcPr>
            <w:tcW w:w="12649" w:type="dxa"/>
            <w:gridSpan w:val="2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vékenységi körök, jogcímek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landváros játszópark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gyéb tev., szállítás, ipari tev., egyéb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rgyi eszk. értékesítés, egyéb bevétel, ráford.</w:t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énzügyi műveletek</w:t>
            </w:r>
          </w:p>
        </w:tc>
        <w:tc>
          <w:tcPr>
            <w:tcW w:w="2727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FT összesen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tény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terv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tény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terv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 tény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 terv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tény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terv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 tény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 terv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rbevétel és egyé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vétel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368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900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,0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521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00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,5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44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,2</w:t>
            </w:r>
          </w:p>
        </w:tc>
        <w:tc>
          <w:tcPr>
            <w:tcW w:w="6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6351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0292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,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ltségek: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zvetlen anyagktg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,9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,1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78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38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9,8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ÁBÉ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6,7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6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9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1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6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zvetített szolgál- tatás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8,1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8,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zvetlen bér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,9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805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23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,9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B járulék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,9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23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60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,9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Értékcsökkenés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0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7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,2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8,3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145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473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,7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épek, járművek, ü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m., gépi és építési fennt.ktg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523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19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,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közvetlen anyag- és személyi jellegű ráf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,1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,6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782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852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,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Üzemi általános ktg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,9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,3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154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84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,6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ükített önköltség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4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5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,1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4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6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,9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04340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499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,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közvetett ktg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,8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363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4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9,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ráfordítás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,1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,8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7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33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36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,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nköltség +  ráfor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ítás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5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2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,5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9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29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,4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7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237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64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,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Üzemi tevékenysé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edménye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32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43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,4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6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,4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69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97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88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9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pott kamatok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3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1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3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énzügyi ráfordítás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7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9,9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30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8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5,6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énzügyi eredmény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9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80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836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80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1,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dkívüli bevétel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27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27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13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68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,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dkívüli ráford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,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8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,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dkívüli eredm.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27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27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6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2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,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34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02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,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ózás előtti ered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ény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95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0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,2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6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,4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05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5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,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9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80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195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88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,2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701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jc w:val="right"/>
        <w:rPr/>
      </w:pPr>
      <w:r>
        <w:rPr/>
        <w:t>9</w:t>
      </w:r>
    </w:p>
    <w:p>
      <w:pPr>
        <w:pStyle w:val="Header"/>
        <w:tabs>
          <w:tab w:val="clear" w:pos="4536"/>
          <w:tab w:val="clear" w:pos="9072"/>
        </w:tabs>
        <w:ind w:left="284" w:hanging="284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hanging="284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hanging="284"/>
        <w:rPr/>
      </w:pPr>
      <w:r>
        <w:rPr/>
        <w:t>a./ A szombathelyi lakossági hulladékgyűjtés bevételét a társaság 2007. április 1-étől 9,4 %-os áremelést figyelembe véve tervezte, mely az éves bevétel 7,8 %-os növekedését jelenti a 2006. évihez viszonyítva.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  <w:t>A közületektől történő hulladékgyűjtésnél csak kis mértékű bevétel növekedés várható, mivel a szelektív gyűjtés fokozódása és a jogszabályi szigorítás következtében jelentősen csökken a hulladék mennyiség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hanging="284"/>
        <w:rPr/>
      </w:pPr>
      <w:r>
        <w:rPr/>
        <w:t xml:space="preserve">b./ A szombathelyi háztartási hulladékártalmatlanítás és hasznosítás bevételei a lakossági hulladékgyűjtés díjemelés, valamint a hasznosítható hulladék mennyiségének növekedése következtében várhatóan 13,6 %-kal emelkednek. A lakossági hulladékhasznosítás tervezett bevétele a 2006. évi 10.917 e Ft-tal szemben 2007-ben 11.400 e Ft . 2006. évben az Önkormányzat a Nyugat-Dunántúli Regionális Fejlesztési Tanács támogatásával beszerzett egy szelektív hulladékgyűjtő gépjárművet, melynek bérleti díja miatt emelkednek az egyéb közvetlen költségek, az értékcsökkenés pedig a hulladéklerakó III. ütemének 2006-os üzembe-helyezése miatt emelkedik. 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  <w:t xml:space="preserve">A közületi hulladékártalmatlanítás, -hasznosítás bevétele a közületi papír hasznosítás várható csökkenése, valamint a jogszabályi szigorítás (rácsszemét, fűrészpor a magas szerves anyag tartalom miatt nem rakható le a hulladéklerakóra) következtében elmarad az előző évitől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hanging="284"/>
        <w:rPr/>
      </w:pPr>
      <w:r>
        <w:rPr/>
        <w:t>c./ A köztisztasági tevékenységnél az inflációnál alacsonyabb bevétel növekedést tervez a KFT. Mind a bevételek, mind a költségek tervezése az átlagosnál gyengébb tél figyelembe vételével történt, az értékcsökkenés a köztisztasági gépek felújítása miatt emelkedik.</w:t>
      </w:r>
    </w:p>
    <w:p>
      <w:pPr>
        <w:pStyle w:val="Header"/>
        <w:tabs>
          <w:tab w:val="clear" w:pos="4536"/>
          <w:tab w:val="clear" w:pos="9072"/>
        </w:tabs>
        <w:ind w:left="284" w:hanging="284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hanging="284"/>
        <w:rPr/>
      </w:pPr>
      <w:r>
        <w:rPr/>
        <w:t>d./ Útépítés, fenntartásnál csak csekély mértékű bevétel növekedésre számít a társaság, a 2006. évi gépi beruházás miatt (konténeres gépkocsi) pedig csökken a idegen gépek, járművek igénybevétel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hanging="284"/>
        <w:rPr/>
      </w:pPr>
      <w:r>
        <w:rPr/>
        <w:t>e./ A fizető parkolásnál a díjemelés miatt az árbevétel várhatóan 5 %-kal emelkedne, de a bérletvásárlások valószínűsíthető további csökkenése és a korábbi években jogszabályi rendezetlenség miatt be nem hajtott parkolási pótdíjak előző évi eredményes behajtása miatt a bérlet és pótdíj bevételek több millió Ft-tal csökkennek, emiatt a bevétel csak kis mértékben nő. Az amortizációs költség az elhasználódott kisszámítógépek, nyomtatók 2006. évi cseréje és az ehhez szükséges szoftver beszerzés miatt emelkedik. 2006. évben a KFT a 2007-2008-2009. évekre évi 100 millió Ft, összesen 300 millió Ft parkoló-használati díjat előre kifizetett az Önkormányzatnak, melyhez hitelt vett igénybe, a pénzügyi ráfordítás a hitel kamat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hanging="284"/>
        <w:rPr/>
      </w:pPr>
      <w:r>
        <w:rPr/>
        <w:t>f./ A Tófürdőn a látogatók száma 2006. évben 65.000 fő volt, a 2007. évi terv 70.000 fő látogatóval, valamint átlagosan 6 % áremeléssel számol, a tervezett árbevétel több mint 12 %-kal nő az előző évihez viszonyítva. Ugyanakkor jelentősen emelkednek az energia költségek az árak emelkedése miatt és a szükséges javítások miatt nőnek a fenntartási költségek is.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  <w:t>A műjégpálya üzemeltetésénél átlagosan 8,5 % áremelést tervez a KFT és a forgalom némi emelkedésére is számít (2006-ban a látogatók száma 83000 fő volt, a terv 85000 fővel számol). Az értékcsökkenés a műjégpálya rekonstrukció miatt nő, továbbá az áremelkedés miatt jelentősen emelkednek az energia költségek, a fenntartási költségek pedig csökkennek, mivel a nyomástartó edények felülvizsgálata 2006. évben megtörtént.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  <w:t xml:space="preserve">A csónakázó tónál a forgalom bővülésével számol a terv, ezért nő a tervezett bevétel. 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  <w:t>A Kalandvárosnál 10 % áremelést tervez a KFT. A költségek növekedése az infláció körül alakul.</w:t>
      </w:r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hanging="284"/>
        <w:rPr/>
      </w:pPr>
      <w:r>
        <w:rPr/>
        <w:t>g./ Az egyéb tevékenységnél kis mértékű bevétel növekedéssel számol az üzleti terv, ugyanakkor a költségek növekedése miatt a nyereség csökken.</w:t>
      </w:r>
    </w:p>
    <w:p>
      <w:pPr>
        <w:pStyle w:val="Header"/>
        <w:tabs>
          <w:tab w:val="clear" w:pos="4536"/>
          <w:tab w:val="clear" w:pos="9072"/>
        </w:tabs>
        <w:ind w:left="284" w:hanging="284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hanging="284"/>
        <w:rPr/>
      </w:pPr>
      <w:r>
        <w:rPr/>
        <w:t>h./ A tárgyi eszköz értékesítés bevétele várhatóan csökkeni fog, ugyanakkor a ráfordítások csökkenése miatt csökken a veszteség.</w:t>
      </w:r>
    </w:p>
    <w:p>
      <w:pPr>
        <w:pStyle w:val="Header"/>
        <w:tabs>
          <w:tab w:val="clear" w:pos="4536"/>
          <w:tab w:val="clear" w:pos="9072"/>
        </w:tabs>
        <w:ind w:left="284" w:hanging="284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hanging="284"/>
        <w:rPr/>
      </w:pPr>
      <w:r>
        <w:rPr/>
        <w:t>i./ Jelentősebb kamatbevétel 2006-ban nem várható, mivel a társaság a mindenkori likviditási helyzetének megfelelően teljesíti beruházásokkal kapcsolatos kötelezettségeit. Ugyanakkor a 200 millió Ft osztalék kifizetéssel kapcsolatos kamat várhatóan közel 17 millió Ft lesz.</w:t>
      </w:r>
    </w:p>
    <w:p>
      <w:pPr>
        <w:pStyle w:val="Header"/>
        <w:tabs>
          <w:tab w:val="clear" w:pos="4536"/>
          <w:tab w:val="clear" w:pos="9072"/>
        </w:tabs>
        <w:ind w:left="284" w:hanging="284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hanging="284"/>
        <w:rPr/>
      </w:pPr>
      <w:r>
        <w:rPr/>
        <w:t>j./ A társaság összességében a 2006. évinél magasabb bevételt tervez. Ugyanakkor az infláció, az energiaárak emelkedése, valamint a 2006. évben felvett hitel kamata miatt a ráfordítások emelkednek, így a nyereség közel 24 %-kal csökken a 2006. évihez viszonyítva.</w:t>
      </w:r>
    </w:p>
    <w:p>
      <w:pPr>
        <w:pStyle w:val="Header"/>
        <w:tabs>
          <w:tab w:val="clear" w:pos="4536"/>
          <w:tab w:val="clear" w:pos="9072"/>
        </w:tabs>
        <w:ind w:left="284" w:hanging="284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lőkészületek történtek a KFT tulajdonában lévő Körmendi úti ingatlan egy részének értékesítésére közgyűlési döntés alapján. Az értékesítés megvalósulása esetén módosul a társaság 2007. évi üzleti terve. A befolyó bevételből származó nyereséget a KFT osztalék formájában átadja az Önkormányzatnak.</w:t>
      </w:r>
    </w:p>
    <w:p>
      <w:pPr>
        <w:pStyle w:val="Header"/>
        <w:tabs>
          <w:tab w:val="clear" w:pos="4536"/>
          <w:tab w:val="clear" w:pos="9072"/>
        </w:tabs>
        <w:ind w:left="284" w:hanging="284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09" w:top="1418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ind w:left="284" w:hanging="284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1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V. Beruházások, fejlesztési források felhasználása</w:t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b/>
          <w:b/>
          <w:bCs/>
          <w:u w:val="single"/>
        </w:rPr>
      </w:pPr>
      <w:r>
        <w:rPr>
          <w:b/>
          <w:bCs/>
          <w:u w:val="single"/>
        </w:rPr>
        <w:t>1./ 2007. évi fejlesztési források felhasználása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right"/>
        <w:rPr/>
      </w:pPr>
      <w:r>
        <w:rPr/>
        <w:t>1000 Ft</w:t>
      </w:r>
    </w:p>
    <w:p>
      <w:pPr>
        <w:pStyle w:val="Header"/>
        <w:tabs>
          <w:tab w:val="clear" w:pos="4536"/>
          <w:tab w:val="clear" w:pos="9072"/>
        </w:tabs>
        <w:ind w:left="284" w:hanging="284"/>
        <w:rPr/>
      </w:pPr>
      <w:r>
        <w:rPr/>
      </w:r>
    </w:p>
    <w:tbl>
      <w:tblPr>
        <w:tblW w:w="8926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984"/>
        <w:gridCol w:w="1701"/>
        <w:gridCol w:w="162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egnevez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ruházási ráfordí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mortizáció + szabad pénzesz-köz + 2007. évi céltartalé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* Nyereség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/>
            </w:pPr>
            <w:r>
              <w:rPr>
                <w:u w:val="single"/>
              </w:rPr>
              <w:t>Hulladékkezelés, köztisztasági tevékeny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/>
            </w:pPr>
            <w:r>
              <w:rPr/>
              <w:t>Hulladéklerakó IV. ütem – beruh. összértéke cca. 240 millió 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24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**    16.0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ulladékgyűjtő gépjárm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5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ulladékgyűjtő gépek felújítá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0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ulladékgyűjtő edényz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6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öztisztasági gépek felújítá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7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  <w:t>Építőipari tevékeny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Építőipari gépek felújítá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isteheraut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4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isgépek beszer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  <w:u w:val="single"/>
              </w:rPr>
              <w:t>Fizető parkoló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Szervízaut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Szoftver beszerz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  <w:u w:val="single"/>
              </w:rPr>
              <w:t>Rekreációs par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Tófürdő hiteltörleszt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13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13.3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Tófürdőn hangosítás, kisgép bes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1.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Műjégpálya világítás, hangosítás stb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3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3.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Kalandváros játék bővít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8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3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  <w:t>Egyéb fejlesz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gyéb gépek berendezések, GPS rendszer, TMK műhely szerszámok, számítógépek, Körmendi úti fűt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0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artalék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/>
                <w:bCs/>
              </w:rPr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FT összese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.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3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284" w:hanging="284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*   Osztalékfizetéssel és a korábban osztalékra felvett hitel törlesztéssel csökkentett nyereség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** Hulladéklerakó létesítésére kapott fejlesztési adókedvezmény</w:t>
      </w:r>
    </w:p>
    <w:p>
      <w:pPr>
        <w:pStyle w:val="Header"/>
        <w:tabs>
          <w:tab w:val="clear" w:pos="4536"/>
          <w:tab w:val="clear" w:pos="9072"/>
          <w:tab w:val="left" w:pos="382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A KFT a 2007. évi nyereségéből finanszírozza az alábbiakat: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- Osztalék                                                                                                            30.000 e Ft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- 2006. évben 200.000.000 Ft osztalékra felvett hitel törlesztése                         26.700 e Ft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u w:val="single"/>
        </w:rPr>
        <w:t>V. Munkaügyi ter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8"/>
        <w:gridCol w:w="1800"/>
        <w:gridCol w:w="1800"/>
        <w:gridCol w:w="1762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 évi té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 évi ter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7. terv %</w:t>
            </w:r>
          </w:p>
          <w:p>
            <w:pPr>
              <w:pStyle w:val="Normal"/>
              <w:rPr/>
            </w:pPr>
            <w:r>
              <w:rPr/>
              <w:t xml:space="preserve">2006. tény 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tlagos állományi létszám 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ől: fizikai fő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zellemi f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7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8,9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tömeg 1000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.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.3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A társaság 7 %-os béremelést tervez 2007. évre. Amennyiben a téli hó-eltakarítási, síkosság elleni védekezés feladatai a tervben szereplőt meghaladják, vagy jelentős tevékenység bővülés következik be, a teljesítményekkel arányosan növekedni fog a kifizetett bér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Szombathely, 2007. február 3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</w:t>
      </w:r>
      <w:r>
        <w:rPr>
          <w:bCs/>
        </w:rPr>
        <w:t>Márkus István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</w:t>
      </w:r>
      <w:r>
        <w:rPr>
          <w:bCs/>
        </w:rPr>
        <w:t>ügyvezető igazgató</w:t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9" w:top="12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2694" w:hanging="0"/>
      <w:jc w:val="center"/>
      <w:rPr>
        <w:b/>
        <w:b/>
      </w:rPr>
    </w:pPr>
    <w:r>
      <w:rPr>
        <w:b/>
        <w:sz w:val="28"/>
      </w:rPr>
      <w:t>SZOMBATHELYI VÁROSGAZDÁLKODÁSI KFT</w:t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53340</wp:posOffset>
              </wp:positionV>
              <wp:extent cx="1422400" cy="749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6804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176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48" r="-25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176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59.05pt;mso-wrap-distance-left:0pt;mso-wrap-distance-right:7.1pt;mso-wrap-distance-top:0pt;mso-wrap-distance-bottom:0pt;margin-top:4.2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6804" w:leader="none"/>
                        <w:tab w:val="right" w:pos="9072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142176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48" r="-25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176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ind w:left="2694" w:hanging="0"/>
      <w:jc w:val="center"/>
      <w:rPr>
        <w:b/>
        <w:b/>
      </w:rPr>
    </w:pPr>
    <w:r>
      <w:rPr>
        <w:b/>
      </w:rPr>
      <w:t xml:space="preserve">9701 SZOMBATHELY, </w:t>
    </w:r>
    <w:r>
      <w:rPr/>
      <w:t>Pf.: 117</w:t>
    </w:r>
  </w:p>
  <w:p>
    <w:pPr>
      <w:pStyle w:val="Header"/>
      <w:tabs>
        <w:tab w:val="clear" w:pos="4536"/>
        <w:tab w:val="right" w:pos="9072" w:leader="none"/>
      </w:tabs>
      <w:ind w:left="2694" w:hanging="0"/>
      <w:jc w:val="center"/>
      <w:rPr/>
    </w:pPr>
    <w:r>
      <w:rPr/>
      <w:t>Jászai Mari u. 2.</w:t>
    </w:r>
  </w:p>
  <w:p>
    <w:pPr>
      <w:pStyle w:val="Header"/>
      <w:tabs>
        <w:tab w:val="clear" w:pos="4536"/>
        <w:tab w:val="right" w:pos="9072" w:leader="none"/>
      </w:tabs>
      <w:ind w:left="2694" w:hanging="0"/>
      <w:jc w:val="center"/>
      <w:rPr/>
    </w:pPr>
    <w:r>
      <w:rPr/>
      <w:t>Telefon: 94/501-950 Telefax: 94/316-849</w:t>
    </w:r>
  </w:p>
  <w:p>
    <w:pPr>
      <w:pStyle w:val="Header"/>
      <w:pBdr>
        <w:bottom w:val="single" w:sz="12" w:space="1" w:color="000000"/>
      </w:pBdr>
      <w:tabs>
        <w:tab w:val="clear" w:pos="4536"/>
        <w:tab w:val="right" w:pos="9072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802"/>
        </w:tabs>
        <w:ind w:left="80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284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426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567"/>
      <w:jc w:val="both"/>
      <w:outlineLvl w:val="3"/>
    </w:pPr>
    <w:rPr>
      <w:i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284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28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lineRule="auto" w:line="360" w:before="120" w:after="120"/>
      <w:ind w:firstLine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firstLine="567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78" w:firstLine="567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lineRule="auto" w:line="360"/>
      <w:ind w:left="560" w:firstLine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b/>
      <w:u w:val="single"/>
    </w:rPr>
  </w:style>
  <w:style w:type="paragraph" w:styleId="Szvegtrzsbehzssal2">
    <w:name w:val="Szövegtörzs behúzással 2"/>
    <w:basedOn w:val="Normal"/>
    <w:qFormat/>
    <w:pPr>
      <w:ind w:left="426" w:hanging="284"/>
    </w:pPr>
    <w:rPr/>
  </w:style>
  <w:style w:type="paragraph" w:styleId="Szvegtrzsbehzssal3">
    <w:name w:val="Szövegtörzs behúzással 3"/>
    <w:basedOn w:val="Normal"/>
    <w:qFormat/>
    <w:pPr>
      <w:ind w:left="4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ES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8:19:00Z</dcterms:created>
  <dc:creator>Szombathelyi</dc:creator>
  <dc:description/>
  <dc:language>en-US</dc:language>
  <cp:lastModifiedBy>Németh Éva</cp:lastModifiedBy>
  <cp:lastPrinted>2007-02-05T08:20:00Z</cp:lastPrinted>
  <dcterms:modified xsi:type="dcterms:W3CDTF">2007-02-05T07:26:00Z</dcterms:modified>
  <cp:revision>15</cp:revision>
  <dc:subject/>
  <dc:title>Szombathelyi VG. Kft. levélpapír</dc:title>
</cp:coreProperties>
</file>