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3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a TIOP-1.2.1/A-12/1 számú „Agóra – multifunkcionális közösségi központok és területi közművelődési tanácsadó szolgálat infrastrukturális feltételeinek kialakítása” című pályázattal kapcsolatos döntések meghozatalára” című előterjesztést megtárgyalta, és a pályázat benyújtását támogatja. A Közgyűlés felhatalmazza a polgármestert a pályázat benyújtására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megvalósítási helyszínének címe: AGORA - Művelődési és Sportház,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Március 15. tér 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>A projekt megvalósítási helyszínének helyrajzi száma: 2710/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ámogatás igényelt összege: br. 685.000 000,- 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mogatási intenzitás: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 </w:t>
        <w:tab/>
        <w:t>Szombathely Megyei Jogú Város Közgyűlése a programba bevonandó 40 településsel kötendő megállapodást a mellékelt tartalommal elfogadja, és felhatalmazza a polgármestert az együttműködési megállapodások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 </w:t>
        <w:tab/>
        <w:t>Szombathely Megyei Jogú Város Közgyűlése a Vas Megyei Intézményfenntartó Központtal kötendő megállapodást a mellékelt tartalommal elfogadja, és felhatalmazza a polgármestert az együttműködési megállapodás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4. </w:t>
        <w:tab/>
        <w:t>Szombathely Megyei Jogú Város Közgyűlése a Savaria TISZK Szakképzés-szervezési Kiemelkedően Közhasznú Nonprofit Kft.- vel kötendő megállapodást a mellékelt tartalommal elfogadja, és felhatalmazza a polgármestert az együttműködési megállapodás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5.</w:t>
        <w:tab/>
        <w:t>Szombathely Megyei Jogú Város Közgyűlése az Integrált Városfejlesztési Stratégia módosítását a mellékelt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6.</w:t>
        <w:tab/>
        <w:t xml:space="preserve">A Közgyűlés felkéri a polgármestert, hogy nyertes pályázat esetén az elnyert támogatás mértékén túl jelentkező, de a projektben kötelezően megvalósítandó szakmai tartalmak előzetes számítások szerinti </w:t>
      </w:r>
      <w:r>
        <w:rPr>
          <w:rFonts w:cs="Arial"/>
          <w:color w:val="000000"/>
        </w:rPr>
        <w:t>fedezetét 57 480 315 Ft + Áfa (a jelenlegi 27%-os áfa mértéke szerint) br. 73 000 000,- Ft összegben a 2013-as költségvetés terhére biztosítsa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</w:t>
        <w:tab/>
        <w:t xml:space="preserve">A Közgyűlés elhatározza, hogy a szakmailag indokolt, a gazdaságosabb működést biztosító, a pályázatban nem kötelező műszaki fejlesztést meg kívánja valósítani. </w:t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zen fejlesztések becsült 258 802 000,- Ft+Áfa (a jelenlegi 27%-os áfa mértéke szerint) br. 328 678 540,- Ft összegű fedezetéül elsődlegesen a vagyongazdálkodási bevételeket jelöli meg. A vagyongazdálkodási bevételek teljesülése érdekében felkéri a polgármestert, hogy a szükséges intézkedéseket tegye meg. </w:t>
      </w:r>
    </w:p>
    <w:p>
      <w:pPr>
        <w:pStyle w:val="Normal"/>
        <w:ind w:left="705" w:hanging="0"/>
        <w:jc w:val="both"/>
        <w:rPr/>
      </w:pPr>
      <w:r>
        <w:rPr>
          <w:rFonts w:cs="Arial"/>
          <w:color w:val="000000"/>
        </w:rPr>
        <w:t>A Közgyűlés elhatározza, hogy a pályázatban nem kötelező, de indokolt fejlesztések végső tartalmáról és elindításáról nyertes pályázat esetén a fenti konkrét intézkedési események megtörténte és az adósságkonszolidáció végrehajtásáról meghozott döntés ismeretében részletes előterjesztés alapján dönt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 w:val="false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</w:t>
      </w:r>
      <w:r>
        <w:rPr>
          <w:rFonts w:cs="Arial"/>
          <w:bCs w:val="false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Lakézi Gábor a Városüzemeltetési Osztály vezetője)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</w:t>
        <w:tab/>
        <w:t>1-5. pont esetében: azonnal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6. pont esetében: a 2013-as költségvetés elkészítése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7. pont esetében: 2013. március 30.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Sümeghy Veronika</dc:creator>
  <dc:description/>
  <cp:keywords/>
  <dc:language>en-US</dc:language>
  <cp:lastModifiedBy>Sümeghy Veronika</cp:lastModifiedBy>
  <dcterms:modified xsi:type="dcterms:W3CDTF">2012-12-27T08:04:00Z</dcterms:modified>
  <cp:revision>1</cp:revision>
  <dc:subject/>
  <dc:title>523/2012</dc:title>
</cp:coreProperties>
</file>