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z előterjesztést megtárgyal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- Pénzügyi, Gazdasági és Jogi </w:t>
        <w:tab/>
        <w:tab/>
        <w:tab/>
        <w:tab/>
        <w:tab/>
        <w:tab/>
        <w:tab/>
        <w:tab/>
        <w:t>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- Városfejlesztési, 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- Kulturális és Sport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 határozati javaslatot </w:t>
        <w:tab/>
        <w:tab/>
        <w:tab/>
        <w:tab/>
        <w:tab/>
        <w:tab/>
        <w:tab/>
        <w:tab/>
        <w:tab/>
        <w:t>törvényessé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/: Dr. Gaál Róbert  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3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2. december  13-i ülésé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lat a TIOP-1.2.1./A-12/1 szám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  <w:u w:val="single"/>
        </w:rPr>
        <w:t>Agóra – multifunkcionális közösségi központok és területi közművelődési tanácsadó szolgálat infrastruktúrális feltételeinek kialakítása" című pályázat előkészítésével kapcsolatos döntések meghozatalá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z elmúlt években bebizonyosodott, hogy egy város kulturális fejlődésével a gazdasági és munkaerő-piaci lehetőségek is könnyebben megnyílnak, melynek eredményeként a városok és térségük lakosság-megtartó ereje növekszik, az elvándorlás mértéke jelentősen csökken. Jelen pályázati konstrukció a „kultúra várost épít” elvén alapszik, vagyis olyan települések fejlesztésére irányul, melyek a kulturális alapú városfejlesztés iránt elkötelezette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nstrukció átfogó célja olyan közművelődési intézményrendszer kialakítása, amely a közoktatási és közművelődési rendszerek összekapcsolása, az egész életen át tartó tanulás feltételeinek javítása és infrastrukturális hátterének kialakítása, illetve fejlesztése révén lehetőséget teremt a jobb minőségű kulturális  szolgáltatások biztosítására. A létrejövő intézmény segíti az egyének társadalmi érvényesüléséhez szükséges kompetenciák megszerzését, továbbá szolgáltatásai által elősegíti a közösségi és civil aktivitás dinamizálását, így hozzájárulhat a társadalmi befogadás javulásáh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 célok elérését a területi multifunkcionális közösségi központ létrehozása biztosítja, mely többfunkciós (multifunkcionális) közösségi központ, közművelődési intézmény, a közösségi-művelődési, oktatási-felnőttképzési és élmény funkciókat integráló, e funkciók mentén gazdag kulturális szolgáltatást kínáló működésre, a helyi társadalom, a város szocio-kulturális fejlesztésére törekszik. Működése közvetlenül, illetve közvetve kihat a tágabb földrajzi környezetben élő lakosság közművelődésére, magas minőségű programokat, szolgáltatási és módszertani segítséget nyújtva a környező települések, a térség közművelődési intézményei szám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pályázat mutató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ndelkezésre álló forrá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milliárd 60 millió fori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ott pályázatok száma várhatóan 3-4 d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támogatás formáj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sza nem térítendő támogat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támogatás mérték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jekt elszámolható összes költségének legfeljebb 100%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támogatás összeg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ább 500 millió Ft, legfeljebb 685 millió fori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táridő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nyújtására 2013. január 11-ig van mó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jekt megvalósítására rendelkezésre álló idő: max. 27 hónap, de legkésőbb 2015. június 30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jekt megkezdése: legkésőbb 2013. május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nyújtandó dokumentum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jekt adatl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ogerős építési engedél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gvalósíthatósági tanulmá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őzetes szakmai terv, mely tartalmazza a fenntartási időszak folyamán biztosítandó közművelődési szolgáltatások programtervezeté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Részletes szakmai terv, amely tartalmazza a Központ működésének megkezdésétől számított min. 5 évre kidolgozott, éves ütemezésű rendezvények, programok és egyéb szolgáltatások leír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bevonni kívánt településekkel és a megyei közművelődési szolgáltatóval kötött együttműködési megállapod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Üzleti ter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öltségvet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tegrált Városfejlesztési Stratég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 370/2012 (IX.27) számú határozatában döntött az „AGÓRA” pályázat előkészítésének megkezdéséről, valamint akcióterületként nevesítésre került az AGORA - Művelődési és Sportház épülete. A szakmai elképzelések szerint az eddig a Fő tér 10. alatt működő AGORA-Központ és a Jászai Mari utcában található AGORA-Gyermekek Háza intézményrészekben működő tevékenységek áthelyezésre kerülnek az AGORA  - MSH új épületébe. Ennek eredményeképp az ingatlanok felszabadulnak, és  más irányú hasznosításuk vagy értékesítésük lehetősége is felmerü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kiírás a benyújtandó dokumentáció kötelező mellékleteként nevesítési az Integrált Városfejlesztési Stratégiát, és elvárásként annak illeszkedését a kiíráshoz. Mivel a jelenleg érvényben lévő, 2008-ban készült  IVS az akkori elképzeléseknek megfelelően a Művelődési és Sportház tekintetében színházépület létrehozását és a Weöres Sándor Színház játszóhelyeként való nevesítését tartalmazza, ezért az IVS jelen pályázati kiírás tartalma szerinti módosítása vált szükségessé. A módosítást és a módosított rész egész szakanyaggal való egybevetését az eredeti szerző, a Vitalpro Kft. végezte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előkészítése során elkészült a jogutód építész által készített engedélyes tervdokumentáció, a megvalósíthatósági tanulmány és a pályázat alapját képező szakmai terv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 kiíróinak szándéka szerint a projekt megvalósulásával létrejövő multifunkcionális központ hatóköre is bővül, Szombathely lakosságán túl a környező települések (40 település) lakói számára is közvetít közművelődési, képzési szolgáltatásokat. A pályázati dokumentáció kötelező eleme a célcsoport településekkel egy, a közművelődési szolgáltatás tartalmi jegyeit magában foglaló együttműködési megállapodás megkötés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ddig a Megyei Művelődési és Ifjúsági Központ keretein belül működő Megyei Közművelődési Tanácsadó Szolgálat tevékenysége a pályázat eredményeként megoszlik majd a korábbi szolgáltató és az új multifunkcionális intézmény között.  Ez utóbbi a továbbiakban elsősorban térségi, míg az MMIK továbbra is a megyei szerepkört tölti be a szakmai tanácsadás terén. Az erről szóló és az MMIK fenntartójával, a Vas Megyei Intézményfenntartó Központtal kötendő együttműködési megállapodás szintén kötelező melléklete a pályázati dokumentáció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 környező településekkel kötendő megállapodás kiterj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térségben működő közművelődési intézmények tevékenységének és szolgáltatásainak segítésére, támogatásá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területen működő nemzeti és nemzetiségi etnikai önkormányzatok, valamint közművelődési intézmények, szervezetek tevékenységének támoga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település/térség stratégiai szintű tervezésében való részvétel, szakmai közreműködés a területi és települési stratégiákban, különös tekintettel a kulturális, turisztikai, vidékfejlesztési stratégiák kialakít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térség kulturális turisztikai szempontú fejlesztésében való közreműködé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Részvétel a település jelentősebb kulturális rendezvényeinek szervezésében, nemzetközi kulturális kapcsolatainak gondozásáb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z egész életen át tartó tanulást segítő programok, szolgáltatások fejlesztésének, hatékonyságának elősegít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Kormányhivatallal kötendő megállapodás tartal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megye közigazgatási területén működő települési önkormányzatok, nemzetiségi önkormányzatai, önkormányzatok és a megye közigazgatási területén működő közművelődési szervezetek művelődési céljainak megvalósul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özművelődési tevékenységgel összefüggő elemzések és fejlesztő programok készítése és hasznosítás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térség nemzetközi, országos, megyei fővárosi közművelődési rendezvényeinek szervezése, gondozása a kistérségi, megyei, regionális, országos és  nemzetközi kulturális kapcsolatok tartalmainak kidolgoz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Savaria TISZK Szakképzés-szervezési Kiemelkedően Közhasznú Nonprofit Kft.- vel kötendő megállapodás tartalm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 kiírójának szándéka az volt, hogy az addig alapvetően kulturális funkciókat ellátó intézmények helyett a XXI. század elvárásainak megfelelő közművelődési központok jöjjenek létre. A megvalósuló multifunkcionális központok működésének egyik fő hangsúlya a képzésre, ezen belül a felnőttképzésre és oktatásra helyeződik. Ezen tevékenységek az Agora-Művelődési és Sportházban funkcióbővítéssel valósíthatók meg. Az intézmény szakmai programjában tervezett képzések egy részét csak akkreditált képzési szolgáltató végezheti. Mivel azonban az akkreditáció megszerzése a képzésre feljogosító bizonyítvánnyal nem rendelkező AGORA Kulturális Központ számára hosszú időt vesz igénybe, ezért az akkreditációs folyamat lezárultáig a Savaria TISZK-kel kötendő együttműködési megállapodás jelentheti a megoldá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Mivel a Savaria TISZK rendelkezik akkreditációval, az AGORA Kulturális Központ infrastrukturális feltételeket biztosítana az általuk szervezett képzésekhez addig, amíg az saját jogán nem tud akkreditált felnőttképzést biztosítani. A TISZK jelenleg elsősorban szakképzéshez kapcsolódó képzéseket indít. Az együttműködés keretében a felek olyan képzési formákat is kidolgoznának, amelyek a közművelődésben jelentkező igényekhez igazodnak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 tervező által javasolt műszaki tartalom: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A pályázat műszaki dokumentációját a jogutód építész, Károlyi István készítette el. </w:t>
      </w:r>
      <w:r>
        <w:rPr>
          <w:sz w:val="22"/>
          <w:szCs w:val="22"/>
        </w:rPr>
        <w:t>Az Agora-MSH épületét 1963 augusztus 20-án avatták fel, jövő évben lesz 50 éves. A maga idejében korszerű elvek szerint tervezett házon a több évtizedes intenzív használat nyomai látszanak, különösen az, hogy elmaradt egy - 25 évenként ajánlott- felújítási ciklus. 2008-ban az Önkormányzat megbízásából az épület statikai, gépészeti és villamos szerkezeteiről szakvélemények készültek. Ezek szerint az épület teherhordó szerkezetei stabilak, homlokzatburkolatai időtállóak, a problémák gépészeti és elsősorban a villamos hálózat terén jelentkeznek. Felújítása ma már elkerülhetetlen.</w:t>
      </w:r>
    </w:p>
    <w:p>
      <w:pPr>
        <w:pStyle w:val="TextBody"/>
        <w:rPr/>
      </w:pPr>
      <w:r>
        <w:rPr>
          <w:sz w:val="22"/>
          <w:szCs w:val="22"/>
        </w:rPr>
        <w:t>Az építési engedélyezési terv térprogramja 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IOP-1.2.1/A-12/1 pályázati kiírása alapján készült.</w:t>
      </w:r>
    </w:p>
    <w:p>
      <w:pPr>
        <w:pStyle w:val="TextBody"/>
        <w:rPr/>
      </w:pPr>
      <w:r>
        <w:rPr>
          <w:sz w:val="22"/>
          <w:szCs w:val="22"/>
        </w:rPr>
        <w:t>A korlátozott pénzügyi lehetőségek miatt a program az Agóra-MSH főtömegére terjed ki mintegy nettó 3000 m</w:t>
      </w:r>
      <w:r>
        <w:rPr>
          <w:rFonts w:cs="Arial"/>
          <w:sz w:val="22"/>
          <w:szCs w:val="22"/>
        </w:rPr>
        <w:t>² nagyságban. A felújítás során az É-i és a D-i homlokzaton kismértékű bővítés valósul meg</w:t>
      </w:r>
      <w:r>
        <w:rPr>
          <w:sz w:val="22"/>
          <w:szCs w:val="22"/>
        </w:rPr>
        <w:t>. Az iroda-öltözőépület nem tárgya a felújításnak, továbbá a főtömeg alatti pincék is változatlan állapotban maradnak. Nyílászárócsere, gépészeti felújítás, energetikai fejlesztés és a nagyterem belső korszerűsítése része a tervn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épület magja, az „AGÓRA-TÉR” az MSH két szint magas előcsarnoka lesz, amelynek jelenlegi földszinti alapterülete bővítendő, a nagyterem felőli ruhatárak hátrább helyezésével. A teret interaktívvá és oszthatóvá kell tenni, számítógépes helyek lesznek kialakítva, wi-fit kell kiépíteni. Ebbe a térbe kerül elhelyezésre a személyfelvon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„AGÓRA-TERET” mind a földszinten, mind az emeleten az előírt kisebb közösségi helyiségek gyűrűje veszi körül a pályázati kiírásnak megfelelően (irodák, tárgyaló, klub, információs pontok, oktatóterem, színház,- és mozgásművészeti kamaraterem, próbatermek stb.). </w:t>
      </w:r>
    </w:p>
    <w:p>
      <w:pPr>
        <w:pStyle w:val="TextBody"/>
        <w:rPr>
          <w:rFonts w:cs="Arial"/>
          <w:sz w:val="22"/>
          <w:szCs w:val="22"/>
        </w:rPr>
      </w:pPr>
      <w:r>
        <w:rPr>
          <w:sz w:val="22"/>
          <w:szCs w:val="22"/>
        </w:rPr>
        <w:t>A nagyterem befogadóképessége némiképp csökken (1000 fő lesz),  a ferde lelátó két szélső szektora elbontásra kerül. A terem akusztikája egy akusztikus belső köpeny kialakításával minőségi változásnak néz elébe. A felújítás során most lehetőség van korszerű akusztikai belső köpeny kialakítására. A vizuális és akusztikai felújítást új álmennyezettel és oldalfal-palásttal javasolt megold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agyterem feletti tetőfödém, a maga idejében merész rácsosacél tartószerkezet jó állapotban van, de statikailag nincs benne tartalék. Az új szcenikai és akusztikai követelmények pedig plusz terhelési igénnyel járnak. Az egyetlen járható út a többlet-terhek fogadására, a rácsostartók </w:t>
      </w:r>
      <w:r>
        <w:rPr>
          <w:rFonts w:cs="Arial" w:ascii="Arial" w:hAnsi="Arial"/>
          <w:bCs/>
          <w:iCs/>
          <w:sz w:val="22"/>
          <w:szCs w:val="22"/>
        </w:rPr>
        <w:t>meglévő terheinek csökkentése</w:t>
      </w:r>
      <w:r>
        <w:rPr>
          <w:rFonts w:cs="Arial" w:ascii="Arial" w:hAnsi="Arial"/>
          <w:sz w:val="22"/>
          <w:szCs w:val="22"/>
        </w:rPr>
        <w:t>, elbontásuk után új héjazat készítése, amit az energetikai szempontok is indokol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pület üzemeltetési költség-csökkentése érdekében  az elavult  termikus burok a mai kor követelményeinek megfelelően valósul meg. A külső falak esetében, a jó állapotú homlokzat-burkolatok változatlanul megmaradnak, ezért </w:t>
      </w:r>
      <w:r>
        <w:rPr>
          <w:rFonts w:cs="Arial" w:ascii="Arial" w:hAnsi="Arial"/>
          <w:bCs/>
          <w:iCs/>
          <w:sz w:val="22"/>
          <w:szCs w:val="22"/>
        </w:rPr>
        <w:t>belső hőszigetelést</w:t>
      </w:r>
      <w:r>
        <w:rPr>
          <w:rFonts w:cs="Arial" w:ascii="Arial" w:hAnsi="Arial"/>
          <w:sz w:val="22"/>
          <w:szCs w:val="22"/>
        </w:rPr>
        <w:t xml:space="preserve"> alkalmaz a tervező. Az épületen  kb. 5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elavult nyílászárót kell korszerű, hőhídmentes szerkezetre cserélni. A fűtéskorszerűsítés szintén része lesz a projektn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zen változások, átalakítások nagyrészben a projekt előírásainak való megfeleltetést, másrészt az üzemeltetési költségek csökkentését, továbbá  az épület leromlott állagának javítását célozz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pályázati feltételeknek megfelelő (kötelezően megvalósítandó)</w:t>
      </w:r>
      <w:r>
        <w:rPr>
          <w:rFonts w:cs="Arial" w:ascii="Arial" w:hAnsi="Arial"/>
          <w:sz w:val="22"/>
          <w:szCs w:val="22"/>
        </w:rPr>
        <w:t xml:space="preserve"> műszaki tartalmú kivitelezés tervezői becsült költsége és a megvalósításhoz szükséges egyéb tevékenységek becsült összköltsége: nettó 598 118 841,- Ft , amely bruttóban 758 000 000,- F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 keretében rendelkezésre álló br. 685 millió Ft-os támogatási összeg nem elegendő az Agóra-MSH épületének – pályázati kiírás szerinti felújításához, az előírt fejlesztés teljes megvalósításához. Nyertes pályázat esetén az elnyert támogatási összeg mértékén túl a pályázat keretében kötelezően megvalósítandó műszaki </w:t>
        <w:br/>
        <w:t xml:space="preserve">tartalmak biztosításához a költségbecslés alapján nettó 57 480 315,- Ft   - amely bruttóban 27%-os Áfával 73 000 000,-Ft -  plusz forrás szükség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vező és az előkészítésben részt vevő szervezetek javaslatot tettek a pályázati feltételeken kívüli, a gazdaságosabb, optimálisabb funkcionális működést biztosító műszaki tartalmak - mobil bútorok, IKT eszközök, fény és hangtechnikai eszközök (süllyedő zenekari árok, motoros nézőtéri tribün, színpadvilágítási rendszer,  audiovizuális rendszer , tetőre helyezett napelemek, szellőztetési rendszer bővítés - megvalósítására. Ezen tételek becsült kivitelezési költsége: nettó 258 802 000,- Ft, mely bruttóban 27 %-os Áfával 328 678 540,-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yertes pályázat esetén a projekt 2013. tavaszán, a kivitelezés legkorábban 2014 tavaszán indulhat el. A projekt befejezési határideje 2015. június 30-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z „AGÓRA” pályázat egyszerre adhat lehetőséget a kulturális intézményrendszer költséghatékonyságának növelésére, egy önkormányzati ingatlan építészeti rekonstrukciójára, valamint az önkormányzati ingatlanállomány racionalizálására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az előterjesztést megtárgyalni és a határozati javaslatot elfogadni szíveskedjék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Szombathely, 2012. december  „…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/:Dr. Puskás Tivadar:/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ind w:left="2124" w:firstLine="708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ind w:left="2124" w:firstLine="708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…</w:t>
      </w:r>
      <w:r>
        <w:rPr>
          <w:rFonts w:cs="Arial" w:ascii="Arial" w:hAnsi="Arial"/>
          <w:b/>
          <w:sz w:val="22"/>
          <w:szCs w:val="22"/>
          <w:u w:val="single"/>
        </w:rPr>
        <w:t>./2012. (XII.13) Kgy. sz. határozat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Szombathely Megyei Jogú Város Közgyűlése a</w:t>
      </w:r>
      <w:r>
        <w:rPr>
          <w:rFonts w:cs="Arial" w:ascii="Arial" w:hAnsi="Arial"/>
          <w:iCs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Javaslat a TIOP-1.2.1/A-12/1 számú „Agóra – multifunkcionális közösségi központok és területi közművelődési tanácsadó szolgálat infrastrukturális feltételeinek kialakítása” című pályázattal kapcsolatos döntések meghozatalára” című előterjesztést megtárgyalta, és a pályázat benyújtását támogatja. A Közgyűlés felhatalmazza a polgármestert a pályázat benyújtására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rojekt megvalósítási helyszínének címe: AGORA - Művelődési és Sportház, 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Március 15. tér 5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jekt megvalósítási helyszínének helyrajzi száma: 2710/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ámogatás igényelt összege: br. 685.000 000,- 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ámogatási intenzitás: 10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Szombathely Megyei Jogú Város Közgyűlése a programba bevonandó 40 településsel kötendő megállapodást a mellékelt tartalommal elfogadja, és felhatalmazza a polgármestert az együttműködési megállapodások aláírására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Szombathely Megyei Jogú Város Közgyűlése a Vas Megyei Intézményfenntartó Központtal kötendő megállapodást a mellékelt tartalommal elfogadja, és felhatalmazza a polgármestert az együttműködési megállapodás aláírására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Szombathely Megyei Jogú Város Közgyűlése a Savaria TISZK Szakképzés-szervezési Kiemelkedően Közhasznú Nonprofit Kft.- vel kötendő megállapodást a mellékelt tartalommal elfogadja, és felhatalmazza a polgármestert az együttműködési megállapodás aláírására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Szombathely Megyei Jogú Város Közgyűlése az Integrált Városfejlesztési Stratégia módosítását a mellékelt tartalommal elfoga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A Közgyűlés felkéri a polgármestert, hogy nyertes pályázat esetén az elnyert támogatás mértékén túl jelentkező, de a projektben kötelezően megvalósítandó szakmai tartalmak előzetes számítások szerinti </w:t>
      </w:r>
      <w:r>
        <w:rPr>
          <w:rFonts w:cs="Arial" w:ascii="Arial" w:hAnsi="Arial"/>
          <w:color w:val="000000"/>
          <w:sz w:val="22"/>
        </w:rPr>
        <w:t>fedezetét 57 480 315 Ft + Áfa (a jelenlegi 27%-os áfa mértéke szerint) br. 73 000 000,- Ft összegben a 2013-as költségvetés terhére biztosítsa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</w:t>
        <w:tab/>
        <w:t xml:space="preserve">A Közgyűlés elhatározza, hogy a szakmailag indokolt, a gazdaságosabb működést biztosító, a pályázatban nem kötelező műszaki fejlesztést meg kívánja valósítani. 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zen fejlesztések becsült 258 802 000,- Ft+Áfa (a jelenlegi 27%-os áfa mértéke szerint) br. 328 678 540,- Ft összegű fedezetéül elsődlegesen a vagyongazdálkodási bevételeket jelöli meg. A vagyongazdálkodási bevételek teljesülése érdekében felkéri a polgármestert, hogy a szükséges intézkedéseket tegye meg. 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Közgyűlés elhatározza, hogy a pályázatban nem kötelező, de indokolt fejlesztések végső tartalmáról és elindításáról nyertes pályázat esetén a fenti konkrét intézkedési események megtörténte és az adósságkonszolidáció végrehajtásáról meghozott döntés ismeretében dönt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Dr.</w:t>
      </w:r>
      <w:r>
        <w:rPr>
          <w:rFonts w:cs="Arial" w:ascii="Arial" w:hAnsi="Arial"/>
          <w:bCs/>
          <w:sz w:val="22"/>
          <w:szCs w:val="22"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lnár Miklós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éger Gábor, a Közgazdasági és Adóosztály vezetője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  <w:sz w:val="22"/>
          <w:szCs w:val="22"/>
        </w:rPr>
        <w:t>Lakézi Gábor a Városüzemelte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1-5. pont esetében: azonnal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6. pont esetében: a 2013-as költségvetés elkészítés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7. pont esetében: 2013. március 3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42:00Z</dcterms:created>
  <dc:creator>Gombás Rita</dc:creator>
  <dc:description/>
  <cp:keywords/>
  <dc:language>en-US</dc:language>
  <cp:lastModifiedBy>Farkas Franciska</cp:lastModifiedBy>
  <cp:lastPrinted>2012-12-07T12:40:00Z</cp:lastPrinted>
  <dcterms:modified xsi:type="dcterms:W3CDTF">2012-12-07T11:42:00Z</dcterms:modified>
  <cp:revision>2</cp:revision>
  <dc:subject/>
  <dc:title>Az előterjesztést megtárgyalta:</dc:title>
</cp:coreProperties>
</file>