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i bérlakás visszaadásával kapcsolatos forgalmi érték megállap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z önkormányzat tulajdonában álló lakások bérletének szabályairól szóló 18/2006.(V.25.) számú rendelet 31.§. (4)-(5) bekezdése alapján az alábbi önkormányzati bérlakás megállapított forgalmi értéke ellen nem emel kifogá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</w:rPr>
        <w:t>Szombathely, Szily J. u. 20.    I. em.3.</w:t>
      </w:r>
      <w:r>
        <w:rPr>
          <w:rFonts w:cs="Arial" w:ascii="Arial" w:hAnsi="Arial"/>
        </w:rPr>
        <w:tab/>
        <w:tab/>
        <w:tab/>
        <w:t>10.560.000,-</w:t>
      </w:r>
      <w:r>
        <w:rPr>
          <w:rFonts w:cs="Arial" w:ascii="Arial" w:hAnsi="Arial"/>
          <w:caps w:val="false"/>
          <w:smallCaps w:val="false"/>
        </w:rPr>
        <w:t>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László a Lakás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24:00Z</dcterms:modified>
  <cp:revision>2</cp:revision>
  <dc:subject/>
  <dc:title>Javaslat a Sportliget fejlesztésére, klubház megvalósítására</dc:title>
</cp:coreProperties>
</file>