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2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1./ A Közgyűlés a civil szervezetek működéséről és támogatásáról szóló, Szombathely Megyei Jogú Város Önkormányzata Civil Koncepciója első olvasatát az előterjesztés szerint elfogadj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2./ Felhatalmazza a Polgármestert, hogy Szombathely Megyei Jogú Város Önkormányzata Civil Koncepciója megtárgyalása kapcsán elhangzott javaslatok figyelembevételével a civil szervezetek működéséről és támogatásáról szóló előterjesztés végleges változatát terjessze a Közgyűlés januári ülésére.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ök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ind w:left="1410" w:hanging="0"/>
        <w:rPr/>
      </w:pPr>
      <w:r>
        <w:rPr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>Lazáry Viktor alpolgármester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Takátsné dr. Tenki Mária tanácsnok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Lista4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végrehajtásért felelős: dr. Füzi Judith, a Tisztségviselő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2013. januári Közgyűl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4:00Z</dcterms:created>
  <dc:creator>Sümeghy Veronika</dc:creator>
  <dc:description/>
  <cp:keywords/>
  <dc:language>en-US</dc:language>
  <cp:lastModifiedBy>Sümeghy Veronika</cp:lastModifiedBy>
  <dcterms:modified xsi:type="dcterms:W3CDTF">2012-12-27T08:04:00Z</dcterms:modified>
  <cp:revision>1</cp:revision>
  <dc:subject/>
  <dc:title>522/2012</dc:title>
</cp:coreProperties>
</file>