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1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 xml:space="preserve">Szombathely Megyei Jogú Város Közgyűlése a Szombathely Megyei Jogú Város Önkormányzata 2012. évi testvérvárosi kapcsolatainak működéséről, eredményességéről szóló beszámoló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Felkéri a polgármestert, kezdeményezze testvérvárosi szerződés megkötését Joskar-Ola városával, és tegye meg a szükséges intézkedéseket testvérvárosi kapcsolat felvételére a horvátországi Sisak váro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 xml:space="preserve">Felkéri a Közgyűlés a Kulturális és Sport Bizottságot, fordítson kiemelt figyelmet a Nagyszombattal kötött testvérvárosi szerződés 20. évfordulójára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akátsné Dr. Tenki Mária tanácsn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 pontér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ért: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ért: 2013. januá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Sümeghy Veronika</dc:creator>
  <dc:description/>
  <cp:keywords/>
  <dc:language>en-US</dc:language>
  <cp:lastModifiedBy>Sümeghy Veronika</cp:lastModifiedBy>
  <dcterms:modified xsi:type="dcterms:W3CDTF">2012-12-27T08:04:00Z</dcterms:modified>
  <cp:revision>1</cp:revision>
  <dc:subject/>
  <dc:title>521/2012</dc:title>
</cp:coreProperties>
</file>