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 /2012.(…….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 Kttv 234. § (3) bekezdés a) pontja és (4) bekezdése lehetőséget biztosít, hogy megyei jogú város esetén a felsőfokú végzettségű köztisztviselő legfeljebb 40%, a középfokú végzettségű köztisztviselő legfeljebb 20 % illetménykiegészítésben részesüljön. Ismerve a Kttv. II. besorolási osztályának illetményszorzóit, melyben 12 éves közszolgálati jogviszony esetén sem éri el az alkalmazott a garantált bérminimumot, a 2008. óta hiányzó illetményalap emelést, az önkormányzat lehetőségeit is figyelembe véve 2013. évre javasoljuk a felsőfokú végzettségű köztisztviselő esetén a változatlan mértékű, - az alapilletmény 30 %-a középfokú végzettségű köztisztviselő esetén az alapilletmény 10%-a helyett 20 %-ban történő illetménykiegészítés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5:00Z</dcterms:created>
  <dc:creator>Desits Jánosné</dc:creator>
  <dc:description/>
  <cp:keywords/>
  <dc:language>en-US</dc:language>
  <cp:lastModifiedBy>Kiss Edina</cp:lastModifiedBy>
  <cp:lastPrinted>2012-12-03T15:25:00Z</cp:lastPrinted>
  <dcterms:modified xsi:type="dcterms:W3CDTF">2012-12-06T15:05:00Z</dcterms:modified>
  <cp:revision>2</cp:revision>
  <dc:subject/>
  <dc:title>    </dc:title>
</cp:coreProperties>
</file>