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30/2012.(XII.1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1.</w:t>
        <w:tab/>
        <w:t>A Közgyűlés a Polgármesteri Hivatal Szervezeti és Működési Szabályzatát a 409/2012.(XII.11.) PGJB valamint a 129/2012.(XII.11.) Vfejl.Üzemelt.Körny.Véd.Biz. határozatban foglalt módosításokkal jóváhagyja. Felhatalmazza a polgármestert és a jegyzőt a módosítások átvezetését követően az aláírás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>2.</w:t>
        <w:tab/>
        <w:t>A Közgyűlés felkéri a polgármestert és a jegyzőt, hogy a Szervezeti és Működési Szabályzat 1. mellékletét képező, az egyes vagyonnyilatkozat-tételi kötelezettségekről szóló 2007. évi CLII. törvény alapján összeállított vagyonnyilatkozat-tételi kötelezettséggel járó munkakörök jegyzékét, valamint az egyes szervezeti egységek engedélyezett létszámát terjessze a Közgyűlés februári ülése elé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  <w:tab/>
        <w:t>(a végrehajtás előkészítéséért: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  <w:t>1. pontért: Dr. Tőke Erzsébet a Jogi és Képviselői Osztály vezetője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  <w:t>2. pontért. Tóth Zoltán a Szervezési Osztály vezetője)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1. pontért: 2012. december 31.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  <w:tab/>
        <w:t>2. pontért: 2013.február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bCs w:val="false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05:00Z</dcterms:created>
  <dc:creator>Sümeghy Veronika</dc:creator>
  <dc:description/>
  <cp:keywords/>
  <dc:language>en-US</dc:language>
  <cp:lastModifiedBy>Sümeghy Veronika</cp:lastModifiedBy>
  <dcterms:modified xsi:type="dcterms:W3CDTF">2012-12-27T08:05:00Z</dcterms:modified>
  <cp:revision>1</cp:revision>
  <dc:subject/>
  <dc:title>530/2012</dc:title>
</cp:coreProperties>
</file>