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9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elhatározza, hogy a Polgármesteri Hivatal Szervezeti és Működési Szabályzatának elfogadására előterjesztett javaslatot ismételten napirendre tűz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5:00Z</dcterms:created>
  <dc:creator>Sümeghy Veronika</dc:creator>
  <dc:description/>
  <cp:keywords/>
  <dc:language>en-US</dc:language>
  <cp:lastModifiedBy>Sümeghy Veronika</cp:lastModifiedBy>
  <dcterms:modified xsi:type="dcterms:W3CDTF">2012-12-27T08:05:00Z</dcterms:modified>
  <cp:revision>1</cp:revision>
  <dc:subject/>
  <dc:title>529/2012</dc:title>
</cp:coreProperties>
</file>