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nkormányzati bérlakás visszaadásával kapcsolatos forgalmi érték megállap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-, valamint a Lakás Bizottság 2007. február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1"/>
        <w:rPr/>
      </w:pPr>
      <w:r>
        <w:rPr>
          <w:rFonts w:cs="Arial" w:ascii="Arial" w:hAnsi="Arial"/>
        </w:rPr>
        <w:t>Az önkormányzati tulajdonban álló lakások bérletének szabályairól szóló 18/2006. (V.25.) számú helyi rendelet 31. § (3-4) bekezdésében foglaltak alapján ha a lakásbérleti szerződés felmondására a lakástörvény 26 § (7.) bekezdése alapján kerül sor a bérbeadó – másik cserelakás biztosítása helyett - a bérlővel megállapodhat pénzbeli térítés fizetésében. A térítés mértéke nem haladhatja meg a felmondással érintett lakás forgalmi értékének 60 %-át.</w:t>
      </w:r>
    </w:p>
    <w:p>
      <w:pPr>
        <w:pStyle w:val="TextBodyIndent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31. § (4) bekezdése alapján a megállapodást a Lakás valamint a Pénzügyi és Gazdasági Bizottság egyetértő javaslata alapján a Közgyűlés hagyja jóvá.</w:t>
      </w:r>
    </w:p>
    <w:p>
      <w:pPr>
        <w:pStyle w:val="TextBodyIndent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gállapodás előzetes elkészítéséhez forgalmi értékbecslést rendeltünk meg. A szakértő az értékbecslést elkészítette, melynek során az alábbiakat állapította meg: 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értékbecslés eredmény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yiségek: 3 szoba, konyha, fürdőszoba,  WC, közlekedő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fortfokozat: komforto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apterülete: 88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u w:val="single"/>
        </w:rPr>
        <w:t>egyéb jellemzők:</w:t>
      </w:r>
      <w:r>
        <w:rPr>
          <w:rFonts w:cs="Arial" w:ascii="Arial" w:hAnsi="Arial"/>
        </w:rPr>
        <w:t xml:space="preserve">  Szombathely belvárosában, egyszintes épületben található a lakás. Az ingatlan műszaki állapota korának megfelelő. A lakás jó állapotú igényesen kialakított felújított állapotban van, burkolatainak, berendezéseinek korszerűsítése jó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u w:val="single"/>
        </w:rPr>
        <w:t>megállapított forgalmi érték:  17.600.000.-Ft (200.000,- Ft/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</w:r>
    </w:p>
    <w:p>
      <w:pPr>
        <w:pStyle w:val="Szvegtrzs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megállapított forgalmi érték 60 %-a 10.560.000,- Ft.</w:t>
      </w:r>
    </w:p>
    <w:p>
      <w:pPr>
        <w:pStyle w:val="Szvegtrzs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Szvegtrzs2"/>
        <w:rPr/>
      </w:pPr>
      <w:r>
        <w:rPr>
          <w:rFonts w:cs="Arial" w:ascii="Arial" w:hAnsi="Arial"/>
        </w:rPr>
        <w:t>Felkérem a T. Bizottságot, hogy a lakás forgalmi értékét a szakértő által megállapított összegben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ombathely, 2007. februá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/: Kovács László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irodavezető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07.(II. …..) PG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alábbi önkormányzati bérlakás megállapított forgalmi érték ellen nem emel kifog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</w:rPr>
        <w:t>Szombathely, Szily J. u. 20, I. em.3.</w:t>
      </w:r>
      <w:r>
        <w:rPr>
          <w:rFonts w:cs="Arial" w:ascii="Arial" w:hAnsi="Arial"/>
        </w:rPr>
        <w:tab/>
        <w:tab/>
        <w:tab/>
        <w:t>10.560.000,-</w:t>
      </w:r>
      <w:r>
        <w:rPr>
          <w:rFonts w:cs="Arial" w:ascii="Arial" w:hAnsi="Arial"/>
          <w:caps w:val="false"/>
          <w:smallCaps w:val="false"/>
        </w:rPr>
        <w:t>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mallCaps/>
        <w:sz w:val="20"/>
      </w:rPr>
      <w:tab/>
      <w:t>lakás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iro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6:00Z</dcterms:created>
  <dc:creator>Németh Judit</dc:creator>
  <dc:description/>
  <dc:language>en-US</dc:language>
  <cp:lastModifiedBy>Czink Zsuzsanna</cp:lastModifiedBy>
  <cp:lastPrinted>2007-02-15T13:58:00Z</cp:lastPrinted>
  <dcterms:modified xsi:type="dcterms:W3CDTF">2007-02-15T13:26:00Z</dcterms:modified>
  <cp:revision>2</cp:revision>
  <dc:subject/>
  <dc:title>Iktatási szám: 26</dc:title>
</cp:coreProperties>
</file>