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8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/</w:t>
        <w:tab/>
        <w:t>A Közgyűlés elhatározza, hogy az aljegyzői munkakör betöltésére pályázatot ír ki, és annak szövegét az előterjesztés mellékletében foglaltak szerint jóváhagyja.</w:t>
      </w:r>
    </w:p>
    <w:p>
      <w:pPr>
        <w:pStyle w:val="Normal"/>
        <w:jc w:val="both"/>
        <w:rPr/>
      </w:pPr>
      <w:r>
        <w:rPr>
          <w:rFonts w:cs="Arial"/>
        </w:rPr>
        <w:t>2./</w:t>
        <w:tab/>
        <w:t xml:space="preserve">Felhatalmazza a polgármestert a pályázat kiírására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A Közgyűlés felkéri a polgármestert, hogy a pályázati eljárás lefolytatása után a Pénzügyi, Gazdasági és Jogi Bizottság véleményét kérje ki és a jegyző javaslatát kikérve gondoskodjon a képesítési követelményeknek megfelelő aljegyző kinevezéséről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akács Dávid, a Pénzügyi, Gazdasági és Jogi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(a végrehajtás lebonyolításáért: Tóth Zoltán, a Szervez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- a pályázat kiírására: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- az aljegyző kinevezésére: a pályázatban foglaltak alapján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3:00Z</dcterms:created>
  <dc:creator>Sümeghy Veronika</dc:creator>
  <dc:description/>
  <cp:keywords/>
  <dc:language>en-US</dc:language>
  <cp:lastModifiedBy>Sümeghy Veronika</cp:lastModifiedBy>
  <dcterms:modified xsi:type="dcterms:W3CDTF">2012-12-27T08:03:00Z</dcterms:modified>
  <cp:revision>1</cp:revision>
  <dc:subject/>
  <dc:title>518/2012</dc:title>
</cp:coreProperties>
</file>