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ljegyzői munkakör betöltésére pályázat kiír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Aljegyzője 2013. január 01-től   a Vas Megyei Kormányhivatal és Szombathely Megyei Jogú Város Önkormányzata között, a járási hivatalok kialakítása tárgyában kötött megállapodás módosítása következtében átkerül a Járási Hivatal állományába. Ennek figyelembe vételével az aljegyzői munkakör betöltésére vonatkozóan pályázatot kell kiír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 –jelenleg hatályos- 36. §. (1) bekezdése értelmében a képviselő-testület – pályázat alapján – a jogszabályban meghatározott képesítési követelményeknek megfelelő aljegyzőt nevez ki a jegyző javaslatára, a jegyző helyettesítésére, a jegyző által meghatározott feladatok ellátására.  Az aljegyző személyéről szóló döntést legkorábban a következő év elején lehet meg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január 1-től hatályba lépnek a 2011. évi CLXXXIX. törvény Magyarország helyi önkormányzatairól 81.§.-84.§. rendelkezései, ezért az aljegyző kinevezésére vonatkozó eljárást már az ott meghatározott rendelkezések által szabályozott módon kell lefolytatni. A hatályba lépő új törvény 82.§ értelmében a polgármester nevezi ki - pályázat alapján határozatlan időre-  az aljegyzőt a jegyző javasla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szolgálati tisztviselőkről szóló 2011.évi CXCIX. törvény  részletes szabályokat tartalmaz az aljegyző kinevezésére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kre tekintettel elkészítettük az aljegyzői munkakör betöltésére kiírandó pályázat tervezetét, 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, hogy a Közgyűlés hatalmazza fel a Pénzügyi, Gazdasági és Jogi Bizottságot, illetve Szombathely Megyei Jogú Város Jegyzőjét a pályázók meghallgatására és a Bizottságot a véleményadásra, a jegyzőt pedig a polgármester számára történő javaslatt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kérem a Tisztelt Közgyűlést,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december „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2.(XII.13.) Kgy.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elhatározza, hogy az aljegyzői munkakör betöltésére pályázatot ír ki, és annak szövegé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Felhatalmazza a polgármestert a pályázat kiírásá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, hogy a pályázati eljárás lefolytatása után a Pénzügyi, Gazdasági és Jogi Bizottság véleményét kérje ki és a jegyző javaslatát kikérve gondoskodjon a képesítési követelményeknek megfelelő aljegyző kinevezésér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, a Pénzügyi, Gazdasági és Jog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lebonyolításáért: 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- a pályázat kiírására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az aljegyző kinevezésére: a pályázatban foglaltak alapj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ályázatot ír 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JEGYZŐ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nkakör betöltésér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A közszolgálati jogviszony időtartama:</w:t>
      </w:r>
      <w:r>
        <w:rPr>
          <w:rFonts w:cs="Arial" w:ascii="Arial" w:hAnsi="Arial"/>
        </w:rPr>
        <w:t xml:space="preserve"> határozatlan idejű közszolgálati jogvisz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glalkoztatás jellege:</w:t>
      </w:r>
      <w:r>
        <w:rPr>
          <w:rFonts w:cs="Arial" w:ascii="Arial" w:hAnsi="Arial"/>
        </w:rPr>
        <w:t xml:space="preserve"> teljes munkai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kavégzés helye:</w:t>
      </w:r>
      <w:r>
        <w:rPr>
          <w:rFonts w:cs="Arial" w:ascii="Arial" w:hAnsi="Arial"/>
        </w:rPr>
        <w:t xml:space="preserve">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látandó feladat: 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</w:rPr>
        <w:t>A Magyarország helyi önkormányzatairól szóló 2011. évi CLXXXIX. törvény 81.§ (2) bekezdése alapján a jegyzőt az aljegyző helyettesíti, ellátja a jegyző által meghatározott feladatokat. A jegyző helyettesítése alkalmával, illetve a jegyző által meghatározott feladatok ellátására során vezeti a képviselő-testület hivatalát, így különösen</w:t>
      </w:r>
    </w:p>
    <w:p>
      <w:pPr>
        <w:pStyle w:val="NormlWeb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dönt a jogszabály által hatáskörébe utalt államigazgatási ügyekben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b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gyakorolja a munkáltatói jogokat a polgármesteri hivatal, a közös önkormányzati hivatal köztisztviselői és munkavállalói tekintetében, 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c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gondoskodik az önkormányzat működésével kapcsolatos feladatok ellátásáról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d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anácskozási joggal vesz részt a képviselő-testület, a képviselő-testület bizottságának ülésén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e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jelzi a képviselő-testületnek, a képviselő-testület szervének és a polgármesternek, ha a döntésük, működésük jogszabálysértő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f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évente beszámol a képviselő-testületnek a hivatal tevékenységéről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g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öntésre előkészíti a polgármester hatáskörébe tartozó államigazgatási ügyeket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h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önt azokban a hatósági ügyekben, amelyeket a polgármester ad át;</w:t>
      </w:r>
    </w:p>
    <w:p>
      <w:pPr>
        <w:pStyle w:val="NormlWeb"/>
        <w:jc w:val="both"/>
        <w:rPr/>
      </w:pPr>
      <w:r>
        <w:rPr>
          <w:rFonts w:cs="Arial" w:ascii="Arial" w:hAnsi="Arial"/>
          <w:iCs/>
        </w:rPr>
        <w:t>i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önt a hatáskörébe utalt önkormányzati és önkormányzati hatósági ügyekben;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hatáskörébe tartozó ügyekben szabályozza a kiadmányozás rendjét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gállás, illetmény, juttatások: </w:t>
      </w:r>
      <w:r>
        <w:rPr>
          <w:rFonts w:cs="Arial" w:ascii="Arial" w:hAnsi="Arial"/>
        </w:rPr>
        <w:t>az aljegyző jogál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szolgálati tisztviselőkről szóló 2011.évi CXCIX. törvény (Kttv.), valamint a mindenkor hatályos Ötv. szabályai irányadóak, az illetményre és juttatásokra a Kttv. és a</w:t>
      </w:r>
      <w:r>
        <w:rPr>
          <w:rFonts w:cs="Arial" w:ascii="Arial" w:hAnsi="Arial"/>
          <w:bCs/>
        </w:rPr>
        <w:t xml:space="preserve"> Polgármesteri Hivatalban és a Közterület-felügyeletnél dolgozó köztisztviselők közszolgálati jogviszonyának egyes kérdéseiről szóló 17/2012.(IV.05.) önkormányzati rendelet vonatkozi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feltételek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selekvőképesség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gyar állampolgárság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gazgatásszervezői vagy állam- és jogtudományi doktori képesítés vagy okleveles közigazgatási menedzser szakképesítés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ogi vagy közigazgatási szakvizsga, vagy az Országos Közigazgatási Vizsgabizottság elnöksége által a teljes körűen közigazgatási jellegűnek minősített tudományos fokozat alapján adott mentesítés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igazgatási szervnél szerzett legalább 5 éves vezetői tapasztalat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 hónapos próbaidő kikötésének vállalása (amennyiben a pályázó részére próbaidő kikötése kötelező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nyt jelent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i munkában szerzett tapasztalat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-</w:t>
        <w:tab/>
        <w:t>tárgyalási szintű – elsősorban német ,angol vagy francia - idegen nyelv tudás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várt kompetenciák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váló szintű tárgyaló képesség, együttműködési képesség, önálló munkavégzési képesség, precizitás, nagyfokú terhelhetősé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részeként benyújtandó iratok, igazoláso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árom hónapnál nem régebbi erkölcsi bizonyítvány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-</w:t>
        <w:tab/>
        <w:t>részletes fényképpel ellátott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szakmai önéletrajz, amely tartalmazza a jelentkező legfontosabb adatait, eddigi munkaköreinek, tevékenységeinek felsorolását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-</w:t>
        <w:tab/>
        <w:t>iskolai végzettséget, szakképesítést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igazoló okiratok másolata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zzájárulás a személyes adatok kezeléséhez, a pályázati anyag bizottsági tagok általi megismeréséhez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-</w:t>
        <w:tab/>
        <w:t>nyilatkozat arról, hogy a vagyonnyilatkozat tételi kötelezettségnek a nyertes pályázó eleget tes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munkakör betöltésének időpontja: </w:t>
      </w:r>
      <w:r>
        <w:rPr>
          <w:rFonts w:cs="Arial" w:ascii="Arial" w:hAnsi="Arial"/>
        </w:rPr>
        <w:t>legkoráb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rcius 1. napján tölthető 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 benyújtásának határideje: </w:t>
      </w:r>
      <w:r>
        <w:rPr>
          <w:rFonts w:cs="Arial" w:ascii="Arial" w:hAnsi="Arial"/>
        </w:rPr>
        <w:t>2013. február 15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ai beérkezés esetén is 2013. február 15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 benyújtásának módja: </w:t>
      </w:r>
      <w:r>
        <w:rPr>
          <w:rFonts w:cs="Arial" w:ascii="Arial" w:hAnsi="Arial"/>
        </w:rPr>
        <w:t xml:space="preserve">A pályázati anyagot – mellékleteivel együtt – a fenti határidőig zárt borítékban, a borítékon az </w:t>
      </w:r>
      <w:r>
        <w:rPr>
          <w:rFonts w:cs="Arial" w:ascii="Arial" w:hAnsi="Arial"/>
          <w:b/>
        </w:rPr>
        <w:t>„Aljegyzői pályázat”</w:t>
      </w:r>
      <w:r>
        <w:rPr>
          <w:rFonts w:cs="Arial" w:ascii="Arial" w:hAnsi="Arial"/>
        </w:rPr>
        <w:t xml:space="preserve"> megjelölés feltüntetésé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ostai úton az alábbi címre kell benyújtani: </w:t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 Szervezési Osztály 9700 Szombathely, Kossuth L. u. 1-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emélyesen pedig a Szervezési Osztályra (Szombathely, Kossuth L. u. 1-3., 6. emelet 606. iroda.)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 elbírásának módja: </w:t>
      </w:r>
      <w:r>
        <w:rPr>
          <w:rFonts w:cs="Arial" w:ascii="Arial" w:hAnsi="Arial"/>
        </w:rPr>
        <w:t>A polgármester a pályázatok értékelésére kijelölt bizottság véleménye és a jegyző javaslata kikérését követően 2013. február 27-ig dönt a kinevezésről. A pályázók a bizottsági meghallgatás időpontjáról a bizottsági ülést megelőző 3 nappal írásban értesítést kapnak. A pályázat eredményéről a pályázók a meghallgatást  követő 15 napon belül írásban tájékoztatást kap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 elbírálásának határideje: </w:t>
      </w:r>
      <w:r>
        <w:rPr>
          <w:rFonts w:cs="Arial" w:ascii="Arial" w:hAnsi="Arial"/>
        </w:rPr>
        <w:t>2013. februá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közzétételének módjai:</w:t>
      </w:r>
      <w:r>
        <w:rPr>
          <w:rFonts w:cs="Arial" w:ascii="Arial" w:hAnsi="Arial"/>
        </w:rPr>
        <w:t xml:space="preserve"> a szolgáltató központon túl a Polgármesteri Hivatal hirdetőtábláján és a www.szombathely.hu felületen is közzététel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kiírója fenntartja magának a jogot, hogy a pályázatot eredménytelennek nyilvánítsa. A felhívásnak meg nem felelő pályázatot a kiíró érvénytelennek tekinti és azt nem vonja elbírálás alá. A kiíró nem vállalja semmilyen, a beadott pályázat eredményéből keletkező kár, a pályázat beadásával kapcsolatban felmerült költség megtérítését. A pályázat beadásával a pályázó a jelen kiírás valamennyi feltételét magára kötelezőnek fogad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>Az előterjesztést megtárgyalta:</w:t>
    </w:r>
  </w:p>
  <w:p>
    <w:pPr>
      <w:pStyle w:val="Normal"/>
      <w:rPr/>
    </w:pPr>
    <w:r>
      <w:rPr/>
      <w:t xml:space="preserve">  </w:t>
    </w:r>
    <w:r>
      <w:rPr>
        <w:rStyle w:val="LfejChar"/>
        <w:rFonts w:cs="Arial" w:ascii="Arial" w:hAnsi="Arial"/>
      </w:rPr>
      <w:t>Szombathely Megyei Jogú Város</w:t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               Pénzügyi, 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zempontból megvizsgáltam: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(: Dr. Gaál Róbert :)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soskutine</dc:creator>
  <dc:description/>
  <cp:keywords/>
  <dc:language>en-US</dc:language>
  <cp:lastModifiedBy>Kiss Edina</cp:lastModifiedBy>
  <cp:lastPrinted>2012-12-06T09:02:00Z</cp:lastPrinted>
  <dcterms:modified xsi:type="dcterms:W3CDTF">2012-12-07T08:41:00Z</dcterms:modified>
  <cp:revision>2</cp:revision>
  <dc:subject/>
  <dc:title>ELŐTERJESZTÉS</dc:title>
</cp:coreProperties>
</file>