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/2012. (XII.18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01.)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Önkormányzata Közgyűlése a lakások és helyiségek bérletére, valamint elidegenítésükre vonatkozó egyes szabályokról szóló 1993. évi LXXVIII. törvényben foglalt felhatalmazás alapján - a helyi önkormányzatokról szóló, 1990. évi LXV. törvény 16.§ (1) bekezdésében megállapított feladatkörében eljárva - a következőket rendeli e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5. §-a helyébe az alábbi rendelkezés lép: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</w:rPr>
        <w:t>5.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 xml:space="preserve">(1) </w:t>
        <w:tab/>
        <w:t>A pályázónak az alábbi együttes feltételeknek kell megfelelnie: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left="1410" w:hanging="705"/>
        <w:jc w:val="both"/>
        <w:rPr>
          <w:rFonts w:cs="Arial"/>
        </w:rPr>
      </w:pPr>
      <w:r>
        <w:rPr>
          <w:rFonts w:cs="Arial"/>
        </w:rPr>
        <w:t xml:space="preserve">a) </w:t>
        <w:tab/>
        <w:t>a pályázó, valamint a vele együttköltöző személyek nem rendelkeznek vagyonnal,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b)</w:t>
        <w:tab/>
        <w:t>a megpályázott lakás nagysága nem haladja meg a pályázó 8.§ (3) bekezdés szerinti jogos lakásigénye mértékét,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10" w:hanging="701"/>
        <w:jc w:val="both"/>
        <w:rPr/>
      </w:pPr>
      <w:r>
        <w:rPr>
          <w:rFonts w:cs="Arial"/>
          <w:bCs/>
          <w:iCs/>
        </w:rPr>
        <w:t>c)</w:t>
        <w:tab/>
      </w:r>
      <w:r>
        <w:rPr>
          <w:rFonts w:cs="Arial"/>
        </w:rPr>
        <w:tab/>
        <w:t xml:space="preserve">a pályázónak, illetőleg a vele együttköltöző személyeknek egy főre jutó havi jövedelme a nyugdíjminimum </w:t>
      </w:r>
    </w:p>
    <w:p>
      <w:pPr>
        <w:pStyle w:val="Normal"/>
        <w:autoSpaceDE w:val="false"/>
        <w:ind w:left="1410" w:hanging="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1" w:firstLine="492"/>
        <w:jc w:val="both"/>
        <w:rPr>
          <w:rFonts w:cs="Arial"/>
        </w:rPr>
      </w:pPr>
      <w:r>
        <w:rPr>
          <w:rFonts w:cs="Arial"/>
        </w:rPr>
        <w:t>ca) 450%-át egy fős háztartás esetén</w:t>
        <w:tab/>
        <w:tab/>
      </w:r>
    </w:p>
    <w:p>
      <w:pPr>
        <w:pStyle w:val="Normal"/>
        <w:autoSpaceDE w:val="false"/>
        <w:ind w:left="2340" w:firstLine="703"/>
        <w:jc w:val="both"/>
        <w:rPr>
          <w:rFonts w:cs="Arial"/>
        </w:rPr>
      </w:pPr>
      <w:r>
        <w:rPr>
          <w:rFonts w:cs="Arial"/>
        </w:rPr>
        <w:t>cb) 340%-át két fős háztartás esetén</w:t>
        <w:tab/>
        <w:tab/>
      </w:r>
    </w:p>
    <w:p>
      <w:pPr>
        <w:pStyle w:val="Normal"/>
        <w:autoSpaceDE w:val="false"/>
        <w:ind w:left="2340" w:firstLine="703"/>
        <w:jc w:val="both"/>
        <w:rPr>
          <w:rFonts w:cs="Arial"/>
        </w:rPr>
      </w:pPr>
      <w:r>
        <w:rPr>
          <w:rFonts w:cs="Arial"/>
        </w:rPr>
        <w:t>cc) 300%-át három fős háztartás esetén</w:t>
        <w:tab/>
        <w:tab/>
      </w:r>
    </w:p>
    <w:p>
      <w:pPr>
        <w:pStyle w:val="Normal"/>
        <w:autoSpaceDE w:val="false"/>
        <w:ind w:left="2340" w:firstLine="703"/>
        <w:jc w:val="both"/>
        <w:rPr>
          <w:rFonts w:cs="Arial"/>
        </w:rPr>
      </w:pPr>
      <w:r>
        <w:rPr>
          <w:rFonts w:cs="Arial"/>
        </w:rPr>
        <w:t>cd) 274%-át négy fős háztartás esetén</w:t>
        <w:tab/>
        <w:tab/>
      </w:r>
    </w:p>
    <w:p>
      <w:pPr>
        <w:pStyle w:val="Normal"/>
        <w:autoSpaceDE w:val="false"/>
        <w:ind w:left="2340" w:firstLine="703"/>
        <w:jc w:val="both"/>
        <w:rPr/>
      </w:pPr>
      <w:r>
        <w:rPr>
          <w:rFonts w:cs="Arial"/>
        </w:rPr>
        <w:t>ce) 244%-át öt és több fős háztartás esetén</w:t>
        <w:tab/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</w:rPr>
        <w:t>nem haladja meg</w:t>
      </w:r>
      <w:r>
        <w:rPr>
          <w:rFonts w:cs="Arial"/>
          <w:bCs/>
        </w:rPr>
        <w:t xml:space="preserve">. A </w:t>
      </w:r>
      <w:r>
        <w:rPr>
          <w:rFonts w:cs="Arial"/>
        </w:rPr>
        <w:t>jövedelem számításánál az Szt. 10.§ (2) bekezdés rendelkezéseit kell megfelelően alkalmazni.</w:t>
      </w:r>
    </w:p>
    <w:p>
      <w:pPr>
        <w:pStyle w:val="Normal"/>
        <w:autoSpaceDE w:val="false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732"/>
        <w:jc w:val="both"/>
        <w:rPr/>
      </w:pPr>
      <w:r>
        <w:rPr>
          <w:rFonts w:cs="Arial"/>
        </w:rPr>
        <w:t>d)</w:t>
        <w:tab/>
      </w:r>
      <w:r>
        <w:rPr>
          <w:rFonts w:cs="Arial"/>
          <w:bCs/>
          <w:iCs/>
        </w:rPr>
        <w:t>a pályázó, mint önkormányzati bérlakás bérlője, használója vagy szociális szállás használója, lakbér vagy közüzemi díj hátralékkal nem rendelkezik a pályázat benyújtásakor,</w:t>
      </w:r>
    </w:p>
    <w:p>
      <w:pPr>
        <w:pStyle w:val="Normal"/>
        <w:autoSpaceDE w:val="false"/>
        <w:ind w:left="1440" w:hanging="73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10" w:hanging="702"/>
        <w:jc w:val="both"/>
        <w:rPr>
          <w:rFonts w:cs="Arial"/>
          <w:b/>
          <w:b/>
          <w:bCs/>
          <w:iCs/>
        </w:rPr>
      </w:pPr>
      <w:r>
        <w:rPr>
          <w:rFonts w:cs="Arial"/>
          <w:bCs/>
          <w:iCs/>
        </w:rPr>
        <w:t>e)</w:t>
        <w:tab/>
      </w:r>
      <w:r>
        <w:rPr>
          <w:rFonts w:cs="Arial"/>
        </w:rPr>
        <w:t>a pályázó nagykorú magyar állampolgár vagy a munkavállaló Közösségen belüli szabad mozgásról szóló 1612/68/EGK tanácsi rendeletben meghatározott jogosulti körbe tartozó személy</w:t>
      </w:r>
      <w:r>
        <w:rPr>
          <w:rFonts w:cs="Arial"/>
          <w:b/>
        </w:rPr>
        <w:t>,</w:t>
      </w:r>
    </w:p>
    <w:p>
      <w:pPr>
        <w:pStyle w:val="Normal"/>
        <w:autoSpaceDE w:val="false"/>
        <w:ind w:left="1440" w:hanging="732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/>
          <w:bCs/>
          <w:iCs/>
        </w:rPr>
        <w:t>f)</w:t>
        <w:tab/>
        <w:t>a pályázó vagy a vele együttköltöző személyek bármelyikének a kezelővel kötött bérleti szerződése nem az együttélés követelményeivel ellentétes, botrányos vagy tűrhetetlen magatartás tanúsítása miatt került a pályázat benyújtását megelőző 5 éven belül megszüntetésre,</w:t>
      </w:r>
    </w:p>
    <w:p>
      <w:pPr>
        <w:pStyle w:val="Normal"/>
        <w:autoSpaceDE w:val="false"/>
        <w:ind w:left="1418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g)</w:t>
        <w:tab/>
        <w:t>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, az együttélés követelményeivel ellentétes, botrányos vagy tűrhetetlen magatartás megszüntetésére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ind w:left="708" w:hanging="705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2)</w:t>
        <w:tab/>
        <w:t>Amennyiben a pályázó nem felel meg a 4.§ (5) bekezdésében vagy az (1) bekezdésben foglalt feltételek bármelyikének, úgy a pályázatot érvénytelennek kell tekinteni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2"/>
        <w:jc w:val="both"/>
        <w:rPr>
          <w:rFonts w:cs="Arial"/>
          <w:bCs/>
        </w:rPr>
      </w:pPr>
      <w:r>
        <w:rPr>
          <w:rFonts w:cs="Arial"/>
        </w:rPr>
        <w:t xml:space="preserve">(3) </w:t>
        <w:tab/>
        <w:t>A beérkezett pályázatokat a polgármester bírálja el a (4) bekezdésben meghatározott pontszámítási rendszer alapján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4)</w:t>
        <w:tab/>
        <w:t>Az érvényes pályázatokat az alábbi pontszámítási rendszer alapján kell értékelni: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a)</w:t>
        <w:tab/>
        <w:t>a pályázó legfeljebb 1 vagy 2 kiskorú gyermek eltartásáról egyedülállóként gondoskodik</w:t>
        <w:tab/>
        <w:tab/>
        <w:tab/>
        <w:tab/>
        <w:tab/>
        <w:t xml:space="preserve">      (2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b)</w:t>
        <w:tab/>
        <w:t>a pályázó legfeljebb 1 vagy 2 kiskorú gyermek eltartásáról nem egyedülállóként gondoskodik</w:t>
        <w:tab/>
        <w:tab/>
        <w:tab/>
        <w:tab/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c)</w:t>
        <w:tab/>
        <w:t>a pályázó 3 vagy több kiskorú gyermek eltartásáról egyedülállóként gondoskodik</w:t>
        <w:tab/>
        <w:tab/>
        <w:tab/>
        <w:tab/>
        <w:tab/>
        <w:tab/>
        <w:tab/>
        <w:tab/>
        <w:t xml:space="preserve">      (3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d)</w:t>
        <w:tab/>
        <w:t>a pályázó 3 vagy több kiskorú gyermek eltartásáról nem egyedülállóként gondoskodik</w:t>
        <w:tab/>
        <w:tab/>
        <w:tab/>
        <w:tab/>
        <w:tab/>
        <w:t xml:space="preserve">      (2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e)</w:t>
        <w:tab/>
        <w:t>a pályázó a pályázat benyújtásának időpontjában rendszeres gyermekvédelmi kedvezményben részesülő gyermek eltartásáról gondoskodik</w:t>
        <w:tab/>
        <w:tab/>
        <w:tab/>
        <w:tab/>
        <w:tab/>
        <w:t xml:space="preserve">                              </w:t>
        <w:tab/>
        <w:t xml:space="preserve">      (1 pont)</w:t>
      </w:r>
    </w:p>
    <w:p>
      <w:pPr>
        <w:pStyle w:val="Normal"/>
        <w:autoSpaceDE w:val="false"/>
        <w:spacing w:before="240" w:after="240"/>
        <w:ind w:left="1410" w:hanging="705"/>
        <w:jc w:val="both"/>
        <w:rPr>
          <w:rStyle w:val="Applestylespan"/>
          <w:rFonts w:cs="Arial"/>
        </w:rPr>
      </w:pPr>
      <w:r>
        <w:rPr>
          <w:rFonts w:cs="Arial"/>
        </w:rPr>
        <w:t>f)</w:t>
        <w:tab/>
        <w:t xml:space="preserve">amennyiben a pályázó a vele együttköltöző valamennyi, </w:t>
      </w:r>
      <w:r>
        <w:rPr>
          <w:rStyle w:val="Applestylespan"/>
          <w:rFonts w:cs="Arial"/>
          <w:color w:val="000000"/>
        </w:rPr>
        <w:t xml:space="preserve">három-, illetve négyéves gyermekét beíratta az óvodába, továbbá </w:t>
      </w:r>
      <w:r>
        <w:rPr>
          <w:rFonts w:cs="Arial"/>
          <w:bCs/>
        </w:rPr>
        <w:t>a gyámhatóságokról, valamint a gyermekvédelmi és gyámügyi eljárásról szóló 149/1997. (IX.10.) Korm. rendelet 68/G.§ (2) bekezdése szerint</w:t>
      </w:r>
      <w:r>
        <w:rPr>
          <w:rFonts w:cs="Arial"/>
        </w:rPr>
        <w:t xml:space="preserve"> </w:t>
      </w:r>
      <w:r>
        <w:rPr>
          <w:rStyle w:val="Applestylespan"/>
          <w:rFonts w:cs="Arial"/>
          <w:color w:val="000000"/>
        </w:rPr>
        <w:t xml:space="preserve">gondoskodik gyermeke rendszeres óvodába járatásáról  </w:t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  <w:color w:val="000000"/>
        </w:rPr>
      </w:pPr>
      <w:r>
        <w:rPr>
          <w:rStyle w:val="Applestylespan"/>
          <w:rFonts w:cs="Arial"/>
          <w:color w:val="000000"/>
        </w:rPr>
        <w:t>g)</w:t>
        <w:tab/>
      </w:r>
      <w:r>
        <w:rPr>
          <w:rFonts w:cs="Arial"/>
        </w:rPr>
        <w:t>amennyiben a pályázóval együttköltöző valamennyi, a közoktatásról szóló törvény alapján tanköteles gyermek a pályázat benyújtását megelőző tanévben, ennek hiányában a folyó tanévben az iskolalátogatási kötelezettségének eleget tett akként, hogy az érintett tanévben legfeljebb 10 tanórát mulasztott igazolatlanul</w:t>
        <w:tab/>
        <w:t xml:space="preserve">      (1 pont) </w:t>
      </w:r>
    </w:p>
    <w:p>
      <w:pPr>
        <w:pStyle w:val="Normal"/>
        <w:autoSpaceDE w:val="false"/>
        <w:ind w:left="1416" w:hanging="71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h)</w:t>
        <w:tab/>
        <w:t>a pályázó tartósan beteg vagy súlyosan fogyatékos</w:t>
        <w:tab/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i)</w:t>
        <w:tab/>
        <w:t>a pályázó tartósan beteg vagy súlyosan fogyatékos személyről egyedülállóként gondoskodik</w:t>
        <w:tab/>
        <w:tab/>
        <w:tab/>
        <w:tab/>
        <w:tab/>
        <w:t xml:space="preserve">      (2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j)</w:t>
        <w:tab/>
        <w:t>a pályázó tartósan beteg vagy súlyosan fogyatékos személyről nem egyedülállóként gondoskodik</w:t>
        <w:tab/>
        <w:tab/>
        <w:tab/>
        <w:tab/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k)</w:t>
        <w:tab/>
        <w:t>a pályázó vagy a vele együttköltöző bármely személy igazoltan keresőtevékenységet folytat</w:t>
        <w:tab/>
        <w:tab/>
        <w:tab/>
        <w:tab/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l)</w:t>
        <w:tab/>
        <w:t>ha a pályázó vagy a vele együttköltöző bármely személy az Szt. 4.§ i) pontja szerinti rendszeres pénzellátásban részesül</w:t>
        <w:tab/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  <w:t>m)</w:t>
        <w:tab/>
        <w:t>ha a pályázó egészségre ártalmas ingatlanban él</w:t>
        <w:tab/>
        <w:tab/>
        <w:t xml:space="preserve">      (2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n)</w:t>
        <w:tab/>
        <w:t xml:space="preserve">a pályázó és a vele együttköltöző személyek egy főre jutó havi jövedelme nem haladja meg a nyugdíjminimum 50 %-át </w:t>
        <w:tab/>
        <w:t xml:space="preserve">      (3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o)</w:t>
        <w:tab/>
        <w:t>a pályázó és a vele együttköltöző személyek egy főre jutó havi jövedelme meghaladja a nyugdíjminimum 50 %-át, de nem haladja meg a nyugdíjminimum összegét</w:t>
        <w:tab/>
        <w:tab/>
        <w:t xml:space="preserve"> </w:t>
        <w:tab/>
        <w:tab/>
        <w:t xml:space="preserve">                 (2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p)</w:t>
        <w:tab/>
        <w:t>a pályázó és a vele együttköltöző személyek egy főre jutó havi jövedelme meghaladja a nyugdíjminimum összegét, de nem haladja meg a nyugdíjminimum 150 %-át</w:t>
        <w:tab/>
        <w:tab/>
        <w:t xml:space="preserve"> </w:t>
        <w:tab/>
        <w:tab/>
        <w:t xml:space="preserve">           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r)</w:t>
        <w:tab/>
        <w:t>amennyiben a pályázó vagy a vele együttköltözők bármelyike keresőtevékenységet nem folytat, Munkaügyi Kirendeltséggel a pályázat benyújtását megelőző 6 hónapban legalább 1 hónap időtartamig együttműködött</w:t>
        <w:tab/>
        <w:tab/>
        <w:tab/>
        <w:tab/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07"/>
        <w:jc w:val="both"/>
        <w:rPr/>
      </w:pPr>
      <w:r>
        <w:rPr>
          <w:rFonts w:cs="Arial"/>
        </w:rPr>
        <w:t>s)</w:t>
        <w:tab/>
        <w:t xml:space="preserve">amennyiben a pályázó vagy a vele együttköltözők bármelyike a Pálos Károly Szociális Szolgáltató Központ és Gyermekjóléti Szolgálattal (a továbbiakban: szociális szolgáltató) a pályázat benyújtását megelőző 6 hónapban legalább 1 hónap időtartamig írásbeli együttműködési megállapodás alapján együttműködési kötelezettséget teljesített </w:t>
        <w:tab/>
        <w:tab/>
        <w:tab/>
        <w:tab/>
        <w:tab/>
        <w:tab/>
        <w:tab/>
        <w:tab/>
        <w:tab/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/>
        </w:rPr>
        <w:t>t)</w:t>
        <w:tab/>
        <w:t>amennyiben a pályázó vagy a vele együttköltözők bármelyike a pályázat benyújtását megelőző 12 hónapon belül legalább 3 hónap időtartamig közcélú foglalkoztatásban vett részt és munkaviszony nem munkáltatói rendkívüli felmondással szűnt meg</w:t>
        <w:tab/>
        <w:tab/>
        <w:t xml:space="preserve">      (1 pont)</w:t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35"/>
        <w:jc w:val="both"/>
        <w:rPr/>
      </w:pPr>
      <w:r>
        <w:rPr>
          <w:rFonts w:cs="Arial"/>
        </w:rPr>
        <w:t>u)</w:t>
        <w:tab/>
        <w:t xml:space="preserve">a pályázó, vagy a vele együttköltözők bármelyike a pályázat benyújtását megelőző 2 évben az önkormányzattól a szociális rendelet szerinti kamatmentes kölcsönben részesült, és a pályázat benyújtásáig hátralékkal nem rendelkezik, vagy a kölcsönt maradéktalanul visszafizette      </w:t>
        <w:tab/>
        <w:tab/>
        <w:tab/>
        <w:tab/>
        <w:tab/>
        <w:tab/>
        <w:tab/>
        <w:t xml:space="preserve">      (1 pont)</w:t>
      </w:r>
    </w:p>
    <w:p>
      <w:pPr>
        <w:pStyle w:val="Normal"/>
        <w:ind w:left="1440" w:hanging="7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711"/>
        <w:jc w:val="both"/>
        <w:rPr>
          <w:rFonts w:cs="Arial"/>
          <w:sz w:val="22"/>
        </w:rPr>
      </w:pPr>
      <w:r>
        <w:rPr>
          <w:rFonts w:cs="Arial"/>
        </w:rPr>
        <w:t>v)</w:t>
        <w:tab/>
        <w:t>a pályázó a személyi adat- és lakcímnyilvántartás adatai szerint szombathelyi lakcímmel rendelkezik</w:t>
        <w:tab/>
        <w:tab/>
        <w:tab/>
        <w:t xml:space="preserve">     </w:t>
        <w:tab/>
        <w:t xml:space="preserve">      (3 pont)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708" w:hanging="705"/>
        <w:jc w:val="both"/>
        <w:rPr/>
      </w:pPr>
      <w:r>
        <w:rPr>
          <w:rFonts w:cs="Arial"/>
        </w:rPr>
        <w:t>(5)</w:t>
        <w:tab/>
        <w:t>A (4) bekezdés szerinti pontszámítási rendszerben akkor állapítható meg pontszám, ha a feltétel teljesülését a pályázó a 3. melléklet szerinti formanyomtatványban meghatározott okirattal igazolja. A pályázat érvényességéről, valamint a megállapított pontszámról a polgármester a pályázót a pályázat benyújtására tűzött határidő lejártától számított 8. napon a Polgármesteri Hivatal hirdetőtábláján, valamint a város honlapján közzétett hirdetmény útján értesíti; a pályázat érvényességére, valamint a megállapított pontszámra vonatkozóan a hirdetmény kifüggesztésétől számított 8 napon belül észrevételnek van helye. A polgármester a (6) bekezdés szerinti döntését az észrevételben foglaltak ismeretében hozza meg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6)</w:t>
        <w:tab/>
        <w:t>A polgármester a pályázat nyertesének kizárólag azt az érvényesen pályázó személyt nyilváníthatja, aki a (4) bekezdésben meghatározott pontszámítási rendszerben a legmagasabb pontszámot éri el. Azonos pontszám esetén, vagy ha a (4) bekezdésben meghatározott pontszámítási rendszer alapján egyik pályázó sem szerez pontot, a pályázat nyertese az a pályázó, aki több kiskorú gyermek eltartásáról gondoskodik, ennek hiányában, akinek az egy főre jutó havi jövedelme – figyelembe véve az együttköltözők 8.§ (2) bekezdésben foglalt időszak szerinti jövedelmét - alacsonyabb. Amennyiben az egy főre jutó havi jövedelem alapján sem állítható fel sorrend, úgy a pályázatot előbb benyújtó személyt kell a pályázat nyertesének tekintetni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8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8.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 xml:space="preserve">(1) </w:t>
        <w:tab/>
        <w:t>A pályázónak az alábbi együttes feltételeknek kell megfelelnie: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/>
        </w:rPr>
        <w:t>a)</w:t>
        <w:tab/>
        <w:t>a pályázónak, valamint a vele együttköltöző személyeknek az egy főre jutó havi  jövedelme az öregségi nyugdíj mindenkori legkisebb összegének (a továbbiakban:  nyugdíjminimum) 130%-át meghaladja, de nem haladja meg a nyugdíjminimum tízszeresét,</w:t>
      </w:r>
    </w:p>
    <w:p>
      <w:pPr>
        <w:pStyle w:val="Normal"/>
        <w:autoSpaceDE w:val="false"/>
        <w:ind w:left="1410" w:hanging="7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/>
        </w:rPr>
        <w:t>b)</w:t>
        <w:tab/>
        <w:t>a pályázó, valamint a vele együttköltöző személyek havi összjövedelme a 7. §</w:t>
      </w:r>
      <w:r>
        <w:rPr>
          <w:rFonts w:cs="Arial"/>
          <w:b/>
        </w:rPr>
        <w:t xml:space="preserve"> </w:t>
      </w:r>
      <w:r>
        <w:rPr>
          <w:rFonts w:cs="Arial"/>
        </w:rPr>
        <w:t>(3) bekezdés d) pontja szerinti kiadásokat – figyelemmel a várható lakbértámogatás és lakásfenntartási támogatás havi összegére - egyedül költöző személy esetén legalább 20.000,- Ft-tal, egyéb esetekben legalább 30.000,- Ft-tal meghaladja,</w:t>
      </w:r>
    </w:p>
    <w:p>
      <w:pPr>
        <w:pStyle w:val="Normal"/>
        <w:autoSpaceDE w:val="false"/>
        <w:ind w:left="1410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0" w:hanging="705"/>
        <w:jc w:val="both"/>
        <w:rPr>
          <w:rFonts w:cs="Arial"/>
        </w:rPr>
      </w:pPr>
      <w:r>
        <w:rPr>
          <w:rFonts w:cs="Arial"/>
        </w:rPr>
        <w:t xml:space="preserve">c) </w:t>
        <w:tab/>
        <w:t>a pályázó, valamint a vele együttköltöző személyek nem rendelkeznek vagyonnal,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/>
          <w:bCs/>
          <w:iCs/>
        </w:rPr>
        <w:t>d)</w:t>
        <w:tab/>
        <w:t>a megpályázott lakás nagysága nem haladja meg a pályázó (3) bekezdés szerinti jogos lakásigénye mértékét,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/>
          <w:bCs/>
          <w:iCs/>
        </w:rPr>
        <w:t>e)</w:t>
        <w:tab/>
        <w:t>a pályázó</w:t>
      </w:r>
      <w:r>
        <w:rPr>
          <w:rFonts w:cs="Arial"/>
          <w:b/>
          <w:bCs/>
          <w:iCs/>
        </w:rPr>
        <w:t xml:space="preserve">, </w:t>
      </w:r>
      <w:r>
        <w:rPr>
          <w:rFonts w:cs="Arial"/>
          <w:bCs/>
          <w:iCs/>
        </w:rPr>
        <w:t>mint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>önkormányzati bérlakás bérlője, használója vagy szociális szállás használója, lakbér vagy közüzemi díj hátralékkal nem rendelkezik a pályázat benyújtásakor,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/>
          <w:bCs/>
          <w:iCs/>
        </w:rPr>
        <w:t>f)</w:t>
        <w:tab/>
      </w:r>
      <w:r>
        <w:rPr>
          <w:rFonts w:cs="Arial"/>
        </w:rPr>
        <w:t xml:space="preserve">a pályázó nagykorú magyar állampolgár. vagy a munkavállaló Közösségen belüli szabad mozgásról szóló 1612/68/EGK tanácsi rendeletben meghatározott jogosulti körbe tartozó személy. </w:t>
      </w:r>
    </w:p>
    <w:p>
      <w:pPr>
        <w:pStyle w:val="Normal"/>
        <w:autoSpaceDE w:val="false"/>
        <w:ind w:left="1410" w:hanging="7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/>
          <w:bCs/>
          <w:iCs/>
        </w:rPr>
        <w:t>g)</w:t>
        <w:tab/>
        <w:t>a pályázó vagy a vele együttköltöző személyek bármelyikének a kezelővel kötött bérleti szerződése nem az együttélés követelményeivel ellentétes, botrányos vagy tűrhetetlen magatartás tanúsítása miatt került a pályázat benyújtását megelőző 5 éven belül megszüntetésre,</w:t>
      </w:r>
    </w:p>
    <w:p>
      <w:pPr>
        <w:pStyle w:val="Normal"/>
        <w:autoSpaceDE w:val="false"/>
        <w:ind w:left="1418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h)</w:t>
        <w:tab/>
        <w:t>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, az együttélés követelményeivel ellentétes, botrányos vagy tűrhetetlen magatartás megszüntetésére.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708" w:hanging="705"/>
        <w:jc w:val="both"/>
        <w:rPr/>
      </w:pPr>
      <w:r>
        <w:rPr>
          <w:rFonts w:cs="Arial"/>
        </w:rPr>
        <w:t>(2)</w:t>
        <w:tab/>
        <w:t>Az (1) bekezdés a) - b) pontja szerinti jövedelem számításánál az Szt. 10.§ (2) bekezdés rendelkezéseit kell alkalmazn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705"/>
        <w:jc w:val="both"/>
        <w:rPr/>
      </w:pPr>
      <w:r>
        <w:rPr>
          <w:rFonts w:cs="Arial"/>
          <w:bCs/>
        </w:rPr>
        <w:t>(3)</w:t>
        <w:tab/>
        <w:t>A jogos lakásigény mértékének felső határa:</w:t>
      </w:r>
    </w:p>
    <w:p>
      <w:pPr>
        <w:pStyle w:val="Normal"/>
        <w:numPr>
          <w:ilvl w:val="0"/>
          <w:numId w:val="2"/>
        </w:numPr>
        <w:autoSpaceDE w:val="false"/>
        <w:ind w:left="723" w:hanging="3"/>
        <w:jc w:val="both"/>
        <w:rPr>
          <w:rFonts w:cs="Arial"/>
          <w:bCs/>
        </w:rPr>
      </w:pPr>
      <w:r>
        <w:rPr>
          <w:rFonts w:cs="Arial"/>
          <w:bCs/>
        </w:rPr>
        <w:t xml:space="preserve">1 személy esetén </w:t>
        <w:tab/>
        <w:tab/>
        <w:t>1 lakószoba</w:t>
      </w:r>
    </w:p>
    <w:p>
      <w:pPr>
        <w:pStyle w:val="Normal"/>
        <w:numPr>
          <w:ilvl w:val="0"/>
          <w:numId w:val="2"/>
        </w:numPr>
        <w:autoSpaceDE w:val="false"/>
        <w:ind w:left="723" w:hanging="3"/>
        <w:jc w:val="both"/>
        <w:rPr>
          <w:rFonts w:cs="Arial"/>
          <w:bCs/>
        </w:rPr>
      </w:pPr>
      <w:r>
        <w:rPr>
          <w:rFonts w:cs="Arial"/>
          <w:bCs/>
        </w:rPr>
        <w:t xml:space="preserve">2-3 személy esetén </w:t>
        <w:tab/>
        <w:t>2 lakószoba</w:t>
      </w:r>
    </w:p>
    <w:p>
      <w:pPr>
        <w:pStyle w:val="Normal"/>
        <w:numPr>
          <w:ilvl w:val="0"/>
          <w:numId w:val="2"/>
        </w:numPr>
        <w:autoSpaceDE w:val="false"/>
        <w:ind w:left="723" w:hanging="3"/>
        <w:jc w:val="both"/>
        <w:rPr>
          <w:rFonts w:cs="Arial"/>
          <w:bCs/>
        </w:rPr>
      </w:pPr>
      <w:r>
        <w:rPr>
          <w:rFonts w:cs="Arial"/>
          <w:bCs/>
        </w:rPr>
        <w:t xml:space="preserve">4 személy esetén </w:t>
        <w:tab/>
        <w:tab/>
        <w:t>2,5 lakószoba</w:t>
      </w:r>
    </w:p>
    <w:p>
      <w:pPr>
        <w:pStyle w:val="Normal"/>
        <w:numPr>
          <w:ilvl w:val="0"/>
          <w:numId w:val="2"/>
        </w:numPr>
        <w:autoSpaceDE w:val="false"/>
        <w:ind w:left="723" w:hanging="3"/>
        <w:jc w:val="both"/>
        <w:rPr/>
      </w:pPr>
      <w:r>
        <w:rPr>
          <w:rFonts w:cs="Arial"/>
          <w:bCs/>
        </w:rPr>
        <w:t xml:space="preserve">5-6 személy esetén </w:t>
        <w:tab/>
        <w:t>3 lakószoba, amelyet minden további személy esetén fél lakószobával növelni kell.”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13. §-a helyébe az alábbi rendelkezés lép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4320" w:hanging="0"/>
        <w:rPr>
          <w:rFonts w:cs="Arial"/>
          <w:b/>
          <w:b/>
          <w:bCs/>
        </w:rPr>
      </w:pPr>
      <w:r>
        <w:rPr>
          <w:rFonts w:cs="Arial"/>
          <w:b/>
        </w:rPr>
        <w:t>„</w:t>
      </w:r>
      <w:r>
        <w:rPr>
          <w:rFonts w:cs="Arial"/>
          <w:b/>
          <w:bCs/>
        </w:rPr>
        <w:t>13.§</w:t>
      </w:r>
    </w:p>
    <w:p>
      <w:pPr>
        <w:pStyle w:val="Normal"/>
        <w:autoSpaceDE w:val="false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</w:rPr>
        <w:t>(1)</w:t>
        <w:tab/>
        <w:t>Amennyiben érvényes pályázat nem került benyújtásra vagy a 12.§ (6) bekezdés alkalmazására egy érvényes pályázat mellett kerül sor, a lakásra új pályázatot kell kiírni.</w:t>
      </w:r>
    </w:p>
    <w:p>
      <w:pPr>
        <w:pStyle w:val="Normal"/>
        <w:autoSpaceDE w:val="false"/>
        <w:ind w:left="705" w:hanging="705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(2) </w:t>
        <w:tab/>
        <w:t>A lakás helyreállítását az erre vonatkozó megállapodásban foglalt ütemezés szerint, de legkésőbb a lakás átadásától számított 6 hónapon belül kell elvégezni. A helyreállítás időtartama alatt a lakás közüzemi díjait a pályázat nyertese köteles megfizetni. A kezelő folyamatosan ellenőrzi, hogy a pályázó a lakás helyreállítását a megállapodásban foglalt ütemezésnek megfelelően végzi és a lakást kizárólag a helyreállításhoz szükséges mértékben használja.</w:t>
      </w:r>
    </w:p>
    <w:p>
      <w:pPr>
        <w:pStyle w:val="Normal"/>
        <w:autoSpaceDE w:val="false"/>
        <w:ind w:left="705" w:hanging="705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  <w:bCs/>
        </w:rPr>
        <w:t>(3)</w:t>
        <w:tab/>
        <w:t>A helyreállított lakás műszaki átvételének megtörténtéről, a helyreállítás elismert költségéről a kezelő a bérleti szerződés megkötésétől számítot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5 munkanapon belül írásban értesíti a polgármestert. A bérleti szerződést a bérlővel a kezelő köti meg,</w:t>
      </w:r>
      <w:r>
        <w:rPr>
          <w:rFonts w:cs="Arial"/>
        </w:rPr>
        <w:t xml:space="preserve"> a 17.§ (1) bekezdésében foglaltakra figyelemmel</w:t>
      </w:r>
      <w:r>
        <w:rPr>
          <w:rFonts w:cs="Arial"/>
          <w:color w:val="000000"/>
        </w:rPr>
        <w:t>, vagy ha a 66.§ (3)</w:t>
      </w:r>
      <w:r>
        <w:rPr>
          <w:rFonts w:cs="Arial"/>
        </w:rPr>
        <w:t xml:space="preserve"> bekezdés szerinti beszámítás időtartama az 1 évet meghaladja, úgy a beszámítás időtartamára.”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6" w:hanging="71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§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bCs/>
        </w:rPr>
        <w:t xml:space="preserve">A rendelet 14. §-a helyébe az alábbi rendelkezés lép: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ARMADIK RÉSZ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ás nem szociális helyzet alapján történő bérbeadás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szolgálati lakáshoz jutás rendje</w:t>
      </w:r>
    </w:p>
    <w:p>
      <w:pPr>
        <w:pStyle w:val="Normal"/>
        <w:autoSpaceDE w:val="false"/>
        <w:ind w:left="43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14.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</w:rPr>
        <w:t xml:space="preserve">(1) </w:t>
        <w:tab/>
        <w:t>Szolgálati lakásra vonatkozó bérleti szerződés az önkormányzati intézményeknél, a Polgármesteri Hivatalnál, a kezelőnél,</w:t>
      </w:r>
      <w:r>
        <w:rPr>
          <w:rFonts w:cs="Arial"/>
          <w:b/>
        </w:rPr>
        <w:t xml:space="preserve"> </w:t>
      </w:r>
      <w:r>
        <w:rPr>
          <w:rFonts w:cs="Arial"/>
        </w:rPr>
        <w:t>valamint a Közterület-felügyeletnél közalkalmazotti, közszolgálati jogviszonyban, illetve munkaviszonyban álló személlyel köthető. Az önkormányzat tulajdonában álló lakások közül szolgálati lakás céljára lehetőségeihez képest évente legalább 3 lakást biztosít.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2) </w:t>
        <w:tab/>
        <w:t xml:space="preserve">A bérleti szerződés határozott időre, a közalkalmazotti, közszolgálati jogviszony vagy a munkaviszony időtartamára, legfeljebb 5 évre szólhat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3) </w:t>
        <w:tab/>
        <w:t>A szolgálati lakás bérlőjét az erre irányuló kérelem alapján a polgármester jelöli ki. A kijelöléshez önkormányzati intézmény közalkalmazottja, köztisztviselője esetében a Polgármesteri Hivatal feladatkör szerint illetékes belső szervezeti egysége vezetőjének, a Polgármesteri Hivatallal közszolgálati jogviszonyban lévő esetében pedig a munkáltatói jogkör gyakorlójának előzetes véleményét ki kell kérni. A kijelölt bérlővel a bérleti szerződést önkormányzati intézményhez tartozó szolgálati lakás esetében az intézmény vezetője, egyéb esetben 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zelő köti meg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4) </w:t>
        <w:tab/>
        <w:t>A bérleti jogviszony meghosszabbítására, illetve felmondására, visszaállítására a 17.§ (2) - (3) bekezdéseit, valamint a 18.§ rendelkezéseit kell alkalmazni a (3) bekezdésben foglaltak figyelembevételével.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</w:rPr>
        <w:t xml:space="preserve">(5) </w:t>
        <w:tab/>
        <w:t>A közszolgálati, közalkalmazotti jogviszony vagy a munkaviszony megszűnését követő 30 napon belül a bérlő köteles a szolgálati lakást kiürítve, tisztán beköltözhető állapotban visszaadni.”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eastAsia="Arial" w:cs="Arial"/>
        </w:rPr>
        <w:t xml:space="preserve">  </w:t>
      </w:r>
      <w:r>
        <w:rPr>
          <w:rFonts w:cs="Arial"/>
          <w:bCs/>
        </w:rPr>
        <w:t>A rendelet 21. §-a helyébe az alábbi rendelkezés lép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  <w:bCs/>
        </w:rPr>
        <w:t xml:space="preserve">A bérlő-kiválasztási jog átengedésének feltételei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1.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1) </w:t>
        <w:tab/>
        <w:t xml:space="preserve">Önkormányzati bérlakásra bérlő-kiválasztási jog az önkormányzattal kötött megállapodás alapján a Polgári Törvénykönyvről szóló 1959. évi IV. törvény 685.§ c) pontjába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2) </w:t>
        <w:tab/>
        <w:t xml:space="preserve">A megállapodást a Bizottság – a térítési díj összegére is vonatkozó – javaslatának figyelembevételével a polgármester köti meg. A bérlő-kiválasztási jog átengedésére vonatkozó megállapodást írásba kell foglalni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3) </w:t>
        <w:tab/>
        <w:t xml:space="preserve">A megállapodásnak tartalmaznia kell a bérlő-kiválasztási joggal érintett lakás megjelölését, a bérlő-kiválasztási jog időtartamát és az önkormányzattal szerződő szervezet által fizetendő térítési díj összegét is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>(4)</w:t>
        <w:tab/>
        <w:t>A bérlőkijelölő szerv a kijelölhető, bérlőkijelölési joggal terhelt bérlakások esetében a lakás lakbérével, rezsiköltségével, valamint a lakbérhez kapcsolódó járulékos költségekkel (közös területek, helyiségek takarításának, hulladék szállításának díja, egyéb díj) azonos összegű további térítési díjat köteles a kezelő részére megfizetni a bérlőkijelölési jog fennállásának bérleti jogviszonnyal nem érintett időtartamára.”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bCs/>
        </w:rPr>
        <w:t>A rendelet 24. §-a helyébe az alábbi rendelkezés lép: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„</w:t>
      </w:r>
      <w:r>
        <w:rPr>
          <w:rFonts w:cs="Arial"/>
          <w:b/>
          <w:bCs/>
        </w:rPr>
        <w:t xml:space="preserve">A bérlő kötelezettségei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4.§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</w:rPr>
        <w:t xml:space="preserve">(1) </w:t>
        <w:tab/>
        <w:t xml:space="preserve">A bérlő köteles a lakbért és a 28.§-ban meghatározott külön szolgáltatások díját a szerződésben meghatározott összegben és időpontban a kezelőnek, a közüzemi szolgáltatások díját pedig a szolgáltatónak, társasházban lévő lakások esetén a társasháznak, az általa megjelöltek szerint megfizetni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(2) </w:t>
        <w:tab/>
        <w:t xml:space="preserve">A bérlő gondoskodik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/>
        </w:rPr>
        <w:t xml:space="preserve">a) </w:t>
        <w:tab/>
        <w:t>a lakás tisztántartásáról, az elektromos vezetékhálózat kapcsolóinak és csatlakozóinak, aljzatainak javításáról és cseréjéről, valamint</w:t>
      </w:r>
    </w:p>
    <w:p>
      <w:pPr>
        <w:pStyle w:val="Normal"/>
        <w:autoSpaceDE w:val="false"/>
        <w:ind w:left="1411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/>
        </w:rPr>
        <w:t xml:space="preserve">b) </w:t>
        <w:tab/>
        <w:t>az épületben, az épület központi berendezéseiben, a közös használatra szolgáló helyiségeiben és ezek berendezéseiben, továbbá a lakásban a saját, vagy vele együtt lakó személyek magatartása folytán keletkezett hibák kijavításáról és az eredeti állapot helyreállításáról, vagy a kár megtérítéséről, valamint</w:t>
      </w:r>
    </w:p>
    <w:p>
      <w:pPr>
        <w:pStyle w:val="Normal"/>
        <w:autoSpaceDE w:val="false"/>
        <w:ind w:left="1411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08" w:hanging="705"/>
        <w:jc w:val="both"/>
        <w:rPr/>
      </w:pPr>
      <w:r>
        <w:rPr>
          <w:rFonts w:cs="Arial"/>
        </w:rPr>
        <w:t xml:space="preserve">c) </w:t>
        <w:tab/>
        <w:t>nem háztartási szemét elszállításáról, illetve költségeinek viseléséről, valamint</w:t>
      </w:r>
    </w:p>
    <w:p>
      <w:pPr>
        <w:pStyle w:val="Normal"/>
        <w:autoSpaceDE w:val="false"/>
        <w:ind w:left="1408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08" w:hanging="705"/>
        <w:jc w:val="both"/>
        <w:rPr>
          <w:rFonts w:cs="Arial"/>
        </w:rPr>
      </w:pPr>
      <w:r>
        <w:rPr>
          <w:rFonts w:cs="Arial"/>
        </w:rPr>
        <w:t>d)</w:t>
        <w:tab/>
        <w:t>a szociális helyzet alapján bérbeadott lakások és szállások esetében a lakástörvény 13.§ (1) bekezdésében foglaltakról.</w:t>
      </w:r>
    </w:p>
    <w:p>
      <w:pPr>
        <w:pStyle w:val="Normal"/>
        <w:autoSpaceDE w:val="false"/>
        <w:ind w:firstLine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  <w:t xml:space="preserve">(3) </w:t>
        <w:tab/>
        <w:t xml:space="preserve">A társbérlők az általuk közösen használt helyiségeknek és ezek berendezéseinek karbantartásáért egyetemlegesen felelnek; a felmerülő költségeket - ellenkező megállapodásuk hiányában - az általuk fizetett lakbér arányában kötelesek viselni. </w:t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  <w:t xml:space="preserve">(4) </w:t>
        <w:tab/>
        <w:t xml:space="preserve">A kezelő és a bérlő megállapodhatnak abban is, hogy a bérlőt terhelő kötelezettségek teljesítését részben, vagy egészben a kezelő átvállalja, ha a bérlő vállalja az ennek megfelelő, magasabb összegű lakbér megfizetését. Ennek módját, időbeni ütemezését, továbbá a lakbér összegét növelő - egy hónapra kiszámított - költségeit a kezelő és a bérlő külön megállapodásban kötelesek rendezni. </w:t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strike/>
        </w:rPr>
      </w:pPr>
      <w:r>
        <w:rPr>
          <w:rFonts w:cs="Arial"/>
        </w:rPr>
        <w:t xml:space="preserve">(5) </w:t>
        <w:tab/>
        <w:t>Ha a bérlő a szerződésben vállalt, vagy jogszabályban előírt egyéb lényeges kötelezettségét a kezelő által írásban megjelölt határidőben nem teljesíti, a kezelő</w:t>
      </w:r>
      <w:r>
        <w:rPr>
          <w:rFonts w:cs="Arial"/>
          <w:b/>
        </w:rPr>
        <w:t xml:space="preserve"> </w:t>
      </w:r>
      <w:r>
        <w:rPr>
          <w:rFonts w:cs="Arial"/>
        </w:rPr>
        <w:t>a határidő lejártát követő 15 nap elteltével a bérleti szerződést felmondja.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</w:rPr>
        <w:t>(6)</w:t>
        <w:tab/>
        <w:t>A bérlő bérleménye nem szolgálhat gazdálkodó vagy társadalmi szervezet székhelyéül, telephelyéül, vagy fióktelepéül.”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bCs/>
        </w:rPr>
        <w:t>A rendelet 30. §-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30.§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1) </w:t>
        <w:tab/>
        <w:t>A bérlő halála esetén a lakásban a 29.§ (1) bekezdésben megjelölt visszamaradó személy az alábbi feltételek együttes teljesülése esetén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érheti az elhelyezést ha: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08" w:hanging="705"/>
        <w:jc w:val="both"/>
        <w:rPr>
          <w:rFonts w:cs="Arial"/>
        </w:rPr>
      </w:pPr>
      <w:r>
        <w:rPr>
          <w:rFonts w:cs="Arial"/>
          <w:sz w:val="26"/>
        </w:rPr>
        <w:t xml:space="preserve">a) </w:t>
        <w:tab/>
      </w:r>
      <w:r>
        <w:rPr>
          <w:rFonts w:cs="Arial"/>
        </w:rPr>
        <w:t xml:space="preserve">a bérlővel legalább 5 éve megszakítás nélkül, életvitelszerűen együtt lakott, valamint </w:t>
      </w:r>
    </w:p>
    <w:p>
      <w:pPr>
        <w:pStyle w:val="Normal"/>
        <w:autoSpaceDE w:val="false"/>
        <w:ind w:left="1406" w:hanging="50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08" w:hanging="700"/>
        <w:jc w:val="both"/>
        <w:rPr/>
      </w:pPr>
      <w:r>
        <w:rPr>
          <w:rFonts w:cs="Arial"/>
        </w:rPr>
        <w:t xml:space="preserve">b) </w:t>
        <w:tab/>
        <w:t>Szombathely közigazgatási területén másik beköltözhető lakással nem rendelkezik, valamint</w:t>
      </w:r>
    </w:p>
    <w:p>
      <w:pPr>
        <w:pStyle w:val="Normal"/>
        <w:autoSpaceDE w:val="false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c)</w:t>
        <w:tab/>
        <w:t>közüzemi vagy lakbérhátralék a lakást nem terheli.</w:t>
      </w:r>
    </w:p>
    <w:p>
      <w:pPr>
        <w:pStyle w:val="Normal"/>
        <w:autoSpaceDE w:val="false"/>
        <w:ind w:firstLine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  <w:t xml:space="preserve">(2) </w:t>
        <w:tab/>
        <w:t>Az (1) bekezdésben megjelölt feltételek együttes fennállása esetén a lakásban visszamaradó személyt – a kezelővel történt egyeztetést követően -</w:t>
      </w:r>
      <w:r>
        <w:rPr>
          <w:rFonts w:cs="Arial"/>
          <w:b/>
        </w:rPr>
        <w:t xml:space="preserve"> </w:t>
      </w:r>
      <w:r>
        <w:rPr>
          <w:rFonts w:cs="Arial"/>
        </w:rPr>
        <w:t>az általa lakott lakásra, vagy más, jogos lakásigénye mértékét meg nem haladó lakásra a polgármester bérlőként kijelölheti.”</w:t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>A rendelet 39. §-a helyébe az alábbi rendelkezés lép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39.§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A szálláshasználati szerződés időtartama alatt a szálláshasználó köteles a szociális szolgáltatóval együttműködni, és ennek keretében az alábbi tartalmú együttműködési megállapodást megkötni, az abban foglaltakat teljesíteni:</w:t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Arial"/>
          <w:bCs/>
        </w:rPr>
        <w:t>a bérleti díj vagy a szálláshasználati díj megfizetésére vonatkozó szabályoka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a felhalmozott lakbér és közüzemi díj hátralék rendezésének ütemezésé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a szociális szolgáltatóval való kapcsolattartás részletes szabályai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az együttműködési kötelezettség megszegésének következményei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mennyiben a lakásban még nincs, úgy az előrefizetős mérőkészülék felszereltetéséről az együttműködési megállapodás megkötésétől számított 2 hónapon belül történő gondoskodást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az elő-takarékosságra vonatkozó szabályoka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a háztartás-gazdálkodásra vonatkozó előírásoka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a bérlő vagy a szálláshasználó életvitelére vonatkozó szabályoka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szociális szolgáltató és a szociális szálláshasználó egyéb jogait, kötelezettségeit. 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>Az együttműködési megállapodást a szociális szolgáltató köteles megküldeni a polgármesternek, valamint a kezelőnek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(3)</w:t>
        <w:tab/>
        <w:t>A szociális szolgáltatóval való (1) bekezdés szerinti együttműködés célja, hogy hozzásegítse a szálláshasználót a lakásfenntartási kiadásokkal kapcsolatosan felhalmozott hátralék törlesztéséhez, valamint hosszú távon képessé tegye bérlakás fenntartására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(4)</w:t>
        <w:tab/>
        <w:t>A kezelő a szociális szállásra vonatkozó szálláshasználati szerződés megkötésével egyidejűleg intézkedik a folyamatban lévő bírósági végrehajtás megszüntetése iránt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szálláshasználati szerződés egy példányát a polgármesternek és a szociális szolgáltatónak meg kell küldeni.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(5)</w:t>
        <w:tab/>
        <w:t xml:space="preserve">Ha a lakáshasználó szociális szállásra vonatkozó szálláshasználati szerződést kötött, valamint 2012. december 31. napjáig legalább 200.000,- Ft összegű lakbérhátralékkal rendelkezik, és a szociális szolgáltatóval való az (1) bekezdés szerinti együttműködés keretei között a lakbérhátralékát törleszti, úgy a szociális szállás használója a lakbérhátralékához a törlesztéssel azonos összegű engedményre jogosult. </w:t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</w:rPr>
        <w:t>(6)</w:t>
        <w:tab/>
        <w:t>A szociális szolgáltató köteles a polgármestert haladéktalanul írásban tájékoztatni, ha a szociális szállás használója a bérleti jogviszony visszaállítására vonatkozó, 18.§ (2) bekezdés szerinti valamennyi feltételt teljesítette. A szálláshasználó a bérleti jogviszony visszaállításától számított 15 napon belül köteles bérleti szerződést kötni. Amennyiben a szociális szállás használója neki felróható okból e kötelezettség teljesítését elmulasztja, úgy a határidő lejártát követően a lakáshasználóra vonatkozó szabályokat kell rá alkalmazni.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</w:rPr>
        <w:t>(7)</w:t>
        <w:tab/>
        <w:t>A szociális szállás használójára, valamint a lakáshasználóra a bérlőre vonatkozó szabályokat e rendelet szerinti eltérésekkel kell megfelelően alkalmazni.</w:t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eastAsia="Arial"/>
        </w:rPr>
        <w:t xml:space="preserve">  </w:t>
      </w:r>
      <w:r>
        <w:rPr/>
        <w:t>A rendelet 40. §-a helyébe az alábbi rendelkezés lép: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40.§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bCs/>
        </w:rPr>
        <w:t>(1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 szociális szállás használója az előrefizetős árammérő készülék felszereltetéséhez az alábbi feltételek együttes fennállása esetén, kérelemre, a költségvetésben meghatározott keretösszeg erejéig egyszeri, vissza nem térítendő támogatásra jogosult:</w:t>
      </w:r>
    </w:p>
    <w:p>
      <w:pPr>
        <w:pStyle w:val="Normal"/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1414" w:hanging="705"/>
        <w:jc w:val="both"/>
        <w:rPr/>
      </w:pPr>
      <w:r>
        <w:rPr>
          <w:rFonts w:cs="Arial"/>
        </w:rPr>
        <w:t>a)</w:t>
        <w:tab/>
        <w:tab/>
        <w:t>a szálláshasználati szerződést a 37.§ (5) bekezdés vagy a 38.§ (4) bekezdés szerinti határidőben megkötötte,</w:t>
      </w:r>
    </w:p>
    <w:p>
      <w:pPr>
        <w:pStyle w:val="Normal"/>
        <w:autoSpaceDE w:val="false"/>
        <w:ind w:left="1414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731"/>
        <w:jc w:val="both"/>
        <w:rPr>
          <w:rFonts w:cs="Arial"/>
        </w:rPr>
      </w:pPr>
      <w:r>
        <w:rPr>
          <w:rFonts w:cs="Arial"/>
        </w:rPr>
        <w:t>b)</w:t>
        <w:tab/>
        <w:t>a 39.§ (1) bekezdés szerinti megállapodást a 37.§ (4) bekezdés vagy 38.§ (2) bekezdése szerinti határidőben megkötötte,</w:t>
      </w:r>
    </w:p>
    <w:p>
      <w:pPr>
        <w:pStyle w:val="Normal"/>
        <w:autoSpaceDE w:val="false"/>
        <w:ind w:left="1440" w:hanging="7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731"/>
        <w:jc w:val="both"/>
        <w:rPr>
          <w:rFonts w:cs="Arial"/>
        </w:rPr>
      </w:pPr>
      <w:r>
        <w:rPr>
          <w:rFonts w:cs="Arial"/>
        </w:rPr>
        <w:t>c)</w:t>
        <w:tab/>
        <w:t>az előrefizetés árammérő készüléket felszereltette, és ezt a szolgáltató által szabályszerűen kiállított számla bemutatásával igazolja,</w:t>
      </w:r>
    </w:p>
    <w:p>
      <w:pPr>
        <w:pStyle w:val="Normal"/>
        <w:autoSpaceDE w:val="false"/>
        <w:ind w:left="1440" w:hanging="7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731"/>
        <w:jc w:val="both"/>
        <w:rPr>
          <w:rFonts w:cs="Arial"/>
        </w:rPr>
      </w:pPr>
      <w:r>
        <w:rPr>
          <w:rFonts w:cs="Arial"/>
        </w:rPr>
        <w:t>d)</w:t>
        <w:tab/>
        <w:t xml:space="preserve">a kérelmező a kérelem benyújtásakor a 39.§ (1) bekezdés szerinti érvényes megállapodással rendelkezik.   </w:t>
      </w:r>
    </w:p>
    <w:p>
      <w:pPr>
        <w:pStyle w:val="Normal"/>
        <w:autoSpaceDE w:val="false"/>
        <w:ind w:left="1440" w:hanging="7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</w:rPr>
        <w:t>(2)</w:t>
        <w:tab/>
        <w:t xml:space="preserve">A támogatás összege az (1) bekezdés c) pont szerinti számlán szereplő összeg, de legfeljebb 100.000 Ft.  A támogatást a számla jogosultjának kell átutalni. Ugyanazon szociális szállásban felszerelt előrefizetős árammérő készülék után legfeljebb egy esetben állapítható meg támogatás.  </w:t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</w:rPr>
        <w:t>(3)</w:t>
        <w:tab/>
        <w:t>A kérelem elbírálására a polgármester jogosult. Az eljárás lefolytatására a közigazgatási hatósági eljárás és szolgáltatás általános szabályairól szóló 2004. évi CXL. törvény (a továbbiakban: Ket.)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rendelkezéseit kell alkalma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  <w:t>(4)</w:t>
        <w:tab/>
        <w:t>A kérelmet az (1) bekezdés c) pont szerinti számla kiállításától számított 60 napon belül kell előterjeszteni. A határidő jogvesztő.”</w:t>
      </w:r>
    </w:p>
    <w:p>
      <w:pPr>
        <w:pStyle w:val="Normal"/>
        <w:autoSpaceDE w:val="false"/>
        <w:ind w:left="708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eastAsia="Arial" w:cs="Arial"/>
        </w:rPr>
        <w:t xml:space="preserve">  </w:t>
      </w:r>
      <w:r>
        <w:rPr>
          <w:rFonts w:cs="Arial"/>
          <w:bCs/>
        </w:rPr>
        <w:t>A rendelet 43. §-a helyébe az alábbi rendelkezés lép: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</w:rPr>
        <w:t xml:space="preserve">43.§ </w:t>
      </w:r>
    </w:p>
    <w:p>
      <w:pPr>
        <w:pStyle w:val="Normal"/>
        <w:autoSpaceDE w:val="false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  <w:t xml:space="preserve">(1) </w:t>
        <w:tab/>
        <w:t xml:space="preserve">Amennyiben a sportszervezet a szálláshasználati idő lejártát követően a szállást nem adja vissza, a jogosulatlan használatért a lakástörvény 20.§ (2) bekezdésében meghatározott időtartam elteltét követően a támogatás nélküli teljes használati díj kétszeresét köteles havi használati díjként megfizetni. </w:t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  <w:t xml:space="preserve">(2) </w:t>
        <w:tab/>
        <w:t xml:space="preserve">Két hónapon túli jogosulatlan használat esetén a szállás visszaadása iránt a kezelő haladéktalanul köteles pert indítani a sportszervezet ellen. </w:t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</w:rPr>
        <w:t xml:space="preserve">(3) </w:t>
        <w:tab/>
        <w:t>A 42.§ (1) bekezdésben meghatározott szállásszám jogosulatlan használat esetén sem léphető túl.”</w:t>
      </w:r>
    </w:p>
    <w:p>
      <w:pPr>
        <w:pStyle w:val="Normal"/>
        <w:autoSpaceDE w:val="false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 rendelet 81. §-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A bérleti díj támogatás folyósítása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81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bérleti díj támogatás kifizetéséről az Önkormányzat gondoskodik úgy, hogy a támogatás összegét a bérbeadó</w:t>
      </w:r>
      <w:r>
        <w:rPr>
          <w:rFonts w:cs="Arial"/>
          <w:b/>
        </w:rPr>
        <w:t xml:space="preserve"> </w:t>
      </w:r>
      <w:r>
        <w:rPr>
          <w:rFonts w:cs="Arial"/>
        </w:rPr>
        <w:t>részére folyósítja,</w:t>
      </w:r>
      <w:r>
        <w:rPr>
          <w:rFonts w:cs="Arial"/>
          <w:b/>
        </w:rPr>
        <w:t xml:space="preserve"> </w:t>
      </w:r>
      <w:r>
        <w:rPr>
          <w:rFonts w:cs="Arial"/>
        </w:rPr>
        <w:t>a tárgyhónapot követő</w:t>
      </w:r>
      <w:r>
        <w:rPr>
          <w:rFonts w:cs="Arial"/>
          <w:b/>
        </w:rPr>
        <w:t xml:space="preserve"> </w:t>
      </w:r>
      <w:r>
        <w:rPr>
          <w:rFonts w:cs="Arial"/>
        </w:rPr>
        <w:t>hónap 5. napjáig.”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2013. januá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/: Dr. Puskás Tivadar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trike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9:00Z</dcterms:created>
  <dc:creator>Dr. Károlyi Ákos</dc:creator>
  <dc:description/>
  <cp:keywords/>
  <dc:language>en-US</dc:language>
  <cp:lastModifiedBy>Nagyné Dr. Gats Andrea</cp:lastModifiedBy>
  <cp:lastPrinted>2012-12-17T09:13:00Z</cp:lastPrinted>
  <dcterms:modified xsi:type="dcterms:W3CDTF">2012-12-18T08:19:00Z</dcterms:modified>
  <cp:revision>3</cp:revision>
  <dc:subject/>
  <dc:title>SZOMBATHELY MEGYEI JOGÚ VÁROS ÖNKORMÁNYZATA KÖZGYŰLÉSÉNEK</dc:title>
</cp:coreProperties>
</file>