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ind w:left="4680" w:hanging="46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>- Szociális és Családügyi Bizottság</w:t>
      </w:r>
    </w:p>
    <w:p>
      <w:pPr>
        <w:pStyle w:val="Normal"/>
        <w:spacing w:lineRule="auto" w:line="360"/>
        <w:ind w:left="5400" w:hanging="180"/>
        <w:jc w:val="both"/>
        <w:rPr/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2. december 13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bookmarkStart w:id="0" w:name="pr2"/>
      <w:bookmarkEnd w:id="0"/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</w:t>
      </w:r>
    </w:p>
    <w:p>
      <w:pPr>
        <w:pStyle w:val="Normal"/>
        <w:ind w:right="-1" w:hanging="0"/>
        <w:jc w:val="center"/>
        <w:rPr/>
      </w:pPr>
      <w:r>
        <w:rPr>
          <w:rFonts w:eastAsia="Arial" w:cs="Arial"/>
          <w:b/>
        </w:rPr>
        <w:t xml:space="preserve">  </w:t>
      </w:r>
      <w:r>
        <w:rPr>
          <w:rFonts w:cs="Arial"/>
          <w:b/>
        </w:rPr>
        <w:t xml:space="preserve">szóló </w:t>
      </w:r>
      <w:r>
        <w:rPr>
          <w:rFonts w:cs="Arial"/>
          <w:b/>
          <w:bCs/>
        </w:rPr>
        <w:t>36/2010. (XII.01.) önkormányzati rendelet</w:t>
      </w:r>
      <w:r>
        <w:rPr>
          <w:rFonts w:cs="Arial"/>
          <w:b/>
        </w:rPr>
        <w:t xml:space="preserve"> módosítás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 2010. november havi ülésén alkotta meg a város 2011. január 1. napjától hatályos, új alapokra helyezett lakásrendeletét. A legutolsó módosítás óta eltelt időszakban megszerzett tapasztalatok alapján az indítványozott módosítás lényegesebb elemei az alábbiak szerint foglalhatók össz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 xml:space="preserve">A bérlakáshoz jutásnál pályázati érvényességi feltételként javasolt előírni, hogy a pályázat benyújtását megelőző öt évben </w:t>
      </w:r>
      <w:r>
        <w:rPr>
          <w:rFonts w:cs="Arial"/>
          <w:bCs/>
          <w:iCs/>
        </w:rPr>
        <w:t>a pályázó vagy a vele együttköltöző személyek bármelyike az együttélés követelményeivel ellentétes, botrányos vagy tűrhetetlen magatartást nem tanúsított, továbbá bérleti jogviszonya nem erre való hivatkozással került felmondásra.</w:t>
      </w:r>
      <w:r>
        <w:rPr>
          <w:rFonts w:cs="Arial"/>
          <w:b/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lőterjesztett módosítás értelmében a szolgálati lakásra vonatkozó szabályok a kezelőre is kiterjedné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módosítás javaslatot tesz arra is, hogy a bérlőkijelölési joggal terhelt, üresen álló, de kijelölhető lakások esetében a bérlőkijelölési jog jogosultja a közös területek, helyiségek takarításával, hulladék szállításának díjával, egyéb díjakkal azonos összegű térítési díjat fizessen a kezelő részére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ögzítésre kerül a gyakorlatnak megfelelően az, hogy önkormányzati bérlakás nem szolgálhat gazdálkodó vagy más szervezet telephelyéül, fióktelepéü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 xml:space="preserve">Indítványozott módosítás továbbá, hogy a szociális szálláson használója az eddigi 2010. december  31-ig helyett a </w:t>
      </w:r>
      <w:r>
        <w:rPr>
          <w:rFonts w:cs="Arial"/>
          <w:bCs/>
        </w:rPr>
        <w:t>2012. december 31</w:t>
      </w:r>
      <w:r>
        <w:rPr>
          <w:rFonts w:cs="Arial"/>
          <w:b/>
          <w:bCs/>
        </w:rPr>
        <w:t>.</w:t>
      </w:r>
      <w:r>
        <w:rPr>
          <w:rFonts w:cs="Arial"/>
          <w:bCs/>
        </w:rPr>
        <w:t xml:space="preserve"> napjáig felhalmozott és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legalább 200.000,- Ft összegű lakbérhátralékához a törlesztéssel azonos összegegű engedményre legyen jogosult. 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A jogalkotásról szóló 2010. évi CXXX. törvény 17. § </w:t>
      </w:r>
      <w:r>
        <w:rPr>
          <w:rFonts w:cs="Arial"/>
        </w:rPr>
        <w:t>(1) bekezdése értelmében jogszabály előkészítője - a jogszabály feltételezett hatásaihoz igazodó részletességű - előzetes hatásvizsgálat elvégzésével felméri a szabályozás várható következményeit. Az előzetes hatásvizsgálat eredményéről önkormányzati rendelet esetén a helyi önkormányzat képviselő-testületét tájékoztatni kell. A hatásvizsgálat során vizsgálni kell: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) </w:t>
      </w:r>
      <w:r>
        <w:rPr>
          <w:rFonts w:cs="Arial"/>
        </w:rPr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a) </w:t>
      </w:r>
      <w:r>
        <w:rPr>
          <w:rFonts w:cs="Arial"/>
        </w:rPr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b) </w:t>
      </w:r>
      <w:r>
        <w:rPr>
          <w:rFonts w:cs="Arial"/>
        </w:rPr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ac) </w:t>
      </w:r>
      <w:r>
        <w:rPr>
          <w:rFonts w:cs="Arial"/>
        </w:rPr>
        <w:t>adminisztratív terheket befolyásoló hatásait, valamint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b) </w:t>
      </w:r>
      <w:r>
        <w:rPr>
          <w:rFonts w:cs="Arial"/>
        </w:rPr>
        <w:t>a jogszabály megalkotásának szükségességét, a jogalkotás elmaradásának várható következményeit, és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/>
          <w:i/>
          <w:iCs/>
        </w:rPr>
        <w:t xml:space="preserve">c) </w:t>
      </w:r>
      <w:r>
        <w:rPr>
          <w:rFonts w:cs="Arial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lőterjesztett rendelet módosításának környezeti, egészségügyi hatása nincsen, a jogszabály alkalmazásához személyi, szervezeti, tárgyi, pénzügyi feltételek rendelkezésre állnak. Az indítványozott rendelet-módosításnak adminisztratív terheket befolyásoló hatása nincs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ódosításokkal egységes szerkezetbe foglalt rendelet-tervezetet az előterjesztés 1. melléklete (amely terjedelmi okokból elektronikus úton kerül kiküldésre), a hatásvizsgálati lapot az előterjesztés 2. melléklete tartalmazz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>Kérjük a Tisztelt Közgyűlést, hogy az előterjesztést megtárgyalni, és a rendelet-tervezetet elfogadni szíveskedjék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>Szombathely, 2012. december  „     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/:  </w:t>
      </w:r>
      <w:r>
        <w:rPr>
          <w:rFonts w:cs="Arial"/>
          <w:b/>
        </w:rPr>
        <w:t>Dr. Gaál Róbert</w:t>
      </w:r>
      <w:r>
        <w:rPr>
          <w:rFonts w:cs="Arial"/>
        </w:rPr>
        <w:t>:/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polgármester                                          </w:t>
        <w:tab/>
        <w:tab/>
        <w:t>jegyző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CharChar">
    <w:name w:val=" Char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47:00Z</dcterms:created>
  <dc:creator>Varga Ildikó</dc:creator>
  <dc:description/>
  <cp:keywords/>
  <dc:language>en-US</dc:language>
  <cp:lastModifiedBy>Mester Ágnes</cp:lastModifiedBy>
  <cp:lastPrinted>2012-12-05T07:58:00Z</cp:lastPrinted>
  <dcterms:modified xsi:type="dcterms:W3CDTF">2012-12-05T07:24:00Z</dcterms:modified>
  <cp:revision>7</cp:revision>
  <dc:subject/>
  <dc:title/>
</cp:coreProperties>
</file>